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ato</w:t>
      </w:r>
    </w:p>
    <w:p>
      <w:pPr>
        <w:pStyle w:val="Normal"/>
        <w:widowControl w:val="false"/>
        <w:jc w:val="left"/>
        <w:rPr/>
      </w:pPr>
      <w:r>
        <w:rPr/>
        <w:t>Document Path: l:\council\bills\dka\3837dw04.doc</w:t>
      </w:r>
    </w:p>
    <w:p>
      <w:pPr>
        <w:pStyle w:val="Normal"/>
        <w:widowControl w:val="false"/>
        <w:jc w:val="left"/>
        <w:rPr/>
      </w:pPr>
      <w:r>
        <w:rPr/>
        <w:t>Companion/Similar bill(s): 1060</w:t>
      </w:r>
    </w:p>
    <w:p>
      <w:pPr>
        <w:pStyle w:val="Normal"/>
        <w:widowControl w:val="false"/>
        <w:jc w:val="left"/>
        <w:rPr/>
      </w:pPr>
      <w:r>
        <w:rPr/>
      </w:r>
    </w:p>
    <w:p>
      <w:pPr>
        <w:pStyle w:val="Normal"/>
        <w:widowControl w:val="false"/>
        <w:jc w:val="left"/>
        <w:rPr/>
      </w:pPr>
      <w:r>
        <w:rPr/>
        <w:t>Introduced in the House on March 17,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Minimum nonforfeiture amounts for individual deferred annui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Introduced and read first time </w:t>
      </w:r>
      <w:hyperlink r:id="rId2">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Referred to Committee on </w:t>
      </w:r>
      <w:r>
        <w:rPr>
          <w:b/>
        </w:rPr>
        <w:t>Labor, Commerce and Industry</w:t>
      </w:r>
      <w:r>
        <w:rPr/>
        <w:t xml:space="preserve"> </w:t>
      </w:r>
      <w:hyperlink r:id="rId3">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69</w:t>
        <w:noBreakHyphen/>
        <w:t>245 SO AS TO PROVIDE FOR MINIMUM NONFORFEITURE AMOUNTS FOR INDIVIDUAL DEFERRED ANNUITIES; TO AMEND SECTION 38</w:t>
        <w:noBreakHyphen/>
        <w:t>69</w:t>
        <w:noBreakHyphen/>
        <w:t>240, RELATING TO THE CALCULATION OF MINIMUM NONFORFEITURE AMOUNTS OF CONTRACTS ISSUED AFTER JUNE 30, 2006, SO AS TO CHANGE THE TIME OF APPLICABILITY ON THESE CONTRACTS; AND TO AMEND SECTION 2 OF ACT 313 OF 2002, RELATING TO TEMPORARY PROVISIONS RELATING TO MINIMUM VALUES OF ANY PAID</w:t>
        <w:noBreakHyphen/>
        <w:t>UP ANNUITY, CASH SURRENDER, OR DEATH BENEFITS AVAILABLE UNDER CERTAIN ANNUITIES, SO AS TO CHANGE THE DATE OF APPLICABILITY FROM 2004 TO 2006 TO THESE CONTRACTS AND PROVIDE THAT CONTRACTS ENTERED INTO AFTER THE EFFECTIVE DATE OF THIS ACT AND BEFORE JULY 1, 2006, MAY APPLY, AT THE INSURER’S OPTION, THE MINIMUM VALUES AS PROVIDED IN THIS ACT ON CERTAIN ANNUITIES ON A CONTRACT</w:t>
        <w:noBreakHyphen/>
        <w:t>FORM</w:t>
        <w:noBreakHyphen/>
        <w:t>BY</w:t>
        <w:noBreakHyphen/>
        <w:t>CONTRACT</w:t>
        <w:noBreakHyphen/>
        <w:t>FORM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69</w:t>
        <w:noBreakHyphen/>
        <w:t>245.</w:t>
        <w:tab/>
        <w:t>(A)</w:t>
        <w:tab/>
        <w:t>This section applies to contracts issued after June 30, 2006, and may be applied by an insurer, on a contract</w:t>
        <w:noBreakHyphen/>
        <w:t>form</w:t>
        <w:noBreakHyphen/>
        <w:t>by</w:t>
        <w:noBreakHyphen/>
        <w:t>contract</w:t>
        <w:noBreakHyphen/>
        <w:t>form basis, to a contract issued after June 30, 2004, and before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300 of any paid</w:t>
        <w:noBreakHyphen/>
        <w:t>up annuity, cash surrender, or death benefits available under an annuity contract must be based upon minimum nonforfeiture amounts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inimum nonforfeiture amount at any time at or before the commencement of an annuity payment is equal to an accumulation up to that time at a rate of interest as indicated in subsection (E) of the net considerations paid before that time, decreased by the sum of items of (1) through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y previous withdrawals from or partial surrenders of the contract accumulated at a rate of interest as indicat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nnual contract charge of fifty dollars, accumulated at a rate of interest as indicat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any premium tax paid by the company for the contract, accumulated at a rate of interest as indicated in subsection (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amount of any indebtedness to the company on the contract, including interest due and acc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net considerations for a given contract year used to define the minimum nonforfeiture amount must be an amount equal to eighty</w:t>
        <w:noBreakHyphen/>
        <w:t>seven and one</w:t>
        <w:noBreakHyphen/>
        <w:t>half percent of the gross considerations credited to the contract during that contrac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The interest rate used in determining minimum nonforfeiture amounts must be an annual rate of interest determined as the lesser of three percent a year and the following, which must be specified in the contract if the interest rate is re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five</w:t>
        <w:noBreakHyphen/>
        <w:t>year Constant Maturity Treasury Rate reported by the Federal Reserve as of a date, or average over a period, rounded to the nearest 1/20th of one percent, specified in the contract no longer than fifteen months before the contract issue date or redetermination date pursuant to subitem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reduced by one hundred twenty</w:t>
        <w:noBreakHyphen/>
        <w:t>five basis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where the resulting interest rate is not less than one percent ;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interest rate shall apply for an initial period and may be redetermined for additional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edetermination date, basis, and period, if any, must be stated in the contract.  The basis is the date or average over a specified period that produces the value of the five</w:t>
        <w:noBreakHyphen/>
        <w:t xml:space="preserve">year Constant Maturity Treasury Rate to be used at each redetermination date.  </w:t>
        <w:tab/>
        <w:t>(F)</w:t>
        <w:tab/>
        <w:t>During the period or term that a contract provides substantive participation in an equity indexed benefit, it may increase the reduction described in subsection (E)(1)(b) by up to an additional one hundred basis points to reflect the value of the equity index benefit.  The present value at the contract issue date, and at each redetermination date after that, of the additional reduction must not exceed the market value of the benefit.  The director or his designee may require a demonstration that the present value of the additional reduction does not exceed the market value of the benefit.  If a demonstration is not acceptable to the director, or his designee, he may disallow or limit the additional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director, or his designee, may adopt rules to implement the provisions of subsection (F) and to provide for further adjustments to the calculation of minimum nonforfeiture amounts for contracts that provide substantive participation in an equity index benefit and for other contracts that the director, or his designee, determines adjustments are jus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69</w:t>
        <w:noBreakHyphen/>
        <w:t>240 of the 1976 Code, as last amended by Act 155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240.</w:t>
        <w:tab/>
      </w:r>
      <w:r>
        <w:rPr>
          <w:u w:val="single"/>
        </w:rPr>
        <w:t>(A)</w:t>
      </w:r>
      <w:r>
        <w:rPr/>
        <w:tab/>
      </w:r>
      <w:r>
        <w:rPr>
          <w:u w:val="single"/>
        </w:rPr>
        <w:t>This section applies to a contract issued before July 1, 2004, and may be applied by an insurer, on a contract</w:t>
        <w:noBreakHyphen/>
        <w:t>form</w:t>
        <w:noBreakHyphen/>
        <w:t>by</w:t>
        <w:noBreakHyphen/>
        <w:t>contract</w:t>
        <w:noBreakHyphen/>
        <w:t>form basis, to a contract issued after June 30, 2004, and before July 1, 2006.  This section does not apply to a contract issued after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300 of any paid</w:t>
        <w:noBreakHyphen/>
        <w:t>up annuity, cash surrender, or death benefits available under an annuity contract must be based upon minimum nonforfeiture amounts as defined in this section</w:t>
      </w:r>
      <w:r>
        <w:rPr>
          <w:strike/>
        </w:rPr>
        <w:t>, as follow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C)</w:t>
      </w:r>
      <w:r>
        <w:rPr/>
        <w:tab/>
        <w:t xml:space="preserve">With respect to </w:t>
      </w:r>
      <w:r>
        <w:rPr>
          <w:strike/>
        </w:rPr>
        <w:t>contracts</w:t>
      </w:r>
      <w:r>
        <w:rPr/>
        <w:t xml:space="preserve"> </w:t>
      </w:r>
      <w:r>
        <w:rPr>
          <w:u w:val="single"/>
        </w:rPr>
        <w:t>a contract</w:t>
      </w:r>
      <w:r>
        <w:rPr/>
        <w:t xml:space="preserve"> providing for flexible considerations, the minimum nonforfeiture amount at any time at or </w:t>
      </w:r>
      <w:r>
        <w:rPr>
          <w:strike/>
        </w:rPr>
        <w:t>prior to</w:t>
      </w:r>
      <w:r>
        <w:rPr/>
        <w:t xml:space="preserve"> </w:t>
      </w:r>
      <w:r>
        <w:rPr>
          <w:u w:val="single"/>
        </w:rPr>
        <w:t>before</w:t>
      </w:r>
      <w:r>
        <w:rPr/>
        <w:t xml:space="preserve"> the commencement of </w:t>
      </w:r>
      <w:r>
        <w:rPr>
          <w:strike/>
        </w:rPr>
        <w:t>any</w:t>
      </w:r>
      <w:r>
        <w:rPr/>
        <w:t xml:space="preserve"> </w:t>
      </w:r>
      <w:r>
        <w:rPr>
          <w:u w:val="single"/>
        </w:rPr>
        <w:t>an</w:t>
      </w:r>
      <w:r>
        <w:rPr/>
        <w:t xml:space="preserve"> annuity </w:t>
      </w:r>
      <w:r>
        <w:rPr>
          <w:strike/>
        </w:rPr>
        <w:t>payments</w:t>
      </w:r>
      <w:r>
        <w:rPr/>
        <w:t xml:space="preserve"> </w:t>
      </w:r>
      <w:r>
        <w:rPr>
          <w:u w:val="single"/>
        </w:rPr>
        <w:t>payment</w:t>
      </w:r>
      <w:r>
        <w:rPr/>
        <w:t xml:space="preserve"> is equal to an accumulation up to that time at a rate of interest of three percent </w:t>
      </w:r>
      <w:r>
        <w:rPr>
          <w:strike/>
        </w:rPr>
        <w:t>per annum</w:t>
      </w:r>
      <w:r>
        <w:rPr/>
        <w:t xml:space="preserve"> </w:t>
      </w:r>
      <w:r>
        <w:rPr>
          <w:u w:val="single"/>
        </w:rPr>
        <w:t>a year</w:t>
      </w:r>
      <w:r>
        <w:rPr/>
        <w:t xml:space="preserve"> of percentages of the net considerations </w:t>
      </w:r>
      <w:r>
        <w:rPr>
          <w:strike/>
        </w:rPr>
        <w:t>(as hereinafter defined)</w:t>
      </w:r>
      <w:r>
        <w:rPr/>
        <w:t xml:space="preserve"> paid </w:t>
      </w:r>
      <w:r>
        <w:rPr>
          <w:strike/>
        </w:rPr>
        <w:t>prior to</w:t>
      </w:r>
      <w:r>
        <w:rPr/>
        <w:t xml:space="preserve"> </w:t>
      </w:r>
      <w:r>
        <w:rPr>
          <w:u w:val="single"/>
        </w:rPr>
        <w:t>before</w:t>
      </w:r>
      <w:r>
        <w:rPr/>
        <w:t xml:space="preserve"> that time, decreased by the su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1)</w:t>
      </w:r>
      <w:r>
        <w:rPr/>
        <w:tab/>
        <w:t xml:space="preserve">any </w:t>
      </w:r>
      <w:r>
        <w:rPr>
          <w:strike/>
        </w:rPr>
        <w:t>prior</w:t>
      </w:r>
      <w:r>
        <w:rPr/>
        <w:t xml:space="preserve"> </w:t>
      </w:r>
      <w:r>
        <w:rPr>
          <w:u w:val="single"/>
        </w:rPr>
        <w:t>previous</w:t>
      </w:r>
      <w:r>
        <w:rPr/>
        <w:t xml:space="preserve"> withdrawals from or partial surrenders of the contract accumulated at a rate of interest of three percent </w:t>
      </w:r>
      <w:r>
        <w:rPr>
          <w:strike/>
        </w:rPr>
        <w:t>per annum</w:t>
      </w:r>
      <w:r>
        <w:rPr/>
        <w:t xml:space="preserve"> </w:t>
      </w:r>
      <w:r>
        <w:rPr>
          <w:u w:val="single"/>
        </w:rPr>
        <w:t>a year</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2)</w:t>
      </w:r>
      <w:r>
        <w:rPr/>
        <w:tab/>
        <w:t xml:space="preserve">the amount of any indebtedness to the insurer on the contract, including interest due and accrued, and increased by any existing additional amounts credited by the insurer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net considerations for a given contract year used to define the minimum nonforfeiture amount </w:t>
      </w:r>
      <w:r>
        <w:rPr>
          <w:strike/>
        </w:rPr>
        <w:t>are</w:t>
      </w:r>
      <w:r>
        <w:rPr/>
        <w:t xml:space="preserve"> </w:t>
      </w:r>
      <w:r>
        <w:rPr>
          <w:u w:val="single"/>
        </w:rPr>
        <w:t>must be</w:t>
      </w:r>
      <w:r>
        <w:rPr/>
        <w:t xml:space="preserve"> an amount not less than zero and </w:t>
      </w:r>
      <w:r>
        <w:rPr>
          <w:strike/>
        </w:rPr>
        <w:t>is</w:t>
      </w:r>
      <w:r>
        <w:rPr/>
        <w:t xml:space="preserve"> </w:t>
      </w:r>
      <w:r>
        <w:rPr>
          <w:u w:val="single"/>
        </w:rPr>
        <w:t>are</w:t>
      </w:r>
      <w:r>
        <w:rPr/>
        <w:t xml:space="preserve"> equal to the corresponding gross considerations credited to the contract during that contract year less an annual contract charge of thirty dollars and less a collection charge of one dollar and twenty</w:t>
        <w:noBreakHyphen/>
        <w:t xml:space="preserve">five cents </w:t>
      </w:r>
      <w:r>
        <w:rPr>
          <w:strike/>
        </w:rPr>
        <w:t>per</w:t>
      </w:r>
      <w:r>
        <w:rPr/>
        <w:t xml:space="preserve"> </w:t>
      </w:r>
      <w:r>
        <w:rPr>
          <w:u w:val="single"/>
        </w:rPr>
        <w:t>for each</w:t>
      </w:r>
      <w:r>
        <w:rPr/>
        <w:t xml:space="preserve"> consideration credited to the contract during that contract year.  The percentages of net considerations are sixty</w:t>
        <w:noBreakHyphen/>
        <w:t>five percent of the net consideration for the first contract year and eighty</w:t>
        <w:noBreakHyphen/>
        <w:t>seven and one</w:t>
        <w:noBreakHyphen/>
        <w:t>half percent of the net considerations for the second and later contract years.  Notwithstanding the provisions of the preceding sentence, the percentage is sixty</w:t>
        <w:noBreakHyphen/>
        <w:t xml:space="preserve">five percent of the portion of the total net consideration for any renewal contract year which exceeds by not more than two times the sum of those portions of the net considerations in all </w:t>
      </w:r>
      <w:r>
        <w:rPr>
          <w:strike/>
        </w:rPr>
        <w:t>prior</w:t>
      </w:r>
      <w:r>
        <w:rPr/>
        <w:t xml:space="preserve"> </w:t>
      </w:r>
      <w:r>
        <w:rPr>
          <w:u w:val="single"/>
        </w:rPr>
        <w:t>previous</w:t>
      </w:r>
      <w:r>
        <w:rPr/>
        <w:t xml:space="preserve"> contract years for which the percentage was six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E)</w:t>
      </w:r>
      <w:r>
        <w:rPr/>
        <w:tab/>
        <w:t xml:space="preserve">With respect to </w:t>
      </w:r>
      <w:r>
        <w:rPr>
          <w:strike/>
        </w:rPr>
        <w:t>contracts</w:t>
      </w:r>
      <w:r>
        <w:rPr/>
        <w:t xml:space="preserve"> </w:t>
      </w:r>
      <w:r>
        <w:rPr>
          <w:u w:val="single"/>
        </w:rPr>
        <w:t>a contract</w:t>
      </w:r>
      <w:r>
        <w:rPr/>
        <w:t xml:space="preserve"> providing for fixed scheduled considerations, minimum nonforfeiture amounts are calculated on the assumption that considerations are paid annually in advance and are defined as for contracts with flexible considerations which are paid annually with two exce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1)</w:t>
      </w:r>
      <w:r>
        <w:rPr/>
        <w:tab/>
        <w:t>the portion of the net consideration for the first contract year to be accumulated is the sum of sixty</w:t>
        <w:noBreakHyphen/>
        <w:t>five percent of the net consideration for the first contract year plus twenty</w:t>
        <w:noBreakHyphen/>
        <w:t>two and one</w:t>
        <w:noBreakHyphen/>
        <w:t>half percent of the excess of the net consideration for the first contract year over the lesser of the net considerations for the second and third contract yea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2)</w:t>
      </w:r>
      <w:r>
        <w:rPr/>
        <w:tab/>
        <w:t>the annual contract charge is the lesser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irty dollars</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en percent of the gross annual consid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u w:val="single"/>
        </w:rPr>
        <w:t>(F)</w:t>
      </w:r>
      <w:r>
        <w:rPr/>
        <w:tab/>
        <w:t xml:space="preserve">With respect to </w:t>
      </w:r>
      <w:r>
        <w:rPr>
          <w:strike/>
        </w:rPr>
        <w:t>contracts</w:t>
      </w:r>
      <w:r>
        <w:rPr/>
        <w:t xml:space="preserve"> </w:t>
      </w:r>
      <w:r>
        <w:rPr>
          <w:u w:val="single"/>
        </w:rPr>
        <w:t>a contract</w:t>
      </w:r>
      <w:r>
        <w:rPr/>
        <w:t xml:space="preserve"> providing for a single consideration, minimum nonforfeiture amounts are defined as for contracts with flexible considerations except that the percentage of net consideration used to determine the minimum nonforfeiture amount is equal to ninety percent and the net consideration is the gross consideration less a contract charge of sev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 of Act 31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Notwithstanding the interest rate provisions of Section 38</w:t>
        <w:noBreakHyphen/>
        <w:t>69</w:t>
        <w:noBreakHyphen/>
        <w:t>240(A) of the 1976 Code, for prospective sales of contracts entered into pursuant to Section 38</w:t>
        <w:noBreakHyphen/>
        <w:t>69</w:t>
        <w:noBreakHyphen/>
        <w:t xml:space="preserve">240 from this act’s effective date through </w:t>
      </w:r>
      <w:r>
        <w:rPr>
          <w:strike/>
        </w:rPr>
        <w:t>January 1, 2004</w:t>
      </w:r>
      <w:r>
        <w:rPr/>
        <w:t xml:space="preserve"> </w:t>
      </w:r>
      <w:r>
        <w:rPr>
          <w:u w:val="single"/>
        </w:rPr>
        <w:t>June 30, 2006</w:t>
      </w:r>
      <w:r>
        <w:rPr/>
        <w:t xml:space="preserve">, the following </w:t>
      </w:r>
      <w:r>
        <w:rPr>
          <w:strike/>
        </w:rPr>
        <w:t>applies</w:t>
      </w:r>
      <w:r>
        <w:rPr/>
        <w:t xml:space="preserve"> </w:t>
      </w:r>
      <w:r>
        <w:rPr>
          <w:u w:val="single"/>
        </w:rPr>
        <w:t>may be applied, at the insurer’s option, to a contract issued after the effective date of this act and before July 1, 2006, on a contract</w:t>
        <w:noBreakHyphen/>
        <w:t>form</w:t>
        <w:noBreakHyphen/>
        <w:t>by</w:t>
        <w:noBreakHyphen/>
        <w:t>contract</w:t>
        <w:noBreakHyphen/>
        <w:t>form bas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r>
      <w:r>
        <w:rPr>
          <w:u w:val="single"/>
        </w:rPr>
        <w:t>(1)</w:t>
      </w:r>
      <w:r>
        <w:rPr/>
        <w:tab/>
        <w:t>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300 of the 1976 Code of any paid</w:t>
        <w:noBreakHyphen/>
        <w:t xml:space="preserve">up annuity, cash surrender, or death benefits available under an annuity contract providing for flexible considerations, the minimum nonforfeiture amount at any time at or </w:t>
      </w:r>
      <w:r>
        <w:rPr>
          <w:strike/>
        </w:rPr>
        <w:t>prior to</w:t>
      </w:r>
      <w:r>
        <w:rPr/>
        <w:t xml:space="preserve"> </w:t>
      </w:r>
      <w:r>
        <w:rPr>
          <w:u w:val="single"/>
        </w:rPr>
        <w:t>before</w:t>
      </w:r>
      <w:r>
        <w:rPr/>
        <w:t xml:space="preserve"> the commencement of any annuity payments is equal to an accumulation up to that time at a rate of interest one and one</w:t>
        <w:noBreakHyphen/>
        <w:t xml:space="preserve">half percent </w:t>
      </w:r>
      <w:r>
        <w:rPr>
          <w:strike/>
        </w:rPr>
        <w:t>per annum</w:t>
      </w:r>
      <w:r>
        <w:rPr/>
        <w:t xml:space="preserve"> </w:t>
      </w:r>
      <w:r>
        <w:rPr>
          <w:u w:val="single"/>
        </w:rPr>
        <w:t>a year</w:t>
      </w:r>
      <w:r>
        <w:rPr/>
        <w:t xml:space="preserve"> of percentages of the net considerations </w:t>
      </w:r>
      <w:r>
        <w:rPr>
          <w:strike/>
        </w:rPr>
        <w:t>(as hereinafter defined)</w:t>
      </w:r>
      <w:r>
        <w:rPr/>
        <w:t xml:space="preserve"> paid </w:t>
      </w:r>
      <w:r>
        <w:rPr>
          <w:strike/>
        </w:rPr>
        <w:t>prior to</w:t>
      </w:r>
      <w:r>
        <w:rPr/>
        <w:t xml:space="preserve"> </w:t>
      </w:r>
      <w:r>
        <w:rPr>
          <w:u w:val="single"/>
        </w:rPr>
        <w:t>before</w:t>
      </w:r>
      <w:r>
        <w:rPr/>
        <w:t xml:space="preserve"> that time, decreased by the su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a)</w:t>
      </w:r>
      <w:r>
        <w:rPr/>
        <w:tab/>
        <w:t xml:space="preserve">any </w:t>
      </w:r>
      <w:r>
        <w:rPr>
          <w:strike/>
        </w:rPr>
        <w:t>prior</w:t>
      </w:r>
      <w:r>
        <w:rPr/>
        <w:t xml:space="preserve"> </w:t>
      </w:r>
      <w:r>
        <w:rPr>
          <w:u w:val="single"/>
        </w:rPr>
        <w:t>previous</w:t>
      </w:r>
      <w:r>
        <w:rPr/>
        <w:t xml:space="preserve"> withdrawals from or partial surrenders of the contract accumulated at a rate of interest of one and one</w:t>
        <w:noBreakHyphen/>
        <w:t xml:space="preserve">half percent </w:t>
      </w:r>
      <w:r>
        <w:rPr>
          <w:strike/>
        </w:rPr>
        <w:t>per annum</w:t>
      </w:r>
      <w:r>
        <w:rPr/>
        <w:t xml:space="preserve"> </w:t>
      </w:r>
      <w:r>
        <w:rPr>
          <w:u w:val="single"/>
        </w:rPr>
        <w:t>a year</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b)</w:t>
      </w:r>
      <w:r>
        <w:rPr/>
        <w:tab/>
        <w:t xml:space="preserve">the amount of any indebtedness to the insurer on the contract, including interest due and accrued, and increased by any existing additional amounts credited by the insurer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The net considerations for a given contract year used to define the minimum nonforfeiture amount </w:t>
      </w:r>
      <w:r>
        <w:rPr>
          <w:strike/>
        </w:rPr>
        <w:t>are</w:t>
      </w:r>
      <w:r>
        <w:rPr/>
        <w:t xml:space="preserve"> </w:t>
      </w:r>
      <w:r>
        <w:rPr>
          <w:u w:val="single"/>
        </w:rPr>
        <w:t>must be</w:t>
      </w:r>
      <w:r>
        <w:rPr/>
        <w:t xml:space="preserve"> an amount not less than zero and are equal to the corresponding gross considerations credited to the contract during that contract year less an annual contract charge of thirty dollars and less a collection charge of one dollar and twenty</w:t>
        <w:noBreakHyphen/>
        <w:t xml:space="preserve">five cents </w:t>
      </w:r>
      <w:r>
        <w:rPr>
          <w:strike/>
        </w:rPr>
        <w:t>per</w:t>
      </w:r>
      <w:r>
        <w:rPr/>
        <w:t xml:space="preserve"> </w:t>
      </w:r>
      <w:r>
        <w:rPr>
          <w:u w:val="single"/>
        </w:rPr>
        <w:t>for each</w:t>
      </w:r>
      <w:r>
        <w:rPr/>
        <w:t xml:space="preserve"> consideration credited to the contract during that contract year.  The percentages of net considerations are sixty</w:t>
        <w:noBreakHyphen/>
        <w:t>five percent of the net consideration for the first contract year and eighty</w:t>
        <w:noBreakHyphen/>
        <w:t>seven and one</w:t>
        <w:noBreakHyphen/>
        <w:t>half percent of the net considerations for the second and later contract years. Notwithstanding the provisions of the preceding sentence, the percentage is sixty</w:t>
        <w:noBreakHyphen/>
        <w:t xml:space="preserve">five percent of the portion of the total net consideration for any renewal contract year which exceeds by not more than two times the sum of those portions of the net considerations in all </w:t>
      </w:r>
      <w:r>
        <w:rPr>
          <w:strike/>
        </w:rPr>
        <w:t>prior</w:t>
      </w:r>
      <w:r>
        <w:rPr/>
        <w:t xml:space="preserve"> </w:t>
      </w:r>
      <w:r>
        <w:rPr>
          <w:u w:val="single"/>
        </w:rPr>
        <w:t>previous</w:t>
      </w:r>
      <w:r>
        <w:rPr/>
        <w:t xml:space="preserve"> contract years for which the percentage was sixty</w:t>
        <w:noBreakHyphen/>
        <w:t>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7-04.doc" TargetMode="External"/><Relationship Id="rId3" Type="http://schemas.openxmlformats.org/officeDocument/2006/relationships/hyperlink" Target="../../h:/HJ%20Archive/2004/03-17-04.doc" TargetMode="External"/><Relationship Id="rId4" Type="http://schemas.openxmlformats.org/officeDocument/2006/relationships/hyperlink" Target="../../h:/pprever/2003-04/4974_200403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4:00Z</dcterms:created>
  <dc:creator>DKA</dc:creator>
  <dc:description/>
  <cp:keywords/>
  <dc:language>en-US</dc:language>
  <cp:lastModifiedBy>N Cumfer</cp:lastModifiedBy>
  <cp:lastPrinted>2004-03-11T10:45:00Z</cp:lastPrinted>
  <dcterms:modified xsi:type="dcterms:W3CDTF">2014-11-26T16:21:00Z</dcterms:modified>
  <cp:revision>6</cp:revision>
  <dc:subject/>
  <dc:title>2003-2004 Bill 4974: Minimum nonforfeiture amounts for individual deferred annu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