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Jennings, Altman, Battle, Bingham, Chellis, Clark, Cotty, Dantzler, Davenport, Hinson, Leach, Mack, McGee, Merrill, Pinson, E.H. Pitts, M.A. Pitts, Quinn, Rice, Scarborough, Simrill, J.R. Smith, Snow, Toole, Townsend, Tripp, Trotter and Umphlett</w:t>
      </w:r>
    </w:p>
    <w:p>
      <w:pPr>
        <w:pStyle w:val="Normal"/>
        <w:widowControl w:val="false"/>
        <w:jc w:val="left"/>
        <w:rPr/>
      </w:pPr>
      <w:r>
        <w:rPr/>
        <w:t>Document Path: l:\council\bills\ggs\22448htc04.doc</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relief; sales tax increase, certain tax exemptions eliminated, automobile property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1 IN CHAPTER 36 OF TITLE 12 SO AS TO IMPOSE AN ADDITIONAL STATE SALES AND USE TAX EQUAL TO ONE PERCENT ON AMOUNTS SUBJECT TO THE FIVE PERCENT STATE SALES AND USE TAX AND TO EXEMPT FROM THIS ADDITIONAL TAX FOOD ITEMS WHICH MAY BE PURCHASED WITH UNITED STATES DEPARTMENT OF AGRICULTURE FOOD COUPONS, ITEMS SUBJECT TO A MAXIMUM SALES, USE, AND CASUAL EXCISE TAX, AND GROSS PROCEEDS SUBJECT TO THE STATE SALES TAX ON ACCOMMODATIONS, TO AMEND SECTION 12</w:t>
        <w:noBreakHyphen/>
        <w:t>37</w:t>
        <w:noBreakHyphen/>
        <w:t>220, AS AMENDED, RELATING TO PROPERTY TAX EXEMPTIONS, SO AS TO PHASE IN AN EXEMPTION FOR MOTOR VEHICLES FROM PROPERTY TAX, TO ADD SECTION 11</w:t>
        <w:noBreakHyphen/>
        <w:t>11</w:t>
        <w:noBreakHyphen/>
        <w:t>180 SO AS TO CREDIT THE REVENUE OF THE ADDITIONAL SALES AND USE TAX IMPOSED BY THIS ACT TO A SEPARATE FUND IN THE STATE TREASURY AND DISTRIBUTE THE REVENUE OF THIS FUND TO LOCAL PROPERTY TAXING ENTITIES TO PROVIDE THEM STATE REVENUE IN LIEU OF PROPERTY TAXES NOT COLLECTED BECAUSE OF THE EXEMPTION ALLOWED FOR MOTOR VEHICLES AND TO PROVIDE THE METHOD AND TIMING OF THESE PAYMENTS, TO AMEND SECTIONS 12</w:t>
        <w:noBreakHyphen/>
        <w:t>36</w:t>
        <w:noBreakHyphen/>
        <w:t>60, 12</w:t>
        <w:noBreakHyphen/>
        <w:t>36</w:t>
        <w:noBreakHyphen/>
        <w:t>90, AS AMENDED, AND 12</w:t>
        <w:noBreakHyphen/>
        <w:t>36</w:t>
        <w:noBreakHyphen/>
        <w:t>2120, AS AMENDED, RELATING TO DEFINITIONS AND EXEMPTIONS FOR PURPOSES OF THE SOUTH CAROLINA SALES AND USE TAX ACT, SO AS TO EXTEND THE STATE SALES TAX TO SOUTH CAROLINA EDUCATION LOTTERY TICKETS, TO ADD SECTION 12</w:t>
        <w:noBreakHyphen/>
        <w:t>36</w:t>
        <w:noBreakHyphen/>
        <w:t>2140 SO AS TO EXEMPT SOUTH CAROLINA EDUCATION LOTTERY TICKETS FROM LOCAL SALES AND USE TAXES AND TO DELETE VARIOUS OTHER SALES AND USE TAX EXEMPTIONS, TO AMEND SECTION 59</w:t>
        <w:noBreakHyphen/>
        <w:t>150</w:t>
        <w:noBreakHyphen/>
        <w:t>350, AS AMENDED, RELATING TO MANAGEMENT OF THE EDUCATION LOTTERY ACCOUNT, SO AS TO PROVIDE THAT AN AMOUNT ALLOWED FOR LOTTERY ADMINISTRATIVE EXPENSES MUST BE CREDITED TO THE MOTOR VEHICLE TAX RELIEF AND PUBLIC EDUCATION FUND ESTABLISHED BY THIS ACT, TO AMEND SECTION 59</w:t>
        <w:noBreakHyphen/>
        <w:t>150</w:t>
        <w:noBreakHyphen/>
        <w:t>70, RELATING TO THE REGULATORY AUTHORITY OF THE SOUTH CAROLINA EDUCATION LOTTERY COMMISSION, SO AS TO PROVIDE THAT THE TICKET PRICE MUST BE SET BY THE COMMISSION SO THAT WHEN STATE SALES TAX IS ADDED THE SALES PRICE, INCLUDING TAX, MUST EQUAL ONE DOLLAR, AND TO REPEAL ARTICLE 21, CHAPTER 37 OF TITLE 12, AND ARTICLE 5, CHAPTER 10 OF TITLE 4, ALL RELATING TO, AMONG OTHER THINGS, PROPERTY TAXES AND ALL MADE OBSOLETE BY THE PROVISIONS OF THIS ACT, TO AMEND CHAPTER 20 OF TITLE 59, RELATING TO THE SOUTH CAROLINA EDUCATION FINANCE ACT OF 1977, SO AS TO REDEFINE CERTAIN TERMS AND DELETE THE DEFINED MINIMUM PROGRAM; TO RAISE THE ACADEMIC STANDARDS AND ENSURE THAT STUDENTS CAN ACHIEVE AT HIGH ACADEMIC STANDARDS; TO REDUCE THE CLASSROOM SIZE FROM TWENTY</w:t>
        <w:noBreakHyphen/>
        <w:t>EIGHT TO TWENTY</w:t>
        <w:noBreakHyphen/>
        <w:t>ONE PUPILS AND FUND THE CLASSROOM SIZE AT TWENTY</w:t>
        <w:noBreakHyphen/>
        <w:t>ONE PUPILS; TO PROVIDE THAT TEACHERS MUST BE COMPENSATED FOR FIVE DAYS OF PROFESSIONAL DEVELOPMENT AND IMPLEMENT A 195</w:t>
        <w:noBreakHyphen/>
        <w:t>DAY CONTRACT YEAR; TO CHANGE THE WEIGHTINGS PER PUPIL AND TO ADD WEIGHTINGS FOR CERTAIN TYPES OF PUPILS INCLUDING GIFTED AND TALENTED, CAREER EXPLORATION, PREVENTION, AND LIMITED ENGLISH PROFICIENCY; TO PROVIDE THAT THE BASE STUDENT COST MUST BE $5,079, OF WHICH SEVENTY PERCENT IS THE STATE’S SHARE; TO PROVIDE THAT THE STATE SUPERINTENDENT OF EDUCATION AND THE STATE BOARD OF EDUCATION SHALL REVIEW AND RECOMMEND CHANGES TO THEIR REGULATIONS TO THE GENERAL ASSEMBLY; TO REPEAL SECTIONS 59</w:t>
        <w:noBreakHyphen/>
        <w:t>21</w:t>
        <w:noBreakHyphen/>
        <w:t>160, RELATING TO STATE APPROPRIATIONS FOR SCHOOL DISTRICT EMPLOYER CONTRIBUTIONS, AND 59</w:t>
        <w:noBreakHyphen/>
        <w:t>21</w:t>
        <w:noBreakHyphen/>
        <w:t>1030, RELATING TO THE LEVEL OF FINANCIAL EFFORT PER PUPIL REQUIRED OF EACH SCHOOL DISTRICT; TO PROVIDE THAT THE OFFICE OF STATE BUDGET, IN CONSULTATION WITH CERTAIN AGENCIES, SHALL FORMAT THE DEPARTMENT OF EDUCATION’S BUDGET TO COMPLY WITH THE CHANGES MADE IN THIS ACT TO THE EDUCATION FINANCE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Motor Vehicle Property Tax Exemption and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 Lieu of Property Taxes to School Districts And Othe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and use tax equal to one percent is imposed on amounts taxable pursuant to this chapter.  For all purposes of reporting, collection, and enforcement, this tax is deemed to be imposed pursuant to the various imposition provisions of this Chapter, but the revenue of this tax must be credited to a fund established in the State Treasury styled the Motor Vehicle Tax Relief and Public Education Fund, which is and must be maintained separately from the general fund of the State and all other funds.  Revenues of this fund must be distributed in the manner provided in Section 11</w:t>
        <w:noBreakHyphen/>
        <w:t>1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20.</w:t>
        <w:tab/>
        <w:t>In addition to the exemptions provided pursuant to Sections 12</w:t>
        <w:noBreakHyphen/>
        <w:t>36</w:t>
        <w:noBreakHyphen/>
        <w:t>2120 and 12</w:t>
        <w:noBreakHyphen/>
        <w:t>36</w:t>
        <w:noBreakHyphen/>
        <w:t>2130, the following items are exempt from the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ems subject to a maximum tax pursuant to Section 12</w:t>
        <w:noBreakHyphen/>
        <w:t>36</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od items which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ss proceeds derived from the rental of accommodations to transients subject to the tax imposed pursuant to Section 12</w:t>
        <w:noBreakHyphen/>
        <w:t>36</w:t>
        <w:noBreakHyphen/>
        <w:t>9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80.</w:t>
        <w:tab/>
        <w:t>(A)(1)</w:t>
        <w:tab/>
        <w:t>Revenues in the Motor Vehicle Tax Relief and Public Education Fund established pursuant to Section 12</w:t>
        <w:noBreakHyphen/>
        <w:t>36</w:t>
        <w:noBreakHyphen/>
        <w:t>1110 must be used as provided in this section.  For the period January through December, 2005, property taxing entities of the State other than school districts must be reimbursed for the taxes not collected because the exemption allowed pursuant to Section 12</w:t>
        <w:noBreakHyphen/>
        <w:t>37</w:t>
        <w:noBreakHyphen/>
        <w:t>220(B)(47).  The Comptroller General shall pay these reimbursements quarterly, upon application of the property taxing entity.  The amount paid from the fund for the calendar year 2005 reimbursements paid to other than school districts must be adjusted cumulatively each succeeding calendar year by a percentage equal to the estimate of the Board of Economic Advisors for the percentage increase in sales tax revenue for that calendar year and that amount as adjusted is the amount of fund revenue available annually for payments to other than school districts.  If the reimbursements exceed the amount available, all reimbursements must be reduced proportionately.  If the amount available exceeds the required reimbursements, then each reimbursement must be proportionately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the period January through June, 2005, school districts must be reimbursed for the taxes not collected because of the exemption allowed pursuant to Section 12</w:t>
        <w:noBreakHyphen/>
        <w:t>37</w:t>
        <w:noBreakHyphen/>
        <w:t>220(B)(47) during that period.  All fund revenues for the period January through June, 2005, in excess of the reimbursements required pursuant to subsection (A), of this section must be distributed to school districts as Education Finance Act funds are distributed during that period.  After June 30, 2005, all fund revenues in excess of those necessary to make the payments required pursuant to subsection (A) of this section must be distributed to school districts in the manner that Education Finance Act funds are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calendar year 2008, and increasing by an additional ten percent each calendar year thereafter, ten percent of the amount set aside in the fund for the payments required pursuant to subsection (A)(1) of this section must be distributed by the State Treasurer quarterly to municipalities, counties, and special purpose or public service districts on a per capita basis.  After calendar year 2016, all further distributions of the amount set aside in the fund for the reimbursement required pursuant to subsection (A)(1) of this section must be distributed on a per capi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such time as there is a specific permanent property tax exemption for motor vehicles provided in Article X of the Constitution of this State, such vehicles are nevertheless considered taxable property for purposes of bonded indebtedness pursuant to Sections 14 and 15 of Article X of the Constitution of this State and for purposes of computing the ‘index of taxpaying ability’ pursuant to Section 59</w:t>
        <w:noBreakHyphen/>
        <w:t>20</w:t>
        <w:noBreakHyphen/>
        <w:t>20(3).  At the time such a constitutional exemption begins, the payments required pursuant to this section are deemed to be in lieu of taxes on motor vehicles exempted from tax under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90(1) of the 1976 Code is amended by adding a subitem appropriately lett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ceeds from the sale of a South Carolina Education Lottery Ticket at the ticket price established by the South Carolina Education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Items (20), (21), (35), (40), (49), (57), and (60) of Section 12</w:t>
        <w:noBreakHyphen/>
        <w:t>36</w:t>
        <w:noBreakHyphen/>
        <w:t>21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w:t>
      </w:r>
      <w:r>
        <w:rPr>
          <w:u w:val="single"/>
        </w:rPr>
        <w:t>Reserved</w:t>
      </w:r>
      <w:r>
        <w:rPr/>
        <w:t>]</w:t>
      </w:r>
      <w:r>
        <w:rPr>
          <w:strike/>
        </w:rPr>
        <w:t xml:space="preserve">railroad cars, locomotives, and their parts, monorail cars, and the engines or motors that propel them, and their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t>
      </w:r>
      <w:r>
        <w:rPr>
          <w:u w:val="single"/>
        </w:rPr>
        <w:t>Reserved</w:t>
      </w:r>
      <w:r>
        <w:rPr/>
        <w:t>]</w:t>
      </w:r>
      <w:r>
        <w:rPr>
          <w:strike/>
        </w:rPr>
        <w:t xml:space="preserve">vessels and barges of more than fifty tons bur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t>
      </w:r>
      <w:r>
        <w:rPr>
          <w:u w:val="single"/>
        </w:rPr>
        <w:t>Reserved</w:t>
      </w:r>
      <w:r>
        <w:rPr/>
        <w:t>]</w:t>
      </w:r>
      <w:r>
        <w:rPr>
          <w:strike/>
        </w:rPr>
        <w:t xml:space="preserve">motion picture film sold or rented to or by the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w:t>
      </w:r>
      <w:r>
        <w:rPr>
          <w:u w:val="single"/>
        </w:rPr>
        <w:t>Reserved</w:t>
      </w:r>
      <w:r>
        <w:rPr/>
        <w:t>]</w:t>
      </w:r>
      <w:r>
        <w:rPr>
          <w:strike/>
        </w:rPr>
        <w:t xml:space="preserve">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w:t>
      </w:r>
      <w:r>
        <w:rPr>
          <w:u w:val="single"/>
        </w:rPr>
        <w:t>Reserved</w:t>
      </w:r>
      <w:r>
        <w:rPr/>
        <w:t>]</w:t>
      </w:r>
      <w:r>
        <w:rPr>
          <w:strike/>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r>
      <w:r>
        <w:rPr>
          <w:u w:val="single"/>
        </w:rPr>
        <w:t>Reserved]</w:t>
      </w:r>
      <w:r>
        <w:rPr>
          <w:strike/>
        </w:rPr>
        <w:t>(a)</w:t>
      </w:r>
      <w:r>
        <w:rPr/>
        <w:tab/>
      </w:r>
      <w:r>
        <w:rPr>
          <w:strike/>
        </w:rPr>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computers, printers and printer supplies, and computer software.</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sales of jewelry, cosmetics, eyewear, wallets, </w:t>
      </w:r>
      <w:r>
        <w:rPr>
          <w:strike/>
          <w:u w:val="single"/>
        </w:rPr>
        <w:t>and</w:t>
      </w:r>
      <w:r>
        <w:rPr>
          <w:strike/>
        </w:rPr>
        <w:t xml:space="preserve"> w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ales of furn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rental of clothing or 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a sale or lease of an item for use in a trade or business.</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efore July tenth of each year, the department shall publish and make available to the public and retailers a list of those articles qualifying for the exemption allowed by this item.</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60)</w:t>
        <w:tab/>
      </w:r>
      <w:r>
        <w:rPr>
          <w:strike/>
        </w:rPr>
        <w:t>a lottery ticket sold pursuant to Chapter 150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21,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40.</w:t>
        <w:tab/>
        <w:t>(A)</w:t>
        <w:tab/>
        <w:t>Notwithstanding any other provision of this chapter, the proceeds from the sale of a South Carolina Education Lottery Ticket are wholly exempt from a locally imposed sales and use tax collected and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Notwithstanding any other provision of law, all sales tax revenue attributable to sale of South Carolina Education Lottery tickets must be credited to the Motor Vehicle Tax Relief and Public Education Fund established pursuant to Section 11</w:t>
        <w:noBreakHyphen/>
        <w:t>1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s of law, sales and use tax revenues derived from the sale or use of items tax exempt from sales and use tax pursuant to the former provisions of items (20), (21), (35), (40), (49), and (57) of Section 12</w:t>
        <w:noBreakHyphen/>
        <w:t>36</w:t>
        <w:noBreakHyphen/>
        <w:t>2120, must be credited to the Motor Vehicle Tax Relief and Public Education Fund established pursuant to Section 11</w:t>
        <w:noBreakHyphen/>
        <w:t>1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7)(a)</w:t>
        <w:tab/>
        <w:t>A percentage as provided in subitem (b) of this item of the fair market value of motor vehicles subject to the assessment ratio provided pursuant to Article X, Section 8(B)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centage of fair market valu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eighty percent for motor vehicle property tax years beginning in calendar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ninety percent for motor vehicle property tax years beginning in calendar year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one hundred percent for motor vehicle property tax years beginning after calendar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perty exempted from property tax pursuant to this item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ax notices for motor vehicle tax years beginning in calendar years 2005 and 2006 must state separately the amount the tax liability on the vehicle has been reduced by the exemption allowed by this item.  Motor vehicle registrations issued in calendar years 2007 and 2008 must notify the registrant that by an act of the General Assembly and an amendment to the State Constitution approved by the voters in 2004, if applicable, motor vehicles are exempt from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150</w:t>
        <w:noBreakHyphen/>
        <w:t>70 of the 1976 Code, as added by Act 59 of 2001,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the sale price of a lottery ticket as promulgated by regulations of the commission pursuant to this section, the price of a ticket must be adjusted by the commission so that the amount of state sales or use tax imposed on the sale of the ticket, when added to the price as adjusted, equals one dollar or increments of one dollar and this adjusted ticket price applies in lieu of any other ticket price provided by law or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A.</w:t>
        <w:tab/>
        <w:t>Section 59</w:t>
        <w:noBreakHyphen/>
        <w:t>150</w:t>
        <w:noBreakHyphen/>
        <w:t>350(A)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All lottery proceeds are the property of the commission, to be held in a separate and distinct account, apart from the State Treasury. Annual administrative expenses must not exceed fifteen percent of gross lottery revenues for the year, including lottery retailer commissions and incentives.  </w:t>
      </w:r>
      <w:r>
        <w:rPr>
          <w:u w:val="single"/>
        </w:rPr>
        <w:t>However, of these maximum annual administrative expenses, an amount equal to the difference between thirteen percent and fifteen percent of gross lottery revenues for the year must not be used for administrative expenses and not credited to the Education Lottery Account but instead must be credited to the Motor Vehicle Tax Relief and Public Education Fund established pursuant to Section 11</w:t>
        <w:noBreakHyphen/>
        <w:t>11</w:t>
        <w:noBreakHyphen/>
        <w:t>180.</w:t>
      </w:r>
      <w:r>
        <w:rPr/>
        <w:t xml:space="preserve">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Notwithstanding the general effective date of this Part, 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Article 21, Chapter 37, Title 12 of the 1976 Code is repealed for motor vehicle property tax years beginning after 2006.  Article 5, Chapter 10, Title 4, of the 1976 Code, is repealed effective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hool Fun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 Finance Act of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10.</w:t>
        <w:tab/>
        <w:t xml:space="preserve">This chapter shall be known and may be cited as the ‘South Carolina Education Finance Act of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ndation program’ means the </w:t>
      </w:r>
      <w:r>
        <w:rPr>
          <w:strike/>
        </w:rPr>
        <w:t>program proposed to establish substantially equitable current operation funding levels for programs for South Carolina’s public school students, regardless of their geographic location, after the students are transported to school and housed in school plants</w:t>
      </w:r>
      <w:r>
        <w:rPr/>
        <w:t xml:space="preserve"> </w:t>
      </w:r>
      <w:r>
        <w:rPr>
          <w:u w:val="single"/>
        </w:rPr>
        <w:t>provision of adequate revenues per pupil for the districts and schools to deploy research</w:t>
        <w:noBreakHyphen/>
        <w:t>based educational strategies that are successful in educating students to high academic standards as specified in Section 59</w:t>
        <w:noBreakHyphen/>
        <w:t>18</w:t>
        <w:noBreakHyphen/>
        <w:t>300 and Section 59</w:t>
        <w:noBreakHyphen/>
        <w:t>18</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ducational programs or elements of programs not included in the foundation program’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nsportation’, which </w:t>
      </w:r>
      <w:r>
        <w:rPr>
          <w:strike/>
        </w:rPr>
        <w:t>shall mean transportation to and from public schools for the students of South Carolina’s public schools provided by state, local or federal funds, or a combination thereof</w:t>
      </w:r>
      <w:r>
        <w:rPr/>
        <w:t xml:space="preserve"> </w:t>
      </w:r>
      <w:r>
        <w:rPr>
          <w:u w:val="single"/>
        </w:rPr>
        <w:t>means the purchase and maintenance of school bu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pital outlay’, which </w:t>
      </w:r>
      <w:r>
        <w:rPr>
          <w:strike/>
        </w:rPr>
        <w:t>shall mean</w:t>
      </w:r>
      <w:r>
        <w:rPr/>
        <w:t xml:space="preserve"> </w:t>
      </w:r>
      <w:r>
        <w:rPr>
          <w:u w:val="single"/>
        </w:rPr>
        <w:t>means</w:t>
      </w:r>
      <w:r>
        <w:rPr/>
        <w:t xml:space="preserve"> those funds used for the construction, improving, equipping, renovating</w:t>
      </w:r>
      <w:r>
        <w:rPr>
          <w:u w:val="single"/>
        </w:rPr>
        <w:t>,</w:t>
      </w:r>
      <w:r>
        <w:rPr/>
        <w:t xml:space="preserve"> or major repairing of school buildings or other school facilities, or the cost of acquisition of land </w:t>
      </w:r>
      <w:r>
        <w:rPr>
          <w:strike/>
        </w:rPr>
        <w:t>whereon</w:t>
      </w:r>
      <w:r>
        <w:rPr/>
        <w:t xml:space="preserve"> </w:t>
      </w:r>
      <w:r>
        <w:rPr>
          <w:u w:val="single"/>
        </w:rPr>
        <w:t>on which</w:t>
      </w:r>
      <w:r>
        <w:rPr/>
        <w:t xml:space="preserve"> to construct or establish </w:t>
      </w:r>
      <w:r>
        <w:rPr>
          <w:strike/>
        </w:rPr>
        <w:t>such</w:t>
      </w:r>
      <w:r>
        <w:rPr/>
        <w:t xml:space="preserve"> </w:t>
      </w:r>
      <w:r>
        <w:rPr>
          <w:u w:val="single"/>
        </w:rPr>
        <w:t>these</w:t>
      </w:r>
      <w:r>
        <w:rPr/>
        <w:t xml:space="preserve"> school facilities in accordance with the definition provided in Section 59</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 xml:space="preserve">‘Pilot programs’, which shall mean programs of a pilot or experimental nature usually designed for special purposes and for a specified period of time other than those includ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dult education’, which shall mean public education dealing primarily with students above eighteen years of age not enrolled as full time public school students and not classified as students of technical schools, colleges or univers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t>‘</w:t>
      </w:r>
      <w:r>
        <w:rPr>
          <w:strike/>
        </w:rPr>
        <w:t>Text books</w:t>
      </w:r>
      <w:r>
        <w:rPr/>
        <w:t xml:space="preserve"> </w:t>
      </w:r>
      <w:r>
        <w:rPr>
          <w:u w:val="single"/>
        </w:rPr>
        <w:t>Textbooks</w:t>
      </w:r>
      <w:r>
        <w:rPr/>
        <w:t xml:space="preserve">’, which </w:t>
      </w:r>
      <w:r>
        <w:rPr>
          <w:strike/>
        </w:rPr>
        <w:t>shall mean</w:t>
      </w:r>
      <w:r>
        <w:rPr/>
        <w:t xml:space="preserve"> </w:t>
      </w:r>
      <w:r>
        <w:rPr>
          <w:u w:val="single"/>
        </w:rPr>
        <w:t>means</w:t>
      </w:r>
      <w:r>
        <w:rPr/>
        <w:t xml:space="preserve"> books distributed under that system of rental and free </w:t>
      </w:r>
      <w:r>
        <w:rPr>
          <w:strike/>
        </w:rPr>
        <w:t>text books</w:t>
      </w:r>
      <w:r>
        <w:rPr/>
        <w:t xml:space="preserve"> </w:t>
      </w:r>
      <w:r>
        <w:rPr>
          <w:u w:val="single"/>
        </w:rPr>
        <w:t>textbooks</w:t>
      </w:r>
      <w:r>
        <w:rPr/>
        <w:t xml:space="preserve"> now operat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d)</w:t>
      </w:r>
      <w:r>
        <w:rPr/>
        <w:tab/>
        <w:t xml:space="preserve">‘Food service programs’, which </w:t>
      </w:r>
      <w:r>
        <w:rPr>
          <w:strike/>
        </w:rPr>
        <w:t>shall mean</w:t>
      </w:r>
      <w:r>
        <w:rPr/>
        <w:t xml:space="preserve"> </w:t>
      </w:r>
      <w:r>
        <w:rPr>
          <w:u w:val="single"/>
        </w:rPr>
        <w:t>means</w:t>
      </w:r>
      <w:r>
        <w:rPr/>
        <w:t xml:space="preserve"> those programs dealing directly with the nutritional welfare of the student, such as the school lunch and school breakfas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Employee benefits’, which shall mean those benefits received by employees of the state public school systems and paid at least in part by the State, such as retirement, social security and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Defined minimum program (DMP)’ means the program established annually by the State Board of Education that is necessary to provide public school students in the State with minimum educational programs designed to meet their needs.  The State Board of Education shall transmit a per</w:t>
        <w:noBreakHyphen/>
        <w:t>weighted pupil estimate of the full implementation of the defined minimum program to the State Budget and Control Board and the General Assembly for each proposed budgetary year.  The State Board of Education shall transmit any suggested changes in the basic programs and their weightings as evidenced by changing requirements and pract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Weightings’ means those cost figures assigned to student classifications in Section 59</w:t>
        <w:noBreakHyphen/>
        <w:t>20</w:t>
        <w:noBreakHyphen/>
        <w:t xml:space="preserve">40(1)(c) which are based on different relative cost of their educational programs in relation to that of the base student which is given the weighting of 1.00. </w:t>
      </w:r>
      <w:r>
        <w:rPr>
          <w:u w:val="single"/>
        </w:rPr>
        <w:t xml:space="preserve"> The weightings provide additional revenues for students with special needs in order to provide additional educational services to ensure that the students achieve at high academic leve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Base student’ means </w:t>
      </w:r>
      <w:r>
        <w:rPr>
          <w:strike/>
        </w:rPr>
        <w:t>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defined minimum program 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 xml:space="preserve">f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w:t>
      </w:r>
      <w:r>
        <w:rPr/>
        <w:t xml:space="preserve"> </w:t>
      </w:r>
      <w:r>
        <w:rPr>
          <w:u w:val="single"/>
        </w:rPr>
        <w:t>an adequate level of funding to districts and schools to provide educational programs and services to an average student to ensure that the student achieves at the academic performance levels required by state constitution and statues, by the Education Accountability Act of 1998, as amended, and by federal statutes.  The base student cost should provide funding to ensure that students are provided quality instruction necessary to meet or exceed grade</w:t>
        <w:noBreakHyphen/>
        <w:t>specific performance standards in the core academic areas of mathematics, English, and language arts, social studies, and science for kindergarten through twelfth grade students while recognizing the importance of the arts, health, physical education, and foreign language in the overall academic, social, and physical development of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23.</w:t>
        <w:tab/>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25.</w:t>
        <w:tab/>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30.</w:t>
        <w:tab/>
        <w:t xml:space="preserve">It is the purpose of the General Assembly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o guarantee to each student in the public schools of South Carolina the availability of </w:t>
      </w:r>
      <w:r>
        <w:rPr>
          <w:strike/>
        </w:rPr>
        <w:t>at least minimum</w:t>
      </w:r>
      <w:r>
        <w:rPr/>
        <w:t xml:space="preserve"> </w:t>
      </w:r>
      <w:r>
        <w:rPr>
          <w:u w:val="single"/>
        </w:rPr>
        <w:t>adequate</w:t>
      </w:r>
      <w:r>
        <w:rPr/>
        <w:t xml:space="preserve"> educational programs and services appropriate to his needs, </w:t>
      </w:r>
      <w:r>
        <w:rPr>
          <w:u w:val="single"/>
        </w:rPr>
        <w:t>using research</w:t>
        <w:noBreakHyphen/>
        <w:t>based educational strategies that are successful in educating students to high academic standards, with the goal of ensuring that students can achieve at high academic standards as specified in the state constitution and statues, by the Education Accountability Act of 1998, as amended, and by federal statute</w:t>
      </w:r>
      <w:r>
        <w:rPr/>
        <w:t xml:space="preserve"> and which are substantially equal to those available to other students with similar needs and reasonably comparable </w:t>
      </w:r>
      <w:r>
        <w:rPr>
          <w:strike/>
        </w:rPr>
        <w:t>from a program standpoint</w:t>
      </w:r>
      <w:r>
        <w:rPr/>
        <w:t xml:space="preserve"> to those students of </w:t>
      </w:r>
      <w:r>
        <w:rPr>
          <w:strike/>
        </w:rPr>
        <w:t>all</w:t>
      </w:r>
      <w:r>
        <w:rPr/>
        <w:t xml:space="preserve"> other classifications, notwithstanding geographic differences and varying local economic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encourage school district initiative in seeking more effective and efficient means of achieving the </w:t>
      </w:r>
      <w:r>
        <w:rPr>
          <w:u w:val="single"/>
        </w:rPr>
        <w:t>education</w:t>
      </w:r>
      <w:r>
        <w:rPr/>
        <w:t xml:space="preserve"> goals of the </w:t>
      </w:r>
      <w:r>
        <w:rPr>
          <w:strike/>
        </w:rPr>
        <w:t>various programs</w:t>
      </w:r>
      <w:r>
        <w:rPr/>
        <w:t xml:space="preserve"> </w:t>
      </w:r>
      <w:r>
        <w:rPr>
          <w:u w:val="single"/>
        </w:rPr>
        <w:t>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o establish a procedure for the distribution of </w:t>
      </w:r>
      <w:r>
        <w:rPr>
          <w:strike/>
        </w:rPr>
        <w:t>a specified portion of</w:t>
      </w:r>
      <w:r>
        <w:rPr/>
        <w:t xml:space="preserve"> the state education funds so as to ensure that the funds are provided on the basis of </w:t>
      </w:r>
      <w:r>
        <w:rPr>
          <w:u w:val="single"/>
        </w:rPr>
        <w:t>student</w:t>
      </w:r>
      <w:r>
        <w:rPr/>
        <w:t xml:space="preserve"> need to the extent set forth by this chapter </w:t>
      </w:r>
      <w:r>
        <w:rPr>
          <w:strike/>
        </w:rPr>
        <w:t>in order</w:t>
      </w:r>
      <w:r>
        <w:rPr/>
        <w:t xml:space="preserve"> to guarantee </w:t>
      </w:r>
      <w:r>
        <w:rPr>
          <w:strike/>
        </w:rPr>
        <w:t>a minimum</w:t>
      </w:r>
      <w:r>
        <w:rPr/>
        <w:t xml:space="preserve"> </w:t>
      </w:r>
      <w:r>
        <w:rPr>
          <w:u w:val="single"/>
        </w:rPr>
        <w:t>an adequate</w:t>
      </w:r>
      <w:r>
        <w:rPr/>
        <w:t xml:space="preserve"> level of funding for each weighted pupil uni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t>
      </w:r>
      <w:r>
        <w:rPr>
          <w:strike/>
        </w:rPr>
        <w:t>o make it possible for each school district to provide the defined minimum program within approximately five years from July 2, 1978, and to do so with an equal local tax effort.</w:t>
      </w:r>
      <w:r>
        <w:rPr/>
        <w:t xml:space="preserve">  </w:t>
      </w:r>
      <w:r>
        <w:rPr>
          <w:u w:val="single"/>
        </w:rPr>
        <w:t>To give schools and districts flexibility in establishing research</w:t>
        <w:noBreakHyphen/>
        <w:t>based programs and strategies that are effective in educating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w:t>
      </w:r>
      <w:r>
        <w:rPr>
          <w:strike/>
        </w:rPr>
        <w:t>shall</w:t>
      </w:r>
      <w:r>
        <w:rPr/>
        <w:t xml:space="preserve"> </w:t>
      </w:r>
      <w:r>
        <w:rPr>
          <w:u w:val="single"/>
        </w:rPr>
        <w:t>must</w:t>
      </w:r>
      <w:r>
        <w:rPr/>
        <w:t xml:space="preserve"> be approximately seventy percent statewide </w:t>
      </w:r>
      <w:r>
        <w:rPr>
          <w:strike/>
        </w:rPr>
        <w:t>and the remainder of the program shall be financed from local revenue sour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 xml:space="preserve">To require each local school district to contribute its fair share to the required local effort, which is to be in direct proportion to its relative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o ensure that tax dollars spent in public schools are utilized effectively and to ensure that adequate programs serve </w:t>
      </w:r>
      <w:r>
        <w:rPr>
          <w:strike/>
        </w:rPr>
        <w:t>all</w:t>
      </w:r>
      <w:r>
        <w:rPr/>
        <w:t xml:space="preserve"> </w:t>
      </w:r>
      <w:r>
        <w:rPr>
          <w:u w:val="single"/>
        </w:rPr>
        <w:t>the</w:t>
      </w:r>
      <w:r>
        <w:rPr/>
        <w:t xml:space="preserve"> childre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o provide a foundation program that recognizes the importance of lower classroom sizes by funding classroom sizes at twenty</w:t>
        <w:noBreakHyphen/>
        <w:t>one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o recognize and reward the professional commitment of teachers and to support ongoing professional development of teachers as integral to improving the quality of instruction by compensating teachers for five days of professional development training and implementing a 195</w:t>
        <w:noBreakHyphen/>
        <w:t>day contract year as specified in Section 59</w:t>
        <w:noBreakHyphen/>
        <w:t>1</w:t>
        <w:noBreakHyphen/>
        <w:t>4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0.</w:t>
        <w:tab/>
        <w:t xml:space="preserve">The annual allocation to each school district for the operation of the foundation program as it relates to the school district </w:t>
      </w:r>
      <w:r>
        <w:rPr>
          <w:strike/>
        </w:rPr>
        <w:t>shall</w:t>
      </w:r>
      <w:r>
        <w:rPr/>
        <w:t xml:space="preserve"> </w:t>
      </w:r>
      <w:r>
        <w:rPr>
          <w:u w:val="single"/>
        </w:rPr>
        <w:t>must</w:t>
      </w:r>
      <w:r>
        <w:rPr/>
        <w:t xml:space="preserve">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utation of the basic amount to be included for current operation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 xml:space="preserve">pupil cost of the foundation program </w:t>
      </w:r>
      <w:r>
        <w:rPr>
          <w:strike/>
        </w:rPr>
        <w:t>shall</w:t>
      </w:r>
      <w:r>
        <w:rPr/>
        <w:t xml:space="preserve"> </w:t>
      </w:r>
      <w:r>
        <w:rPr>
          <w:u w:val="single"/>
        </w:rPr>
        <w:t>must</w:t>
      </w:r>
      <w:r>
        <w:rPr/>
        <w:t xml:space="preserve"> be disbursed monthly to the various school districts.  End</w:t>
        <w:noBreakHyphen/>
        <w:t>of</w:t>
        <w:noBreakHyphen/>
        <w:t xml:space="preserve">year adjustments in state funds </w:t>
      </w:r>
      <w:r>
        <w:rPr>
          <w:strike/>
        </w:rPr>
        <w:t>shall</w:t>
      </w:r>
      <w:r>
        <w:rPr/>
        <w:t xml:space="preserve"> </w:t>
      </w:r>
      <w:r>
        <w:rPr>
          <w:u w:val="single"/>
        </w:rPr>
        <w:t>must</w:t>
      </w:r>
      <w:r>
        <w:rPr/>
        <w:t xml:space="preserve"> be made based on the one hundred thirty</w:t>
        <w:noBreakHyphen/>
        <w:t xml:space="preserve">five day student average daily membership in each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base student cost </w:t>
      </w:r>
      <w:r>
        <w:rPr>
          <w:strike/>
        </w:rPr>
        <w:t>shall</w:t>
      </w:r>
      <w:r>
        <w:rPr/>
        <w:t xml:space="preserve"> be established annually by the General Assembly.  </w:t>
      </w:r>
      <w:r>
        <w:rPr>
          <w:strike/>
        </w:rPr>
        <w:t>The base student cost shall be established in</w:t>
      </w:r>
      <w:r>
        <w:rPr/>
        <w:t xml:space="preserve"> </w:t>
      </w:r>
      <w:r>
        <w:rPr>
          <w:strike/>
        </w:rPr>
        <w:t xml:space="preserve">such a manner that five years after July 2, 1978, the funding level shall approximate the cost of the defined minimum program as set forth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year the Division of Research and Statistics of the Budget and Control Board shall submit to the Legislature an estimate of the projected rate of inflation for the fiscal year to be budgeted, and the base student cost </w:t>
      </w:r>
      <w:r>
        <w:rPr>
          <w:strike/>
        </w:rPr>
        <w:t>shall</w:t>
      </w:r>
      <w:r>
        <w:rPr/>
        <w:t xml:space="preserve"> </w:t>
      </w:r>
      <w:r>
        <w:rPr>
          <w:u w:val="single"/>
        </w:rPr>
        <w:t>must</w:t>
      </w:r>
      <w:r>
        <w:rPr/>
        <w:t xml:space="preserve"> be adjusted to incorporate the inflated cost of providing </w:t>
      </w:r>
      <w:r>
        <w:rPr>
          <w:strike/>
        </w:rPr>
        <w:t xml:space="preserve">the Defined Minimum Program </w:t>
      </w:r>
      <w:r>
        <w:rPr>
          <w:u w:val="single"/>
        </w:rPr>
        <w:t>educational services including increases to the minimum teacher salary schedule to maintain teacher salaries at the Southeastern average for a 195</w:t>
        <w:noBreakHyphen/>
        <w:t>day contract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w:t>
      </w:r>
      <w:r>
        <w:rPr>
          <w:strike/>
        </w:rPr>
        <w:t>and in accordance with Sections 59</w:t>
        <w:noBreakHyphen/>
        <w:t>21</w:t>
        <w:noBreakHyphen/>
        <w:t>510, 59</w:t>
        <w:noBreakHyphen/>
        <w:t>35</w:t>
        <w:noBreakHyphen/>
        <w:t>10, 59</w:t>
        <w:noBreakHyphen/>
        <w:t>53</w:t>
        <w:noBreakHyphen/>
        <w:t>1860, and 59</w:t>
        <w:noBreakHyphen/>
        <w:t>53</w:t>
        <w:noBreakHyphen/>
        <w:t>1900.  Cost factors enumerated in this section must be used to fund programs approved by the State Board of Education</w:t>
      </w:r>
      <w:r>
        <w:rPr/>
        <w:t xml:space="preserve">.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r>
      <w:r>
        <w:rPr>
          <w:strike/>
        </w:rPr>
        <w:t>1.30</w:t>
      </w:r>
      <w:r>
        <w:rPr/>
        <w:t xml:space="preserve">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Primary pupils (grades 1 through 3)</w:t>
      </w:r>
      <w:r>
        <w:rPr>
          <w:u w:val="single"/>
        </w:rPr>
        <w:t>Elementary pupils (grades 1</w:t>
        <w:noBreakHyphen/>
        <w:t>5)</w:t>
      </w:r>
      <w:r>
        <w:rPr/>
        <w:tab/>
        <w:tab/>
        <w:tab/>
        <w:tab/>
        <w:tab/>
        <w:tab/>
        <w:tab/>
        <w:tab/>
        <w:tab/>
        <w:tab/>
        <w:tab/>
        <w:tab/>
        <w:tab/>
        <w:tab/>
        <w:tab/>
        <w:tab/>
        <w:tab/>
        <w:tab/>
        <w:tab/>
      </w:r>
      <w:r>
        <w:rPr>
          <w:strike/>
        </w:rPr>
        <w:t>1.2</w:t>
      </w:r>
      <w:r>
        <w:rPr/>
        <w:t xml:space="preserve">4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Elementary pupils (grades 4 through 8)</w:t>
      </w:r>
      <w:r>
        <w:rPr/>
        <w:t xml:space="preserve"> </w:t>
      </w:r>
      <w:r>
        <w:rPr>
          <w:u w:val="single"/>
        </w:rPr>
        <w:t>Middle school pupils (grades 6</w:t>
        <w:noBreakHyphen/>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ase students</w:t>
      </w:r>
      <w:r>
        <w:rPr/>
        <w:tab/>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r>
      <w:r>
        <w:rPr>
          <w:strike/>
        </w:rPr>
        <w:t>1.25</w:t>
      </w:r>
      <w:r>
        <w:rPr/>
        <w:t xml:space="preserve"> </w:t>
      </w:r>
      <w:r>
        <w:rPr>
          <w:u w:val="single"/>
        </w:rPr>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9)</w:t>
        <w:tab/>
        <w:t>Homebound pupils</w:t>
        <w:tab/>
        <w:tab/>
        <w:tab/>
        <w:tab/>
        <w:tab/>
        <w:tab/>
        <w:tab/>
        <w:tab/>
        <w:tab/>
        <w:tab/>
        <w:tab/>
        <w:tab/>
      </w:r>
      <w:r>
        <w:rPr>
          <w:strike/>
        </w:rPr>
        <w:t>2.10</w:t>
      </w:r>
      <w:r>
        <w:rPr/>
        <w:t xml:space="preserve">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technic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r>
      <w:r>
        <w:rPr/>
        <w:t>Vocational</w:t>
        <w:tab/>
        <w:tab/>
        <w:tab/>
        <w:tab/>
        <w:tab/>
        <w:tab/>
        <w:tab/>
        <w:tab/>
        <w:tab/>
        <w:tab/>
        <w:tab/>
        <w:tab/>
        <w:tab/>
        <w:tab/>
        <w:tab/>
        <w:t>1.20</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 xml:space="preserve"> </w:t>
      </w:r>
      <w:r>
        <w:rPr>
          <w:u w:val="single"/>
        </w:rPr>
        <w:t>Adult education</w:t>
      </w:r>
      <w:r>
        <w:rPr/>
        <w:tab/>
        <w:tab/>
        <w:tab/>
        <w:tab/>
        <w:tab/>
        <w:tab/>
        <w:tab/>
        <w:tab/>
        <w:tab/>
        <w:tab/>
      </w:r>
      <w:r>
        <w:rPr>
          <w:strike/>
        </w:rPr>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ersons aged 17 to 21</w:t>
      </w:r>
      <w:r>
        <w:rPr/>
        <w:tab/>
        <w:tab/>
        <w:tab/>
        <w:tab/>
        <w:tab/>
        <w:tab/>
        <w:tab/>
        <w:tab/>
        <w:tab/>
        <w:tab/>
        <w:tab/>
        <w:tab/>
        <w:tab/>
      </w:r>
      <w:r>
        <w:rPr>
          <w:u w:val="single"/>
        </w:rPr>
        <w:t>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s over the age of 21</w:t>
      </w:r>
      <w:r>
        <w:rPr/>
        <w:tab/>
        <w:tab/>
        <w:tab/>
        <w:tab/>
        <w:tab/>
        <w:tab/>
        <w:tab/>
        <w:tab/>
        <w:tab/>
        <w:tab/>
        <w:tab/>
      </w:r>
      <w:r>
        <w:rPr>
          <w:u w:val="single"/>
        </w:rPr>
        <w:t>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dd</w:t>
        <w:noBreakHyphen/>
        <w:t xml:space="preserve">on Weights for Early Childhood Development and </w:t>
      </w:r>
      <w:r>
        <w:rPr/>
        <w:tab/>
        <w:tab/>
        <w:tab/>
        <w:tab/>
        <w:tab/>
        <w:tab/>
        <w:tab/>
      </w:r>
      <w:r>
        <w:rPr>
          <w:strike/>
        </w:rPr>
        <w:t>Academic Assistance</w:t>
      </w:r>
      <w:r>
        <w:rPr/>
        <w:tab/>
        <w:tab/>
        <w:tab/>
        <w:tab/>
        <w:tab/>
        <w:tab/>
        <w:tab/>
        <w:tab/>
        <w:tab/>
        <w:tab/>
      </w:r>
      <w:r>
        <w:rPr>
          <w:strike/>
        </w:rPr>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Early Childhood Assistance</w:t>
      </w:r>
      <w:r>
        <w:rPr/>
        <w:tab/>
        <w:tab/>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tab/>
        <w:tab/>
        <w:tab/>
        <w:tab/>
        <w:tab/>
        <w:tab/>
        <w:tab/>
      </w:r>
      <w:r>
        <w:rPr>
          <w:strike/>
        </w:rPr>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tab/>
        <w:tab/>
      </w:r>
      <w:r>
        <w:rPr>
          <w:strike/>
        </w:rPr>
        <w:t>0.15</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dd on weighting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ifted and talented education</w:t>
      </w:r>
      <w:r>
        <w:rPr/>
        <w:tab/>
        <w:tab/>
        <w:tab/>
        <w:tab/>
        <w:tab/>
        <w:tab/>
        <w:tab/>
        <w:tab/>
        <w:tab/>
        <w:tab/>
        <w:tab/>
        <w:tab/>
      </w:r>
      <w:r>
        <w:rPr>
          <w:u w:val="single"/>
        </w:rPr>
        <w:t>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reer exploration in grades 6 through 9</w:t>
      </w:r>
      <w:r>
        <w:rPr/>
        <w:tab/>
        <w:tab/>
        <w:tab/>
        <w:tab/>
        <w:tab/>
        <w:tab/>
        <w:tab/>
        <w:tab/>
      </w:r>
      <w:r>
        <w:rPr>
          <w:u w:val="single"/>
        </w:rPr>
        <w:t>0.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evention for kindergarten through grade 3</w:t>
      </w:r>
      <w:r>
        <w:rPr/>
        <w:tab/>
        <w:tab/>
        <w:tab/>
        <w:tab/>
        <w:tab/>
        <w:tab/>
        <w:tab/>
      </w:r>
      <w:r>
        <w:rPr>
          <w:u w:val="single"/>
        </w:rPr>
        <w:t>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mediation for grades 4 through 12</w:t>
      </w:r>
      <w:r>
        <w:rPr/>
        <w:tab/>
        <w:tab/>
        <w:tab/>
        <w:tab/>
        <w:tab/>
        <w:tab/>
        <w:tab/>
        <w:tab/>
        <w:tab/>
      </w:r>
      <w:r>
        <w:rPr>
          <w:u w:val="singl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imited English proficiency</w:t>
      </w:r>
      <w:r>
        <w:rPr/>
        <w:tab/>
        <w:tab/>
        <w:tab/>
        <w:tab/>
        <w:tab/>
        <w:tab/>
        <w:tab/>
        <w:tab/>
        <w:tab/>
        <w:tab/>
        <w:tab/>
        <w:tab/>
        <w:tab/>
      </w:r>
      <w:r>
        <w:rPr>
          <w:u w:val="single"/>
        </w:rPr>
        <w:t>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local match is required for adult education and the number of weighted pupil units funded depends on funding available from the general fund of the State and the Education Improvement Act of 1984 Fund. </w:t>
      </w:r>
      <w:r>
        <w:rPr>
          <w:u w:val="single"/>
        </w:rPr>
        <w:t>The weighting for gifted and talented students must include academically and artistically talented students eligible for and receiving services in grades thre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weighting for career exploration must provide revenues for schools to provide one counselor or career specialist for every 300 students in grades six through nine to assist the students in determining career options and academic course selections and to support career exploration experiences an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weighting for prevention must provide additional revenues for students in kindergarten through grade thre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weighting for remediation must provide additional revenues for a student in grades four through eight who scores below basic on at least one PACT assessment as required by Article 3, Chapter 18 of Title 59 and a student who has failed an end</w:t>
        <w:noBreakHyphen/>
        <w:t>of</w:t>
        <w:noBreakHyphen/>
        <w:t>course test in English, mathematics, or science or a subtest of the exit exam.  Revenues must be used by districts and schools to provide summer school, reduced class size, after school programs, extended day, instructional materials, or any other research</w:t>
        <w:noBreakHyphen/>
        <w:t xml:space="preserve">based educational strategy to improve student academic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weighting for Limited English Proficiency must provide additional revenues for students whose native language is not English and comes from an environment where a language other than English is dominant; who has difficulty speaking, reading, writing, or understanding the English language; or whose language assessment scores indicated that the student is not proficient in the English language.  Schools and districts shall use the revenues to provide services for assisting the students in improving their English pro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Each student in the State must be counted in only one of the first eleven pupil classifications.  </w:t>
      </w:r>
      <w:r>
        <w:rPr>
          <w:strike/>
        </w:rPr>
        <w:t>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1900, and Chapter 30 of this title.  The program for each classification must meet specifications approved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chool districts may count each student who is instructed at home </w:t>
      </w:r>
      <w:r>
        <w:rPr>
          <w:strike/>
        </w:rPr>
        <w:t>under the provisions of</w:t>
      </w:r>
      <w:r>
        <w:rPr/>
        <w:t xml:space="preserve"> </w:t>
      </w:r>
      <w:r>
        <w:rPr>
          <w:u w:val="single"/>
        </w:rPr>
        <w:t>pursuant to</w:t>
      </w:r>
      <w:r>
        <w:rPr/>
        <w:t xml:space="preserve"> Section 59</w:t>
        <w:noBreakHyphen/>
        <w:t>65</w:t>
        <w:noBreakHyphen/>
        <w:t xml:space="preserve">40 in the district’s weighted pupil units at a weighting of .25 for supervising, overseeing, or reviewing the student’s program of home instruction.  </w:t>
      </w:r>
      <w:r>
        <w:rPr>
          <w:strike/>
        </w:rPr>
        <w:t>No</w:t>
      </w:r>
      <w:r>
        <w:rPr/>
        <w:t xml:space="preserve"> </w:t>
      </w:r>
      <w:r>
        <w:rPr>
          <w:u w:val="single"/>
        </w:rPr>
        <w:t>A</w:t>
      </w:r>
      <w:r>
        <w:rPr/>
        <w:t xml:space="preserve"> local match is </w:t>
      </w:r>
      <w:r>
        <w:rPr>
          <w:u w:val="single"/>
        </w:rPr>
        <w:t>not</w:t>
      </w:r>
      <w:r>
        <w:rPr/>
        <w:t xml:space="preserve"> required for students instructed at home </w:t>
      </w:r>
      <w:r>
        <w:rPr>
          <w:strike/>
        </w:rPr>
        <w:t>under the provisions of</w:t>
      </w:r>
      <w:r>
        <w:rPr/>
        <w:t xml:space="preserve"> </w:t>
      </w:r>
      <w:r>
        <w:rPr>
          <w:u w:val="single"/>
        </w:rPr>
        <w:t>pursuant to</w:t>
      </w:r>
      <w:r>
        <w:rPr/>
        <w:t xml:space="preserve"> Section 59</w:t>
        <w:noBreakHyphen/>
        <w:t>65</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basic amount for the foundation program for each district </w:t>
      </w:r>
      <w:r>
        <w:rPr>
          <w:strike/>
        </w:rPr>
        <w:t>shall</w:t>
      </w:r>
      <w:r>
        <w:rPr>
          <w:u w:val="single"/>
        </w:rPr>
        <w:t xml:space="preserve"> must</w:t>
      </w:r>
      <w:r>
        <w:rPr/>
        <w:t xml:space="preserve"> b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The calculated average daily membership in each student classification </w:t>
      </w:r>
      <w:r>
        <w:rPr>
          <w:strike/>
        </w:rPr>
        <w:t>shall</w:t>
      </w:r>
      <w:r>
        <w:rPr/>
        <w:t xml:space="preserve"> </w:t>
      </w:r>
      <w:r>
        <w:rPr>
          <w:u w:val="single"/>
        </w:rPr>
        <w:t>must</w:t>
      </w:r>
      <w:r>
        <w:rPr/>
        <w:t xml:space="preserve"> be multiplied by the weighting factor for that respective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he subtotals (totals in each student classification) in </w:t>
      </w:r>
      <w:r>
        <w:rPr>
          <w:strike/>
        </w:rPr>
        <w:t>all</w:t>
      </w:r>
      <w:r>
        <w:rPr/>
        <w:t xml:space="preserve"> </w:t>
      </w:r>
      <w:r>
        <w:rPr>
          <w:u w:val="single"/>
        </w:rPr>
        <w:t>the</w:t>
      </w:r>
      <w:r>
        <w:rPr/>
        <w:t xml:space="preserve"> classifications </w:t>
      </w:r>
      <w:r>
        <w:rPr>
          <w:strike/>
        </w:rPr>
        <w:t>shall</w:t>
      </w:r>
      <w:r>
        <w:rPr/>
        <w:t xml:space="preserve"> </w:t>
      </w:r>
      <w:r>
        <w:rPr>
          <w:u w:val="single"/>
        </w:rPr>
        <w:t>must</w:t>
      </w:r>
      <w:r>
        <w:rPr/>
        <w:t xml:space="preserve"> be added to get the district’s total weighted pupil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The district’s weighted pupil units </w:t>
      </w:r>
      <w:r>
        <w:rPr>
          <w:strike/>
        </w:rPr>
        <w:t>shall</w:t>
      </w:r>
      <w:r>
        <w:rPr/>
        <w:t xml:space="preserve"> </w:t>
      </w:r>
      <w:r>
        <w:rPr>
          <w:u w:val="single"/>
        </w:rPr>
        <w:t>must</w:t>
      </w:r>
      <w:r>
        <w:rPr/>
        <w:t xml:space="preserve"> be multiplied by the base student cost figure as established annually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mputation of the required local revenue in support of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ount that each school district shall provide toward the cost of the South Carolina foundation program </w:t>
      </w:r>
      <w:r>
        <w:rPr>
          <w:strike/>
        </w:rPr>
        <w:t>shall</w:t>
      </w:r>
      <w:r>
        <w:rPr/>
        <w:t xml:space="preserve"> </w:t>
      </w:r>
      <w:r>
        <w:rPr>
          <w:u w:val="single"/>
        </w:rPr>
        <w:t>must</w:t>
      </w:r>
      <w:r>
        <w:rPr/>
        <w:t xml:space="preserve">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mputation of the required state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ount that the State shall provide to each school district toward the cost of the foundation program </w:t>
      </w:r>
      <w:r>
        <w:rPr>
          <w:strike/>
        </w:rPr>
        <w:t>shall</w:t>
      </w:r>
      <w:r>
        <w:rPr/>
        <w:t xml:space="preserve"> </w:t>
      </w:r>
      <w:r>
        <w:rPr>
          <w:u w:val="single"/>
        </w:rPr>
        <w:t>must</w:t>
      </w:r>
      <w:r>
        <w:rPr/>
        <w:t xml:space="preserve"> be the difference between the district’s basic amount as computed in subsection (d) minus the required amount raised locally as comput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provisions of this section, state aid to </w:t>
      </w:r>
      <w:r>
        <w:rPr>
          <w:strike/>
        </w:rPr>
        <w:t>any</w:t>
      </w:r>
      <w:r>
        <w:rPr/>
        <w:t xml:space="preserve"> </w:t>
      </w:r>
      <w:r>
        <w:rPr>
          <w:u w:val="single"/>
        </w:rPr>
        <w:t>a</w:t>
      </w:r>
      <w:r>
        <w:rPr/>
        <w:t xml:space="preserve"> school district </w:t>
      </w:r>
      <w:r>
        <w:rPr>
          <w:strike/>
        </w:rPr>
        <w:t>shall</w:t>
      </w:r>
      <w:r>
        <w:rPr/>
        <w:t xml:space="preserve"> </w:t>
      </w:r>
      <w:r>
        <w:rPr>
          <w:u w:val="single"/>
        </w:rPr>
        <w:t>must</w:t>
      </w:r>
      <w:r>
        <w:rPr/>
        <w:t xml:space="preserve"> be reduced in proportion to the ratio that its local school tax effort falls below that required by subsection (2) of Section 59</w:t>
        <w:noBreakHyphen/>
        <w:t>20</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sions for a phase</w:t>
        <w:noBreakHyphen/>
        <w:t xml:space="preserve">in plan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a result of the cost of implementing the foundation program at both state and local level as calculated in this section, there will be a phase</w:t>
        <w:noBreakHyphen/>
        <w:t xml:space="preserve">in implementation period of five years to assist in implementing the education fin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Each year of the phase</w:t>
        <w:noBreakHyphen/>
        <w:t>in period the General Assembly shall specify the base student cost and the percentage of the difference between current funding and full funding of the defined minimum program which shall be achieved each year.  It is the intent of this chapter that the full implementation of the foundation program from present funding level in present financing plans, in terms of real dollars, be achieved in substantially equal annual intervals over a period of five years;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half mills, whichever is less.</w:t>
      </w:r>
      <w:r>
        <w:rPr/>
        <w:t xml:space="preserve">  </w:t>
      </w:r>
      <w:r>
        <w:rPr>
          <w:u w:val="single"/>
        </w:rPr>
        <w:t>Beginning in Fiscal Year 2005</w:t>
        <w:noBreakHyphen/>
        <w:t>06, the base student cost must be $5,079.  The state share is seventy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act aid revenue </w:t>
      </w:r>
      <w:r>
        <w:rPr>
          <w:strike/>
        </w:rPr>
        <w:t>shall</w:t>
      </w:r>
      <w:r>
        <w:rPr>
          <w:u w:val="single"/>
        </w:rPr>
        <w:t xml:space="preserve"> must</w:t>
      </w:r>
      <w:r>
        <w:rPr/>
        <w:t xml:space="preserve"> be counted as local effort for purposes of computing actual local effort, </w:t>
      </w:r>
      <w:r>
        <w:rPr>
          <w:strike/>
        </w:rPr>
        <w:t>in order</w:t>
      </w:r>
      <w:r>
        <w:rPr/>
        <w:t xml:space="preserve"> to meet requirements of Section 59</w:t>
        <w:noBreakHyphen/>
        <w:t>20</w:t>
        <w:noBreakHyphen/>
        <w:t xml:space="preserve">40(3)(b). Provided, however, that should the degree of equality achieved </w:t>
      </w:r>
      <w:r>
        <w:rPr>
          <w:strike/>
        </w:rPr>
        <w:t>under</w:t>
      </w:r>
      <w:r>
        <w:rPr/>
        <w:t xml:space="preserve"> </w:t>
      </w:r>
      <w:r>
        <w:rPr>
          <w:u w:val="single"/>
        </w:rPr>
        <w:t>pursuant to</w:t>
      </w:r>
      <w:r>
        <w:rPr/>
        <w:t xml:space="preserve"> this chapter prove insufficient to qualify South Carolina for utilizing impact aid in the school finance equalization plan, then impact aid would not be counted as local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o qualify for funds provided in this chapter, each district must attain an average pupil</w:t>
        <w:noBreakHyphen/>
        <w:t xml:space="preserve">teacher ratio based on average daily membership in the basic skills of reading and mathematics in grades one through three of 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vided, That any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 xml:space="preserve">teacher ratios mand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 xml:space="preserve">1980 and the cost of temporary classroom space cannot be jus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intent of the General Assembly that the average daily membership pupil</w:t>
        <w:noBreakHyphen/>
        <w:t xml:space="preserve">teacher ratio for </w:t>
      </w:r>
      <w:r>
        <w:rPr>
          <w:u w:val="single"/>
        </w:rPr>
        <w:t>all</w:t>
      </w:r>
      <w:r>
        <w:rPr/>
        <w:t xml:space="preserve"> grades </w:t>
      </w:r>
      <w:r>
        <w:rPr>
          <w:strike/>
        </w:rPr>
        <w:t>1 through 3</w:t>
      </w:r>
      <w:r>
        <w:rPr/>
        <w:t xml:space="preserve"> stipulated in the chapter be implemented to the extent possible on an individual class basis and that the pupil enrollment in these grades should not exceed </w:t>
      </w:r>
      <w:r>
        <w:rPr>
          <w:strike/>
        </w:rPr>
        <w:t>twenty</w:t>
        <w:noBreakHyphen/>
        <w:t>eight</w:t>
      </w:r>
      <w:r>
        <w:rPr/>
        <w:t xml:space="preserve"> </w:t>
      </w:r>
      <w:r>
        <w:rPr>
          <w:u w:val="single"/>
        </w:rPr>
        <w:t>twenty</w:t>
        <w:noBreakHyphen/>
        <w:t>one</w:t>
      </w:r>
      <w:r>
        <w:rPr/>
        <w:t xml:space="preserve"> pupils in each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No district shall be required to increase local revenue if combined state and local revenue exceeds the amount necessary to meet the base student cost of the minimum foundation program at full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The General Assembly shall annually provide the portion of the local required support of the foundation program required by the South Carolina Education Improvement Act of 1984 on the basis of the district’s taxpaying ability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1.</w:t>
        <w:tab/>
        <w:t xml:space="preserve">Notwithstanding </w:t>
      </w:r>
      <w:r>
        <w:rPr>
          <w:strike/>
        </w:rPr>
        <w:t>any other</w:t>
      </w:r>
      <w:r>
        <w:rPr/>
        <w:t xml:space="preserve"> </w:t>
      </w:r>
      <w:r>
        <w:rPr>
          <w:u w:val="single"/>
        </w:rPr>
        <w:t>another</w:t>
      </w:r>
      <w:r>
        <w:rPr/>
        <w:t xml:space="preserve">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School districts providing educational services to children admitted or committed to residential institutions of the Department of Mental Health </w:t>
      </w:r>
      <w:r>
        <w:rPr>
          <w:strike/>
        </w:rPr>
        <w:t>are authorized to</w:t>
      </w:r>
      <w:r>
        <w:rPr/>
        <w:t xml:space="preserve"> </w:t>
      </w:r>
      <w:r>
        <w:rPr>
          <w:u w:val="single"/>
        </w:rPr>
        <w:t>may</w:t>
      </w:r>
      <w:r>
        <w:rPr/>
        <w:t xml:space="preserve"> count children admitted or committed to residential institutions of the Department of Mental Health from the first day of residency in </w:t>
      </w:r>
      <w:r>
        <w:rPr>
          <w:strike/>
        </w:rPr>
        <w:t>such</w:t>
      </w:r>
      <w:r>
        <w:rPr/>
        <w:t xml:space="preserve"> </w:t>
      </w:r>
      <w:r>
        <w:rPr>
          <w:u w:val="single"/>
        </w:rPr>
        <w:t>these</w:t>
      </w:r>
      <w:r>
        <w:rPr/>
        <w:t xml:space="preserve">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0.</w:t>
        <w:tab/>
        <w:t>(1)</w:t>
        <w:tab/>
        <w:t>Notwithstanding the computations prescribed in Section 59</w:t>
        <w:noBreakHyphen/>
        <w:t>20</w:t>
        <w:noBreakHyphen/>
        <w:t xml:space="preserve">40, the level of state contributions to each district </w:t>
      </w:r>
      <w:r>
        <w:rPr>
          <w:strike/>
        </w:rPr>
        <w:t>shall</w:t>
      </w:r>
      <w:r>
        <w:rPr/>
        <w:t xml:space="preserve"> </w:t>
      </w:r>
      <w:r>
        <w:rPr>
          <w:u w:val="single"/>
        </w:rPr>
        <w:t>may</w:t>
      </w:r>
      <w:r>
        <w:rPr/>
        <w:t xml:space="preserve"> not be reduced to a per</w:t>
        <w:noBreakHyphen/>
        <w:t>pupil level of foundation program funds below that per</w:t>
        <w:noBreakHyphen/>
        <w:t xml:space="preserve">pupil level of state funding of programs for the fiscal years </w:t>
      </w:r>
      <w:r>
        <w:rPr>
          <w:strike/>
        </w:rPr>
        <w:t>prior to</w:t>
      </w:r>
      <w:r>
        <w:rPr/>
        <w:t xml:space="preserve"> </w:t>
      </w:r>
      <w:r>
        <w:rPr>
          <w:u w:val="single"/>
        </w:rPr>
        <w:t xml:space="preserve">before </w:t>
      </w:r>
      <w:r>
        <w:rPr/>
        <w:t xml:space="preserve">implementation of this chapter which will be incorporat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no</w:t>
      </w:r>
      <w:r>
        <w:rPr/>
        <w:t xml:space="preserve"> </w:t>
      </w:r>
      <w:r>
        <w:rPr>
          <w:u w:val="single"/>
        </w:rPr>
        <w:t>a</w:t>
      </w:r>
      <w:r>
        <w:rPr/>
        <w:t xml:space="preserve"> district </w:t>
      </w:r>
      <w:r>
        <w:rPr>
          <w:strike/>
        </w:rPr>
        <w:t>shall</w:t>
      </w:r>
      <w:r>
        <w:rPr/>
        <w:t xml:space="preserve"> </w:t>
      </w:r>
      <w:r>
        <w:rPr>
          <w:u w:val="single"/>
        </w:rPr>
        <w:t>may not</w:t>
      </w:r>
      <w:r>
        <w:rPr/>
        <w:t xml:space="preserve"> receive annually an increase in state funds less than the full rate of the inflationary adjustment in the base student cost specified in Section 59</w:t>
        <w:noBreakHyphen/>
        <w:t>20</w:t>
        <w:noBreakHyphen/>
        <w:t xml:space="preserve">40(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further, after the fiscal year 1982</w:t>
        <w:noBreakHyphen/>
        <w:t xml:space="preserve">83 </w:t>
      </w:r>
      <w:r>
        <w:rPr>
          <w:strike/>
        </w:rPr>
        <w:t>no</w:t>
      </w:r>
      <w:r>
        <w:rPr/>
        <w:t xml:space="preserve"> </w:t>
      </w:r>
      <w:r>
        <w:rPr>
          <w:u w:val="single"/>
        </w:rPr>
        <w:t>a</w:t>
      </w:r>
      <w:r>
        <w:rPr/>
        <w:t xml:space="preserve"> district </w:t>
      </w:r>
      <w:r>
        <w:rPr>
          <w:strike/>
        </w:rPr>
        <w:t xml:space="preserve">shall </w:t>
      </w:r>
      <w:r>
        <w:rPr>
          <w:u w:val="single"/>
        </w:rPr>
        <w:t>may not</w:t>
      </w:r>
      <w:r>
        <w:rPr/>
        <w:t xml:space="preserve"> receive annually an increase in state funds less than four</w:t>
        <w:noBreakHyphen/>
        <w:t>fifths of the inflationary adjustment in the base student cost specified in Section 59</w:t>
        <w:noBreakHyphen/>
        <w:t>20</w:t>
        <w:noBreakHyphen/>
        <w:t xml:space="preserve">40(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ginning July 1, 1994, </w:t>
      </w:r>
      <w:r>
        <w:rPr>
          <w:strike/>
        </w:rPr>
        <w:t>no</w:t>
      </w:r>
      <w:r>
        <w:rPr/>
        <w:t xml:space="preserve"> </w:t>
      </w:r>
      <w:r>
        <w:rPr>
          <w:u w:val="single"/>
        </w:rPr>
        <w:t>an</w:t>
      </w:r>
      <w:r>
        <w:rPr/>
        <w:t xml:space="preserve"> additional school district </w:t>
      </w:r>
      <w:r>
        <w:rPr>
          <w:strike/>
        </w:rPr>
        <w:t>shall</w:t>
      </w:r>
      <w:r>
        <w:rPr/>
        <w:t xml:space="preserve"> </w:t>
      </w:r>
      <w:r>
        <w:rPr>
          <w:u w:val="single"/>
        </w:rPr>
        <w:t>may not</w:t>
      </w:r>
      <w:r>
        <w:rPr/>
        <w:t xml:space="preserve"> receive hold</w:t>
        <w:noBreakHyphen/>
        <w:t xml:space="preserve">harmless funds </w:t>
      </w:r>
      <w:r>
        <w:rPr>
          <w:strike/>
        </w:rPr>
        <w:t>under</w:t>
      </w:r>
      <w:r>
        <w:rPr/>
        <w:t xml:space="preserve"> </w:t>
      </w:r>
      <w:r>
        <w:rPr>
          <w:u w:val="single"/>
        </w:rPr>
        <w:t>pursuant to</w:t>
      </w:r>
      <w:r>
        <w:rPr/>
        <w:t xml:space="preserve"> this subsection due to decreases in student numbers or upward adjustments in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any provisions of this chapter, </w:t>
      </w:r>
      <w:r>
        <w:rPr>
          <w:strike/>
        </w:rPr>
        <w:t>any</w:t>
      </w:r>
      <w:r>
        <w:rPr/>
        <w:t xml:space="preserve"> </w:t>
      </w:r>
      <w:r>
        <w:rPr>
          <w:u w:val="single"/>
        </w:rPr>
        <w:t>a</w:t>
      </w:r>
      <w:r>
        <w:rPr/>
        <w:t xml:space="preserve"> local school district may increase the local effort above the foundation program funding level as </w:t>
      </w:r>
      <w:r>
        <w:rPr>
          <w:strike/>
        </w:rPr>
        <w:t>deemed</w:t>
      </w:r>
      <w:r>
        <w:rPr/>
        <w:t xml:space="preserve"> </w:t>
      </w:r>
      <w:r>
        <w:rPr>
          <w:u w:val="single"/>
        </w:rPr>
        <w:t>considered</w:t>
      </w:r>
      <w:r>
        <w:rPr/>
        <w:t xml:space="preserve"> necessary to meet the aspirations of the people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ighty</w:t>
        <w:noBreakHyphen/>
        <w:t xml:space="preserve">five percent of the funds appropriated through state and local effort for each weighted classification </w:t>
      </w:r>
      <w:r>
        <w:rPr>
          <w:strike/>
        </w:rPr>
        <w:t>shall</w:t>
      </w:r>
      <w:r>
        <w:rPr/>
        <w:t xml:space="preserve"> </w:t>
      </w:r>
      <w:r>
        <w:rPr>
          <w:u w:val="single"/>
        </w:rPr>
        <w:t>must</w:t>
      </w:r>
      <w:r>
        <w:rPr/>
        <w:t xml:space="preserve"> be spent in direct and indirect aid in the specific area of the program planned to serve those children who generated the funds.  Districts expending less than the required eighty</w:t>
        <w:noBreakHyphen/>
        <w:t xml:space="preserve">five percent of the appropriated amount </w:t>
      </w:r>
      <w:r>
        <w:rPr>
          <w:strike/>
        </w:rPr>
        <w:t>shall</w:t>
      </w:r>
      <w:r>
        <w:rPr/>
        <w:t xml:space="preserve"> </w:t>
      </w:r>
      <w:r>
        <w:rPr>
          <w:u w:val="single"/>
        </w:rPr>
        <w:t>must</w:t>
      </w:r>
      <w:r>
        <w:rPr/>
        <w:t xml:space="preserve"> be subject to a penalty the following fiscal year in the amount equal to the difference between the amount spent and the required eighty</w:t>
        <w:noBreakHyphen/>
        <w:t xml:space="preserve">five percent fig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wever, this requirement </w:t>
      </w:r>
      <w:r>
        <w:rPr>
          <w:strike/>
        </w:rPr>
        <w:t>shall</w:t>
      </w:r>
      <w:r>
        <w:rPr/>
        <w:t xml:space="preserve"> </w:t>
      </w:r>
      <w:r>
        <w:rPr>
          <w:u w:val="single"/>
        </w:rPr>
        <w:t>does</w:t>
      </w:r>
      <w:r>
        <w:rPr/>
        <w:t xml:space="preserve"> not apply to the funds generated by children in the pupil classification ‘Speech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Each school district shall pay each certified teacher or administrator an annual salary at least equal to the salary stated in the statewide minimum salary schedule for the person’s experience and class.  </w:t>
      </w:r>
      <w:r>
        <w:rPr>
          <w:strike/>
        </w:rPr>
        <w:t>No</w:t>
      </w:r>
      <w:r>
        <w:rPr/>
        <w:t xml:space="preserve"> </w:t>
      </w:r>
      <w:r>
        <w:rPr>
          <w:u w:val="single"/>
        </w:rPr>
        <w:t>A</w:t>
      </w:r>
      <w:r>
        <w:rPr/>
        <w:t xml:space="preserve"> teacher or </w:t>
      </w:r>
      <w:r>
        <w:rPr>
          <w:u w:val="single"/>
        </w:rPr>
        <w:t>an</w:t>
      </w:r>
      <w:r>
        <w:rPr/>
        <w:t xml:space="preserve"> administrator employed in the same position, over the same time period, </w:t>
      </w:r>
      <w:r>
        <w:rPr>
          <w:strike/>
        </w:rPr>
        <w:t>shall</w:t>
      </w:r>
      <w:r>
        <w:rPr/>
        <w:t xml:space="preserve"> </w:t>
      </w:r>
      <w:r>
        <w:rPr>
          <w:u w:val="single"/>
        </w:rPr>
        <w:t>may not</w:t>
      </w:r>
      <w:r>
        <w:rPr/>
        <w:t xml:space="preserve"> receive less total salary, including </w:t>
      </w:r>
      <w:r>
        <w:rPr>
          <w:strike/>
        </w:rPr>
        <w:t>any</w:t>
      </w:r>
      <w:r>
        <w:rPr/>
        <w:t xml:space="preserve"> </w:t>
      </w:r>
      <w:r>
        <w:rPr>
          <w:u w:val="single"/>
        </w:rPr>
        <w:t>a</w:t>
      </w:r>
      <w:r>
        <w:rPr/>
        <w:t xml:space="preserve"> normal incremental increase, than that teacher or administrator received for the fiscal year before the implement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e minimum salary schedule must be based on the state minimum salary schedule index in effect as of July 1, 1984.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The southeastern average teacher salary is the average of the average teachers’ salaries of the southeastern states.  In projecting the southeastern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holding a valid profession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having a score of 425 or greater on the Commons Examination of the National Teacher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eting the minimum qualifying score on the appropriate area teaching exa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meeting the minimum standards on the basic skills examinations as prescribed by the State Board of Education provided in Section 59</w:t>
        <w:noBreakHyphen/>
        <w:t>26</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5.</w:t>
        <w:tab/>
        <w:t>Beginning July 1, 1986, and thereafter, employment may be provided only to teachers who demonstrate minimum knowledge proficiency by meeting one of the criteria outlined in Section 59</w:t>
        <w:noBreakHyphen/>
        <w:t>20</w:t>
        <w:noBreakHyphen/>
        <w:t>50(4)(b).  The criteria do not have to be met by teachers having twenty</w:t>
        <w:noBreakHyphen/>
        <w:t xml:space="preserve">five years or more of teaching service as of the effective date of the South Carolina Education Improvement Act of 1984 in order for them to be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0.</w:t>
        <w:tab/>
        <w:t>(1)</w:t>
        <w:tab/>
      </w:r>
      <w:r>
        <w:rPr>
          <w:strike/>
        </w:rPr>
        <w:t xml:space="preserve">School districts shall give first spending priority of funds allocated under this chapter to full implementation of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State Board of Education shall audit the programmatic and fiscal aspects of this chapter, including the degree to which a school meets all prescribed standards of the defined minimum program and shall report the results in the Annual Report of the State Superintendent of Education.  Schools which have been classified as ‘dropped’ by the defined minimum program accreditation procedures are not eligible for funding in the following fiscal year until an acceptable plan to eliminate the deficiencies is submitted and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 xml:space="preserve"> Each school district board of trustees shall cause the district and each school in the district to develop comprehensive five</w:t>
        <w:noBreakHyphen/>
        <w:t xml:space="preserve">year plans with annual updates to outline the district and school improvement plans.  Districts which have not begun a strategic planning cycle </w:t>
      </w:r>
      <w:r>
        <w:rPr>
          <w:strike/>
        </w:rPr>
        <w:t>must</w:t>
      </w:r>
      <w:r>
        <w:rPr/>
        <w:t xml:space="preserve"> </w:t>
      </w:r>
      <w:r>
        <w:rPr>
          <w:u w:val="single"/>
        </w:rPr>
        <w:t>shall</w:t>
      </w:r>
      <w:r>
        <w:rPr/>
        <w:t xml:space="preserve"> do so and develop a plan no later than the 1994</w:t>
        <w:noBreakHyphen/>
        <w:t xml:space="preserve">95 school year.  Districts which have undertaken </w:t>
      </w:r>
      <w:r>
        <w:rPr>
          <w:strike/>
        </w:rPr>
        <w:t>such a</w:t>
      </w:r>
      <w:r>
        <w:rPr/>
        <w:t xml:space="preserve"> </w:t>
      </w:r>
      <w:r>
        <w:rPr>
          <w:u w:val="single"/>
        </w:rPr>
        <w:t>this</w:t>
      </w:r>
      <w:r>
        <w:rPr/>
        <w:t xml:space="preserve">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94, districts may submit either the improvement plan consistent with State Department guidelines or their five</w:t>
        <w:noBreakHyphen/>
        <w:t xml:space="preserve">year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 xml:space="preserve">10.  </w:t>
      </w:r>
      <w:r>
        <w:rPr>
          <w:strike/>
        </w:rPr>
        <w:t>All</w:t>
      </w:r>
      <w:r>
        <w:rPr/>
        <w:t xml:space="preserve"> District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Each plan </w:t>
      </w:r>
      <w:r>
        <w:rPr>
          <w:strike/>
        </w:rPr>
        <w:t>shall</w:t>
      </w:r>
      <w:r>
        <w:rPr/>
        <w:t xml:space="preserve"> </w:t>
      </w:r>
      <w:r>
        <w:rPr>
          <w:u w:val="single"/>
        </w:rPr>
        <w:t>must</w:t>
      </w:r>
      <w:r>
        <w:rPr/>
        <w:t xml:space="preserve">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ew approaches to what and how students learn by changing schooling in ways that provide a creative, flexible, and challenging education for all students, especially for those at risk.  Performance</w:t>
        <w:noBreakHyphen/>
        <w:t xml:space="preserve">based outcomes which support a pedagogy of thinking and active approaches for learning must be sup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defining how schools operate resulting in the decentralization of authority to the school site and allowing those closest to the students the flexibility to design the most appropriate education lo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1993</w:t>
        <w:noBreakHyphen/>
        <w:t>94, districts and schools may use these funds for designing their Innovation Initiatives to be submitted to the peer review process established in Section 59</w:t>
        <w:noBreakHyphen/>
        <w:t>139</w:t>
        <w:noBreakHyphen/>
        <w:t>10 prior to implementation of the innovations in 1994</w:t>
        <w:noBreakHyphen/>
        <w:t>95.  Notwithstanding any other provisions of law, districts may carry over all unexpended funds in 1993</w:t>
        <w:noBreakHyphen/>
        <w:t>94, and up to twenty</w:t>
        <w:noBreakHyphen/>
        <w:t xml:space="preserve">five percent of allocated funds each year thereafter in order to build funds for an approved program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 xml:space="preserve">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shall be provided by November fifteenth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t>Each school board of trustees shall establish an improvement council at each school in the district and this council is to be involved in improvement and innovation efforts at the school.  The council shall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any other duties prescribed by the local school board.  The local school board shall make provisions to allow any council to file a separate report to the local school board if the council considers it necessary.  However, no council has any of the powers and duties reserved by law or regulation to the local school board.  Notwithstanding any other provisions of this subsection, an area vocational center’s school improvement council must be composed as defined exclusively by federal law.  The council shall perform all duties and responsibilities provided for in any state or federal law which applies to these counc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provide additional accountability for funds expended under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shall occur no later than October fifteenth of the school year.  The elections must be organized to ensure that every parent and faculty member has an opportunity to vote each year.  Within thirty days following the election, the names, addresses, terms of service, and status of all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5)</w:t>
      </w:r>
      <w:r>
        <w:rPr/>
        <w:tab/>
        <w:t xml:space="preserve">Each school district board of trust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view each school improvement plan and the annual updates for integration with district plans and objectives and school progress in meeting those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use to be prepared an annual written report to account for funds expended in each pupil classification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articipate in the statewide testing program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 xml:space="preserve">40(1)(c).  Each school district board of trustees shall develop and execute a method of evaluating the extent to which the goals and objectives specified in its comprehensive plan are being achieved and shall annually report the results of its evaluation to the people of the school district and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rovide a program for staff development for all educational personnel.  A portion of the funds in the foundation program must be used for this staff development that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college courses in education, subject area of certific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eaching center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ate Department of Education worksho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district</w:t>
        <w:noBreakHyphen/>
        <w:t>wide or in</w:t>
        <w:noBreakHyphen/>
        <w:t xml:space="preserve">school training for the purpose of fostering professional growth or improving the competency of all education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n accordance with the format approved by the State Board of Education, annually submit to the State Board of Education and to the people of the district that district’s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6)</w:t>
      </w:r>
      <w:r>
        <w:rPr/>
        <w:tab/>
        <w:t xml:space="preserve">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velop, by September, 1993, a plan for offering help to districts and schools in designing and implementing the district and school comprehensive improve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velop, by December, 1993, with approval by the State Board of Education, criteria for monitoring the district and schoo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view each district’s annual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rovide assistance to school districts in improving the programs, correcting the deficiencies, and in carrying out its staff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evelop or select and field test a competency</w:t>
        <w:noBreakHyphen/>
        <w:t xml:space="preserve">based student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prepare an annual fiscal and programmatic report to the Governor and the General Assembly each year to assess compliance with this chapter and to make recommendations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in compliance with the intent of the chapter, waive the prescribed reporting practices if considered necessary by the State Board of Education and authorize the substitution of alternate reporting practices which accomplish the objectives implied in this section.  This waiver may not be utilized to avoid full accountability and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st of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sions included in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upil classification weights in Section 59</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formula for computing required local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ongoing evaluation of the education program needs of the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must be made up of three representatives from each of the following committees of the General Assembly </w:t>
        <w:noBreakHyphen/>
        <w:t xml:space="preserve"> Senate Education, Senate Finance, House Education and Public Works, and House Ways and Means </w:t>
        <w:noBreakHyphen/>
        <w:t xml:space="preserve"> appointed by each respective chairman.  The committee shall seek the advice of professional educators and all other interested persons when formulating its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5.</w:t>
        <w:tab/>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70.</w:t>
        <w:tab/>
        <w:t>Notwithstanding any other provisions of law, any school district which complies with the provisions of Section 59</w:t>
        <w:noBreakHyphen/>
        <w:t>20</w:t>
        <w:noBreakHyphen/>
        <w:t xml:space="preserve">60 is exempted from the provisions of Article 15 of Chapter 1 of Title 1 relating to the fiscal accountability of state agencies, department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80.</w:t>
        <w:tab/>
        <w:t xml:space="preserve">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 and teachers employed by the district.  No state aid shall be given to any school district whose board of trustees fails to comply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20</w:t>
        <w:noBreakHyphen/>
        <w:t>90.</w:t>
      </w:r>
      <w:r>
        <w:rPr/>
        <w:tab/>
      </w:r>
      <w:r>
        <w:rPr>
          <w:u w:val="single"/>
        </w:rPr>
        <w:t>The State Superintendent of Education and the State Board of Education shall review and recommend changes to or deletions of regulations to the General Assembly which are inconsistent with the intent of this chapter.</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9</w:t>
        <w:noBreakHyphen/>
        <w:t>21</w:t>
        <w:noBreakHyphen/>
        <w:t>160 and 59</w:t>
        <w:noBreakHyphen/>
        <w:t>21</w:t>
        <w:noBreakHyphen/>
        <w:t>10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Office of State Budget, in consultation with the Governor’s office, Senate Finance Committee, House Ways and Means Committee, State Department of Education, and the South Carolina Code Commissioner shall format the Department of Education’s budget to comply with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Hold Harmless </w:t>
        <w:noBreakHyphen/>
        <w:t xml:space="preserve">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f a school district receives in total payments pursuant to Parts I and II of this act in fiscal year 2005</w:t>
        <w:noBreakHyphen/>
        <w:t>2006 less than the total of the amount realized by the district from property tax on motor vehicles in fiscal year 2004</w:t>
        <w:noBreakHyphen/>
        <w:t>2005, including reimbursements, and all amount received by the district in fiscal year 2004</w:t>
        <w:noBreakHyphen/>
        <w:t>2005 from state sources, the General Assembly shall appropriate for this district for fiscal year 2005</w:t>
        <w:noBreakHyphen/>
        <w:t>2006 an additional amount to offset the reduction.  This “hold harmless” appropriation must continue for a total of ten years, but the annual payment declines ratably over the “hold harmless” period with this payment ending after ten years.  If in a year during the “hold harmless” period a district receives an annual increase in Education Finance Act funding less than the amount of the scheduled reduction, in the “hold harmless,” payment then the scheduled “hold harmless” payment reduction for that year is adjusted downward in amounts sufficient to maintain the payment, together with the districts EFA allocation, at the prior year’s EFA allocation, to the extent the amount of the scheduled reduction is sufficient to maintain this amount.  The scheduled “hold harmless” payment reductions for the remainder of the “hold harmless” period must be adjusted to reflect this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Except where otherwise stated, Part I of this act takes effect January 1, 2005.  Part II of 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1]</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HJ%20Archive/2004/03-18-04.doc" TargetMode="External"/><Relationship Id="rId4" Type="http://schemas.openxmlformats.org/officeDocument/2006/relationships/hyperlink" Target="../../h:/pprever/2003-04/4991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GGS</dc:creator>
  <dc:description/>
  <cp:keywords/>
  <dc:language>en-US</dc:language>
  <cp:lastModifiedBy>N Cumfer</cp:lastModifiedBy>
  <cp:lastPrinted>2004-02-12T09:05:00Z</cp:lastPrinted>
  <dcterms:modified xsi:type="dcterms:W3CDTF">2014-11-26T16:22:00Z</dcterms:modified>
  <cp:revision>6</cp:revision>
  <dc:subject/>
  <dc:title>2003-2004 Bill 4991: Property tax relief; sales tax increase, certain tax exemptions eliminated, automobile property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