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Jennings, Altman, Battle, Bingham, Chellis, Clark, Cotty, Dantzler, Davenport, Hinson, Leach, Mack, McGee, Merrill, Pinson, E.H. Pitts, M.A. Pitts, Quinn, Rice, Scarborough, Simrill, J.R. Smith, Snow, Toole, Townsend, Tripp, Trotter and Umphlett</w:t>
      </w:r>
    </w:p>
    <w:p>
      <w:pPr>
        <w:pStyle w:val="Normal"/>
        <w:widowControl w:val="false"/>
        <w:jc w:val="left"/>
        <w:rPr/>
      </w:pPr>
      <w:r>
        <w:rPr/>
        <w:t>Document Path: l:\council\bills\gjk\20931sd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nstitutional amendment providing property tax exemptions in H4991</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SECTION 3A. SO AS TO PROVIDE THAT BEGINNING WITH THE CALENDAR YEAR 2007, PRIVATE PASSENGER MOTOR VEHICLES AND PICK</w:t>
        <w:noBreakHyphen/>
        <w:t>UP TRUCKS AS DEFINED BY THE GENERAL ASSEMBLY BY LAW ARE EXEMPT FROM ALL AD VALOREM TAXATION BY ANY JURISDICTION IN THIS STATE AUTHORIZED TO LEVY PROPERTY TAXES, AND TO AMEND SECTION 1(8), ARTICLE X, RELATING TO ASSESSMENT RATIOS AND CLASSES OF PROPERTY FOR PURPOSES OF THE PROPERTY TAX INCLUDING REDUCED ASSESSMENT RATIOS FOR PERSONAL MOTOR VEHICLES ON A GRADUATED BASIS, AND SECTION 3, ARTICLE X, RELATING TO PROPERTY TAX EXEMPTIONS INCLUDING THE AUTHORITY OF A COUNTY GOVERNING BODY TO IMPOSE A SALES AND USE TAX IN ORDER TO EXEMPT CERTAIN PERSONAL PROPERTY FROM TAXATION, SO AS TO CONFORM BOTH THESE SECTIONS TO THE PROVISIONS OF SECTION 3A. ABOV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 is proposed that Article X of the Constitution of this State be amended by adding Section 3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A.</w:t>
        <w:tab/>
        <w:t>Notwithstanding any other provision of this article to the contrary, beginning with the calendar year 2007, private passenger motor vehicles and pick</w:t>
        <w:noBreakHyphen/>
        <w:t>up trucks as defined by the General Assembly by law are exempt from all ad valorem taxation by any jurisdiction in this state authorized to lev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proposed that Section 1(8)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r>
      <w:r>
        <w:rPr>
          <w:strike/>
        </w:rPr>
        <w:t>(A)</w:t>
      </w:r>
      <w:r>
        <w:rPr/>
        <w:tab/>
        <w:t xml:space="preserve">Except as </w:t>
      </w:r>
      <w:r>
        <w:rPr>
          <w:u w:val="single"/>
        </w:rPr>
        <w:t>otherwise</w:t>
      </w:r>
      <w:r>
        <w:rPr/>
        <w:t xml:space="preserve"> provided in </w:t>
      </w:r>
      <w:r>
        <w:rPr>
          <w:strike/>
        </w:rPr>
        <w:t>subitem (B) of this item</w:t>
      </w:r>
      <w:r>
        <w:rPr/>
        <w:t xml:space="preserve"> </w:t>
      </w:r>
      <w:r>
        <w:rPr>
          <w:u w:val="single"/>
        </w:rPr>
        <w:t>this article</w:t>
      </w:r>
      <w:r>
        <w:rPr/>
        <w:t>,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tab/>
        <w:t xml:space="preserve">Personal motor vehicles which must be titled by a state or federal agency, limited to passenger motor vehicles and pickup trucks, as defined by law, must be taxed on an assessment equal to the following percentage of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perty Tax Year</w:t>
      </w:r>
      <w:r>
        <w:rPr/>
        <w:tab/>
        <w:tab/>
        <w:tab/>
        <w:tab/>
        <w:tab/>
        <w:tab/>
      </w:r>
      <w:r>
        <w:rPr>
          <w:strike/>
        </w:rPr>
        <w:t xml:space="preserve">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1</w:t>
      </w:r>
      <w:r>
        <w:rPr/>
        <w:tab/>
        <w:tab/>
        <w:tab/>
        <w:tab/>
        <w:tab/>
        <w:tab/>
        <w:tab/>
        <w:tab/>
        <w:tab/>
        <w:tab/>
        <w:tab/>
      </w:r>
      <w:r>
        <w:rPr>
          <w:strike/>
        </w:rPr>
        <w:t xml:space="preserve">9.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2</w:t>
      </w:r>
      <w:r>
        <w:rPr/>
        <w:tab/>
        <w:tab/>
        <w:tab/>
        <w:tab/>
        <w:tab/>
        <w:tab/>
        <w:tab/>
        <w:tab/>
        <w:tab/>
        <w:tab/>
        <w:tab/>
      </w:r>
      <w:r>
        <w:rPr>
          <w:strike/>
        </w:rPr>
        <w:t xml:space="preserve">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3</w:t>
      </w:r>
      <w:r>
        <w:rPr/>
        <w:tab/>
        <w:tab/>
        <w:tab/>
        <w:tab/>
        <w:tab/>
        <w:tab/>
        <w:tab/>
        <w:tab/>
        <w:tab/>
        <w:tab/>
        <w:tab/>
      </w:r>
      <w:r>
        <w:rPr>
          <w:strike/>
        </w:rPr>
        <w:t xml:space="preserve">8.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4</w:t>
      </w:r>
      <w:r>
        <w:rPr/>
        <w:tab/>
        <w:tab/>
        <w:tab/>
        <w:tab/>
        <w:tab/>
        <w:tab/>
        <w:tab/>
        <w:tab/>
        <w:tab/>
        <w:tab/>
        <w:tab/>
      </w:r>
      <w:r>
        <w:rPr>
          <w:strike/>
        </w:rPr>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5</w:t>
      </w:r>
      <w:r>
        <w:rPr/>
        <w:tab/>
        <w:tab/>
        <w:tab/>
        <w:tab/>
        <w:tab/>
        <w:tab/>
        <w:tab/>
        <w:tab/>
        <w:tab/>
        <w:tab/>
        <w:tab/>
      </w:r>
      <w:r>
        <w:rPr>
          <w:strike/>
        </w:rPr>
        <w:t xml:space="preserve">6.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6 and after</w:t>
      </w:r>
      <w:r>
        <w:rPr/>
        <w:tab/>
        <w:tab/>
        <w:tab/>
        <w:tab/>
        <w:tab/>
        <w:tab/>
        <w:tab/>
      </w:r>
      <w:r>
        <w:rPr>
          <w:strike/>
        </w:rPr>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proposed that the last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exemptions provided and authorized in this section, subject to statutory authorization, the governing body of a county by ordinance may impose a sales and use tax in order to exempt all or a portion of the value of </w:t>
      </w:r>
      <w:r>
        <w:rPr>
          <w:strike/>
        </w:rPr>
        <w:t>private passenger motor vehicles,</w:t>
      </w:r>
      <w:r>
        <w:rPr/>
        <w:t xml:space="preserve">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3A so as to provide that beginning with the calendar year 2007, private passenger motor vehicles and pick</w:t>
        <w:noBreakHyphen/>
        <w:t>up trucks as defined by the General Assembly by law are exempt from all ad valorem taxation by any jurisdiction in this State authorized to levy property taxes, and must Section 1(8) of Article X of the Constitution of this State, relating to assessment ratios and classes of property for purposes of the property tax including reduced assessment ratios for personal motor vehicles on a graduated basis, and Section 3 of Article X, relating to property tax exemptions including the authority of a county governing body to impose a sales and use tax in order to exempt certain personal property from taxation, be amended so as to conform both these sections to the provisions of Section 3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2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GK1</dc:creator>
  <dc:description/>
  <cp:keywords/>
  <dc:language>en-US</dc:language>
  <cp:lastModifiedBy>N Cumfer</cp:lastModifiedBy>
  <cp:lastPrinted>2004-02-11T09:39:00Z</cp:lastPrinted>
  <dcterms:modified xsi:type="dcterms:W3CDTF">2014-11-26T16:22:00Z</dcterms:modified>
  <cp:revision>6</cp:revision>
  <dc:subject/>
  <dc:title>2003-2004 Bill 4992: Constitutional amendment providing property tax exemptions in H499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