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gjk\21042sd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r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Labor, Commerce and Indust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2</w:t>
        <w:noBreakHyphen/>
        <w:t>5</w:t>
        <w:noBreakHyphen/>
        <w:t>85 SO AS TO PROVIDE THAT NEW BUSINESSES MUST BE ASSESSED THE LOWEST RATE FOR WORKERS’ COMPENSATION INSURANCE IN THEIR CLASSIFICATION UNTIL THE CLAIMS EXPERIENCE OF THE NEW BUSINESS PROVIDES JUSTIFICATION FOR HIGH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85.</w:t>
        <w:tab/>
        <w:t>Upon application for insurance required by this title by a newly formed business, the insurer must offer the insurance to the new business at the lowest rate for which workers’ compensation insurance for a business of its type and within its classification is written.  The new business is entitled to continue the insurance and to renew the insurance at the same rate until its claims experience justifies an increase in the rates charged for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4994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GK1</dc:creator>
  <dc:description/>
  <cp:keywords/>
  <dc:language>en-US</dc:language>
  <cp:lastModifiedBy>N Cumfer</cp:lastModifiedBy>
  <cp:lastPrinted>2004-03-05T14:41:00Z</cp:lastPrinted>
  <dcterms:modified xsi:type="dcterms:W3CDTF">2014-11-26T16:22:00Z</dcterms:modified>
  <cp:revision>6</cp:revision>
  <dc:subject/>
  <dc:title>2003-2004 Bill 4994: Workers' compensation 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