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swb\5895cm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olleton County, ACE Basin Scenic Park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Education and Public Work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7, CODE OF LAWS OF SOUTH CAROLINA, 1976, RELATING TO HIGHWAY BEAUTIFICATION, BY ADDING ARTICLE 10 SO AS 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50.</w:t>
        <w:tab/>
        <w:t>Notwithstanding another provision of law, the portion of United States Highway 17 located in Colleton County from the Edisto River to the Combahee River is designated as a scenic highway to be known as the ACE Basin Scenic Parkway.  The Department of Transportation, the Department of Archives and History, and the Department of Parks, Recreation and Tourism shall cooperate in the installation of appropriate markers and signs to implemen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60.</w:t>
        <w:tab/>
        <w:t>The portion of United States Highway 17 designated as a scenic parkway by this article is subject to the provisions contained in the Highway Advertising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95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swb</dc:creator>
  <dc:description/>
  <cp:keywords/>
  <dc:language>en-US</dc:language>
  <cp:lastModifiedBy>N Cumfer</cp:lastModifiedBy>
  <cp:lastPrinted>2004-03-05T10:12:00Z</cp:lastPrinted>
  <dcterms:modified xsi:type="dcterms:W3CDTF">2014-11-26T16:22:00Z</dcterms:modified>
  <cp:revision>6</cp:revision>
  <dc:subject/>
  <dc:title>2003-2004 Bill 4995: Colleton County, ACE Basin Scenic Park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