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ggs\22505htc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 for certain residential property, creation of Residential Property Tax Relief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2</w:t>
        <w:noBreakHyphen/>
        <w:t>37</w:t>
        <w:noBreakHyphen/>
        <w:t>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46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residential property base payment’ means an amount equal to the revenues actually collected in the most recently completed calendar year by a taxing entity from property tax on all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ial property’ means that property subject to the assessment provided pursuant to Section 1(5), Article X of the Constitution of this State and Section 12</w:t>
        <w:noBreakHyphen/>
        <w:t>43</w:t>
        <w:noBreakHyphen/>
        <w:t>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tal residential property base payment’ means an amount equal to the total revenues actually collected in the most recently completed calendar year by all taxing entities in this State from property tax o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ust fund’ means the Residenti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te Residenti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residential property base payment of all county taxing entities is of the total residenti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State Treasury the Residenti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s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of Economic Advisors shall remove from its estimated revenue projection for the succeeding fiscal year an amount equal to fifteen percent of projected year</w:t>
        <w:noBreakHyphen/>
        <w:t>to</w:t>
        <w:noBreakHyphen/>
        <w:t xml:space="preserve">year recurring general fund growth plus the total of all amounts previously credited to the trust fund, but not more than the total residenti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om revenue credited to the trust fund for a fiscal year, each county must be allocated monthly its state residenti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ased on the State Residential Property Tax Reimbursement, the county auditor shall calculate and prescribe a percentage reduction in the fair market value on each residenti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ounts required to equal a four percent assessment ratio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s required to extend the exemption allowed pursuant to Section 12</w:t>
        <w:noBreakHyphen/>
        <w:t>37</w:t>
        <w:noBreakHyphen/>
        <w:t>251 to each individual unit of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in item (1) must be eliminated before reductions are applied to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the State Residential Property Tax Reimbursement, each taxing entity in the county must be reimbursed monthly for revenues not collected by it because of the percentage reduction on the residenti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he value of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 and first applies for the 2005</w:t>
        <w:noBreakHyphen/>
        <w:t>2006 budget process.  The exemptions allowed pursuant to this section apply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7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GGS</dc:creator>
  <dc:description/>
  <cp:keywords/>
  <dc:language>en-US</dc:language>
  <cp:lastModifiedBy>N Cumfer</cp:lastModifiedBy>
  <cp:lastPrinted>2004-03-08T11:23:00Z</cp:lastPrinted>
  <dcterms:modified xsi:type="dcterms:W3CDTF">2014-11-26T16:22:00Z</dcterms:modified>
  <cp:revision>6</cp:revision>
  <dc:subject/>
  <dc:title>2003-2004 Bill 4997: Property tax, exemption for certain residential property, creation of Residential Property Tax Relief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