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Ott</w:t>
      </w:r>
    </w:p>
    <w:p>
      <w:pPr>
        <w:pStyle w:val="Normal"/>
        <w:widowControl w:val="false"/>
        <w:jc w:val="left"/>
        <w:rPr/>
      </w:pPr>
      <w:r>
        <w:rPr/>
        <w:t>Document Path: l:\council\bills\bbm\10121sj04.doc</w:t>
      </w:r>
    </w:p>
    <w:p>
      <w:pPr>
        <w:pStyle w:val="Normal"/>
        <w:widowControl w:val="false"/>
        <w:jc w:val="left"/>
        <w:rPr/>
      </w:pPr>
      <w:r>
        <w:rPr/>
      </w:r>
    </w:p>
    <w:p>
      <w:pPr>
        <w:pStyle w:val="Normal"/>
        <w:widowControl w:val="false"/>
        <w:jc w:val="left"/>
        <w:rPr/>
      </w:pPr>
      <w:r>
        <w:rPr/>
        <w:t>Introduced in the House on March 18, 2004</w:t>
      </w:r>
    </w:p>
    <w:p>
      <w:pPr>
        <w:pStyle w:val="Normal"/>
        <w:widowControl w:val="false"/>
        <w:jc w:val="left"/>
        <w:rPr/>
      </w:pPr>
      <w:r>
        <w:rPr/>
        <w:t>Adopted by the House on March 18, 2004</w:t>
      </w:r>
    </w:p>
    <w:p>
      <w:pPr>
        <w:pStyle w:val="Normal"/>
        <w:widowControl w:val="false"/>
        <w:jc w:val="left"/>
        <w:rPr/>
      </w:pPr>
      <w:r>
        <w:rPr/>
      </w:r>
    </w:p>
    <w:p>
      <w:pPr>
        <w:pStyle w:val="Normal"/>
        <w:widowControl w:val="false"/>
        <w:jc w:val="left"/>
        <w:rPr/>
      </w:pPr>
      <w:r>
        <w:rPr/>
        <w:t>Summary: Zam "Buck" Fredric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House</w:t>
        <w:tab/>
        <w:t xml:space="preserve">Introduced and adopted </w:t>
      </w:r>
      <w:hyperlink r:id="rId2">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1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 xml:space="preserve">TO CONGRATULATE ZAM “BUCK” FREDRICK OF CALHOUN COUNTY HIGH SCHOOL FOR BEING NAMED “MR. BASKETBALL” FOR HIS OUTSTANDING PERFORMANCE ON THE COURT DURING HIS HIGH SCHOOL BASKETBALL CAREER, AND TO WISH HIM MUCH SUCCESS IN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House of Representatives is proud to recognize the accomplishments of exceptional young athletes like Zam “Buck” Fredrick of Calhou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Calhoun County High School Boys Basketball Team ended its season as Class AA Champions due in part to the brilliant performance of team leader Zam “Buck” Fredri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t the Colonial Center in Columbia on Saturday, March 6, 2004, Buck Fredrick and the Calhoun County basketball team defeated Lee Central High School 72</w:t>
        <w:noBreakHyphen/>
        <w:t>51, in an exciting championship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s the Saints’ leading scorer, Buck Fredrick averages close to 35 points a game and has scored nearly 3, 500 points in his high school career to set a new state record for male high school basketball play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the final game of his high school basketball career Buck boasted 29 points with five assists, five steals, and four rebo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for his immense success Buck Fredrick was honored with the 2004 AA “Mr. Basketball”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uck Fredrick has also been named SCBCA All</w:t>
        <w:noBreakHyphen/>
        <w:t>State for the past three years, was named to the All</w:t>
        <w:noBreakHyphen/>
        <w:t>State Team for the past four years, and has been named as the region 4</w:t>
        <w:noBreakHyphen/>
        <w:t>AA Player of the Year for the past fou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ith a future full of promise, Buck Fredrick received a full basketball scholarship to attend Georgia Tech in the f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it is with great pleasure that the members of the House of Representatives commend Zam “Buck” Fredrick for his tremendous accomplishments and wish him the best of luck as he embarks on a new basketball career at Georgia Tech.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House of Representatives of the State of South Carolina, by this resolution, congratulate Zam “Buck” Fredrick of Calhoun County High School for being named “Mr. Basketball” for his outstanding performance on the court during his high school basketball career and wish him much success in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Be it further resolved that a copy of this resolution be forwarded to Zam “Buck” Fredrick of Calhoun County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8-04.doc" TargetMode="External"/><Relationship Id="rId3" Type="http://schemas.openxmlformats.org/officeDocument/2006/relationships/hyperlink" Target="../../h:/pprever/2003-04/5006_200403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6:00Z</dcterms:created>
  <dc:creator>bbm</dc:creator>
  <dc:description/>
  <cp:keywords/>
  <dc:language>en-US</dc:language>
  <cp:lastModifiedBy>N Cumfer</cp:lastModifiedBy>
  <cp:lastPrinted>1998-09-14T12:33:00Z</cp:lastPrinted>
  <dcterms:modified xsi:type="dcterms:W3CDTF">2014-11-26T16:23:00Z</dcterms:modified>
  <cp:revision>6</cp:revision>
  <dc:subject/>
  <dc:title>2003-2004 Bill 5006: Zam "Buck" Fredric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