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swb\5942cm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Adopted by the House on March 18, 2004</w:t>
      </w:r>
    </w:p>
    <w:p>
      <w:pPr>
        <w:pStyle w:val="Normal"/>
        <w:widowControl w:val="false"/>
        <w:jc w:val="left"/>
        <w:rPr/>
      </w:pPr>
      <w:r>
        <w:rPr/>
      </w:r>
    </w:p>
    <w:p>
      <w:pPr>
        <w:pStyle w:val="Normal"/>
        <w:widowControl w:val="false"/>
        <w:jc w:val="left"/>
        <w:rPr/>
      </w:pPr>
      <w:r>
        <w:rPr/>
        <w:t>Summary: Calhoun County High School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adopted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OF THE STATE OF SOUTH CAROLINA TO THE CALHOUN COUNTY HIGH SCHOOL “SAINTS” BOYS BASKETBALL TEAM AND COACHES FOR AN EXCEPTIONAL SEASON AND ON CAPTURING THE 2004 CLASS AA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basket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leased to learn that the Calhoun County High School “Saints” recently captured the 2004 Class AA State Basketball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s the third time that the “Saints” have clinched the state championship title and the team has participated in the past five consecutive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verall record of 25</w:t>
        <w:noBreakHyphen/>
        <w:t>2, the Calhoun County “Saints” went into the championship match with confidence and determination to once again claim the to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natural athletic ability and teamwork, skilled coaching and player dedication are also essential to winning, all of which was clearly evident with the Calhoun County Boy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impressive level of competition could not have been accomplished without the leadership and guidance of Head Coach Zam Fredrick and his coach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t of the fifteen years that Zam Fredrick has been Head Coach of the Calhoun County High School Boys Basketball Team, the team has won fourteen consecutive regional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ntless hours of practice, hard work, and sacrifices certainly reflect this superb basketball team’s de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2004 championship team are:  Theo Glover, Antoine Tyree, Demario Brown, Earnest Ellison, Henry Glover, DeAngelo Willingham, Zambolist Fredrick, Markest Davenport, Derrick Dwight, Jerome Bartley, Quincy Brunson, Tavarus Murphy, Andrew Johnson, Kevin Frazier, and Edwin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parents, and school administration of Calhoun County High School have provided the support and encouragement necessary to achieve this highest level of consistency in boys’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commend these fine young men and especially Head Coach Zam Fredrick, along with his coaching staff, on their team spirit, enthusiasm, and their extraordinary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ir congratulations to the Calhoun County High School “Saints” Boys Basketball Team and coaches for an exceptional season and on capturing the 2004 Class AA State Basketball Championship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Calhoun County High School Boys Basketball Team and Head Coach Zam Fre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pprever/2003-04/5008_2004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swb</dc:creator>
  <dc:description/>
  <cp:keywords/>
  <dc:language>en-US</dc:language>
  <cp:lastModifiedBy>N Cumfer</cp:lastModifiedBy>
  <cp:lastPrinted>2004-03-18T12:55:00Z</cp:lastPrinted>
  <dcterms:modified xsi:type="dcterms:W3CDTF">2014-11-26T16:23:00Z</dcterms:modified>
  <cp:revision>6</cp:revision>
  <dc:subject/>
  <dc:title>2003-2004 Bill 5008: Calhoun County High School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