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Battle, Littlejohn, McCraw, Miller, Phillips, Scarborough, W.D. Smith, Snow, Cobb</w:t>
        <w:noBreakHyphen/>
        <w:t>Hunter and Cotty</w:t>
      </w:r>
    </w:p>
    <w:p>
      <w:pPr>
        <w:pStyle w:val="Normal"/>
        <w:widowControl w:val="false"/>
        <w:jc w:val="left"/>
        <w:rPr/>
      </w:pPr>
      <w:r>
        <w:rPr/>
        <w:t>Document Path: l:\council\bills\ggs\22538htc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ddle-Class Charitable Contribu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Referred to Committee on </w:t>
      </w:r>
      <w:r>
        <w:rPr>
          <w:b/>
        </w:rPr>
        <w:t>Ways and Mean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Member(s) request name add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75 ENACTING THE MIDDLE-CLASS CHARITABLE CONTRIBUTION ACT SO AS TO ALLOW A CREDIT AGAINST THE STATE INDIVIDUAL INCOME TAX LIABILITY FOR CHARITABLE CONTRIBUTIONS IN EXCESS OF TWO HUNDRED FIFTY DOLLARS AND FIVE HUNDRED DOLLARS ON A JOINT RETURN MADE BY TAXPAYERS WHO DO NOT ITEMIZE DEDUCTIONS ON THEIR FEDERAL INDIVIDUAL INCOME TAX RETURN, TO LIMIT THE TOTAL CREDIT THAT MAY BE CLAIMED, AND TO DISALLOW THE CREDIT WHEN ANNUAL STATE INDIVIDUAL INCOME TAX REVENUE GROWTH IS LESS THAN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75.</w:t>
        <w:tab/>
        <w:t>(A)</w:t>
        <w:tab/>
        <w:t>This section may be cited as the Middle-Class Charitable Contribu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dividuals who on their federal individual tax return do not itemize deductions for a taxable year are allowed a credit against the tax imposed pursuant to Section 12</w:t>
        <w:noBreakHyphen/>
        <w:t>6</w:t>
        <w:noBreakHyphen/>
        <w:t>510 for cash contributions made by the taxpayer in the taxable year which qualify as charitable contributions pursuant to Internal Revenue Code Section 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redit is allowed to the extent that such cash contributions in a taxable year exceed two hundred fifty dollars, or five hundred dollars in the case of married taxpayers who file a joint federal individual income tax return.  The amount of the credit allowed in a taxable year may not exceed five hundred dollars, or one thousand dollars in the case of married taxpayers who file a joint federal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subsections (B) and (C) of this section, no credit is allowed if estimated state individual income tax revenue as established in the May fifteenth revenue forecast of the Board of Economic Advisors for the fiscal year beginning July first of the applicable taxable year is less than two percent of the board’s most recent estimate of such revenues for the then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ntributions made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HJ%20Archive/2004/03-23-04.doc" TargetMode="External"/><Relationship Id="rId4" Type="http://schemas.openxmlformats.org/officeDocument/2006/relationships/hyperlink" Target="../../h:/pprever/2003-04/5009_2004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GGS</dc:creator>
  <dc:description/>
  <cp:keywords/>
  <dc:language>en-US</dc:language>
  <cp:lastModifiedBy>N Cumfer</cp:lastModifiedBy>
  <cp:lastPrinted>2004-03-17T16:38:00Z</cp:lastPrinted>
  <dcterms:modified xsi:type="dcterms:W3CDTF">2014-11-26T16:23:00Z</dcterms:modified>
  <cp:revision>6</cp:revision>
  <dc:subject/>
  <dc:title>2003-2004 Bill 5009: Middle-Class Charitable Contribu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