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Owens, Rice, Skelton, Trotter,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Parks, Perry, Phillips, Pinson, E.H. Pitts, M.A. Pitts, Quinn, Rhoad, Richardson, Rivers, Rutherford, Sandifer, Scarborough, Scott, Simrill, Sinclair, D.C. Smith, F.N. Smith, G.M. Smith, G.R. Smith, J.E. Smith, J.R. Smith, W.D. Smith, Snow, Stewart, Stille, Talley, Taylor, Thompson, Toole, Townsend, Tripp, Umphlett, Vaughn, Viers, Walker, Weeks, Whipper, White, Whitmire, Wilkins, Witherspoon and Young</w:t>
      </w:r>
    </w:p>
    <w:p>
      <w:pPr>
        <w:pStyle w:val="Normal"/>
        <w:widowControl w:val="false"/>
        <w:jc w:val="left"/>
        <w:rPr/>
      </w:pPr>
      <w:r>
        <w:rPr/>
        <w:t>Document Path: l:\council\bills\swb\5944cm04.doc</w:t>
      </w:r>
    </w:p>
    <w:p>
      <w:pPr>
        <w:pStyle w:val="Normal"/>
        <w:widowControl w:val="false"/>
        <w:jc w:val="left"/>
        <w:rPr/>
      </w:pPr>
      <w:r>
        <w:rPr/>
      </w:r>
    </w:p>
    <w:p>
      <w:pPr>
        <w:pStyle w:val="Normal"/>
        <w:widowControl w:val="false"/>
        <w:jc w:val="left"/>
        <w:rPr/>
      </w:pPr>
      <w:r>
        <w:rPr/>
        <w:t>Introduced in the House on March 23, 2004</w:t>
      </w:r>
    </w:p>
    <w:p>
      <w:pPr>
        <w:pStyle w:val="Normal"/>
        <w:widowControl w:val="false"/>
        <w:jc w:val="left"/>
        <w:rPr/>
      </w:pPr>
      <w:r>
        <w:rPr/>
        <w:t>Adopted by the House on March 23, 2004</w:t>
      </w:r>
    </w:p>
    <w:p>
      <w:pPr>
        <w:pStyle w:val="Normal"/>
        <w:widowControl w:val="false"/>
        <w:jc w:val="left"/>
        <w:rPr/>
      </w:pPr>
      <w:r>
        <w:rPr/>
      </w:r>
    </w:p>
    <w:p>
      <w:pPr>
        <w:pStyle w:val="Normal"/>
        <w:widowControl w:val="false"/>
        <w:jc w:val="left"/>
        <w:rPr/>
      </w:pPr>
      <w:r>
        <w:rPr/>
        <w:t>Summary: Elaine The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House</w:t>
        <w:tab/>
        <w:t xml:space="preserve">Introduced and adopted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HOUSE OF REPRESENTATIVES OF THE STATE OF SOUTH CAROLINA TO ELAINE THENA OF PICKENS COUNTY ON BEING NAMED THE 2004 SOUTH CAROLINA CAREER WOMAN OF THE YEAR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pleased to learn that Elaine Thena was named the 2004 South Carolina Career Woman of the Year by the South Carolina Business and Professional Wome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being named the 2004 Pickens County Career Woman of the Year out of ten nominees, Ms. Thena went on to capture the state award after her impressive speech at the stat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1997, Ms. Thena has served as the CEO for the Pickens County Board of Disabilities and Special Needs and as CEO, Ms. Thena directs services to individuals living in Pickens County who are disabled because of developmental disabilities, head and spinal cord injuries, and related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er work with the Board of Disabilities and Special Needs, Ms. Thena is also a member of the Council for Exceptional Children, Who’s Who in Executives/Business Leaders, and a founding member and treasurer of Hands on Pick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Thena has also won the South Carolina Human Service Providers Leadership Award, the SC DOT Best Paratransit System of the Year Award, and the United Way Chairma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n Alumni of Leadership Pickens County, Ms. Thena is also a board member of the Red Cross and a Rotarian, and her service to her community and the State has been unparallel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ir congratulations to Elaine Thena of Pickens County on being named the 2004 South Carolina Career Woman of the Year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Elaine Thena of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3-04.doc" TargetMode="External"/><Relationship Id="rId3" Type="http://schemas.openxmlformats.org/officeDocument/2006/relationships/hyperlink" Target="../../h:/pprever/2003-04/5012_200403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swb</dc:creator>
  <dc:description/>
  <cp:keywords/>
  <dc:language>en-US</dc:language>
  <cp:lastModifiedBy>N Cumfer</cp:lastModifiedBy>
  <cp:lastPrinted>2004-03-18T15:31:00Z</cp:lastPrinted>
  <dcterms:modified xsi:type="dcterms:W3CDTF">2014-11-26T16:23:00Z</dcterms:modified>
  <cp:revision>6</cp:revision>
  <dc:subject/>
  <dc:title>2003-2004 Bill 5012: Elaine The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