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Brown, Allen, Altman, Anthony, Bailey, Bales, Barfield, Battle, Bingham, Bowers, Branham, Breeland, G.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1097sd04.doc</w:t>
      </w:r>
    </w:p>
    <w:p>
      <w:pPr>
        <w:pStyle w:val="Normal"/>
        <w:widowControl w:val="false"/>
        <w:jc w:val="left"/>
        <w:rPr/>
      </w:pPr>
      <w:r>
        <w:rPr/>
      </w:r>
    </w:p>
    <w:p>
      <w:pPr>
        <w:pStyle w:val="Normal"/>
        <w:widowControl w:val="false"/>
        <w:jc w:val="left"/>
        <w:rPr/>
      </w:pPr>
      <w:r>
        <w:rPr/>
        <w:t>Introduced in the House on March 23, 2004</w:t>
      </w:r>
    </w:p>
    <w:p>
      <w:pPr>
        <w:pStyle w:val="Normal"/>
        <w:widowControl w:val="false"/>
        <w:jc w:val="left"/>
        <w:rPr/>
      </w:pPr>
      <w:r>
        <w:rPr/>
        <w:t>Introduced in the Senate on March 24, 2004</w:t>
      </w:r>
    </w:p>
    <w:p>
      <w:pPr>
        <w:pStyle w:val="Normal"/>
        <w:widowControl w:val="false"/>
        <w:jc w:val="left"/>
        <w:rPr/>
      </w:pPr>
      <w:r>
        <w:rPr/>
        <w:t>Adopted by the General Assembly on March 24, 2004</w:t>
      </w:r>
    </w:p>
    <w:p>
      <w:pPr>
        <w:pStyle w:val="Normal"/>
        <w:widowControl w:val="false"/>
        <w:jc w:val="left"/>
        <w:rPr/>
      </w:pPr>
      <w:r>
        <w:rPr/>
      </w:r>
    </w:p>
    <w:p>
      <w:pPr>
        <w:pStyle w:val="Normal"/>
        <w:widowControl w:val="false"/>
        <w:jc w:val="left"/>
        <w:rPr/>
      </w:pPr>
      <w:r>
        <w:rPr/>
        <w:t>Summary: Columbia High School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House</w:t>
        <w:tab/>
        <w:t xml:space="preserve">Introduced, adopted, sent to Senate </w:t>
      </w:r>
      <w:hyperlink r:id="rId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THE COLUMBIA HIGH SCHOOL “CAPITALS” GIRLS BASKETBALL TEAM AND THEIR HEAD COACH, BOBBY YOUNG, ON WINNING THE 2004 CLASS AA STATE CHAMPIONSHIP AND TO COMMEND THEM FOR THEIR HARD WORK, COMPETITIVE SPIRIT, AND DEDICATION TO BECOME A CHAMP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ith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basketball, all members of the team and coaching staff must have outstanding leadership skills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guidance and leadership of Head Coach Bobby Young, the girls basketball team of Columbia High School faced intimidating opponents and tough games but were rewarded with the chance to become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their journey to the championship game, the “Capitals” enjoyed great success in several competitions, entering the state finals with a record of 24</w:t>
        <w:noBreakHyphen/>
        <w:t>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capturing the state title, the 2004 girls basketball team defeated Andrews High School 63</w:t>
        <w:noBreakHyphen/>
        <w:t>41 by taking an early lead in the first half which they never relinqu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ir win at the state finals, the Columbia High girls basketball team sealed their winning season with their twenty</w:t>
        <w:noBreakHyphen/>
        <w:t xml:space="preserve">fifth victory, bringing home their fifth state championship in the past ten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outstanding team include: Ebonie Baker, Allycia Floyd, Brittany Hollins, Pegdrina Garrett, Chlon Rogers, Kebas Washington, Ashley McCoy, Shardae Hook, Danyell Myers, Tiffany Williams, Falon Cummings, Jocelyn Bronson, Catrina Wells, and Vanessa G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lumbia High School girls basketball team has brought great credit not only upon themselves but also upon the students, faculty, alumni, staff, and friends of Columbia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General Assembly recognizes these young South Carolinians on the occasion of their winning the Class AA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Columbia High School “Capitals” girls basketball team and Head Coach Bobby Young on winning the 2004 Class AA Girls Basketball State Championship and to commend them for their hard work, competitive spirit, and dedication to become a champ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 Coach Bobby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3-04.doc" TargetMode="External"/><Relationship Id="rId3" Type="http://schemas.openxmlformats.org/officeDocument/2006/relationships/hyperlink" Target="../../h:/SJ%20Archive/2004/03-24-04.doc" TargetMode="External"/><Relationship Id="rId4" Type="http://schemas.openxmlformats.org/officeDocument/2006/relationships/hyperlink" Target="../../h:/pprever/2003-04/5014_200403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6:00Z</dcterms:created>
  <dc:creator>GK1</dc:creator>
  <dc:description/>
  <cp:keywords/>
  <dc:language>en-US</dc:language>
  <cp:lastModifiedBy>N Cumfer</cp:lastModifiedBy>
  <cp:lastPrinted>2004-03-22T13:04:00Z</cp:lastPrinted>
  <dcterms:modified xsi:type="dcterms:W3CDTF">2014-11-26T16:24:00Z</dcterms:modified>
  <cp:revision>6</cp:revision>
  <dc:subject/>
  <dc:title>2003-2004 Bill 5014: Columbia High School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