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gjk\21116sd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Adopted by the House on March 30, 2004</w:t>
      </w:r>
    </w:p>
    <w:p>
      <w:pPr>
        <w:pStyle w:val="Normal"/>
        <w:widowControl w:val="false"/>
        <w:jc w:val="left"/>
        <w:rPr/>
      </w:pPr>
      <w:r>
        <w:rPr/>
      </w:r>
    </w:p>
    <w:p>
      <w:pPr>
        <w:pStyle w:val="Normal"/>
        <w:widowControl w:val="false"/>
        <w:jc w:val="left"/>
        <w:rPr/>
      </w:pPr>
      <w:r>
        <w:rPr/>
        <w:t>Summary: The Honorable C. Bruce Littlejoh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HONORABLE C. BRUCE LITTLEJOHN, RETIRED CHIEF JUSTICE OF THE SOUTH CAROLINA SUPREME COURT, ON APRIL 14, 2004, AT A TIME TO BE DETERMINED BY THE SPEAKER, FOR THE PURPOSE OF HONORING HIM FOR HIS DISTINGUISHED CAREER BY NAMING A PARTICULAR ROAD IN SPARTANBURG COUNT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House of Representatives is extended to the Honorable C. Bruce Littlejohn, retired Chief Justice of the South Carolina Supreme Court, on April 14, 2004, at a time to be determined by the Speaker, for the purpose of honoring him for his distinguished career by naming a particular road in Spartanburg Count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pprever/2003-04/5040_2004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GK1</dc:creator>
  <dc:description/>
  <cp:keywords/>
  <dc:language>en-US</dc:language>
  <cp:lastModifiedBy>N Cumfer</cp:lastModifiedBy>
  <cp:lastPrinted>1998-09-14T12:33:00Z</cp:lastPrinted>
  <dcterms:modified xsi:type="dcterms:W3CDTF">2014-11-26T16:25:00Z</dcterms:modified>
  <cp:revision>6</cp:revision>
  <dc:subject/>
  <dc:title>2003-2004 Bill 5040: The Honorable C. Bruce Littlejoh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