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M.A. Pitts, Parks and Pinson</w:t>
      </w:r>
    </w:p>
    <w:p>
      <w:pPr>
        <w:pStyle w:val="Normal"/>
        <w:widowControl w:val="false"/>
        <w:jc w:val="left"/>
        <w:rPr/>
      </w:pPr>
      <w:r>
        <w:rPr/>
        <w:t>Document Path: l:\council\bills\dka\3869dw04.doc</w:t>
      </w:r>
    </w:p>
    <w:p>
      <w:pPr>
        <w:pStyle w:val="Normal"/>
        <w:widowControl w:val="false"/>
        <w:jc w:val="left"/>
        <w:rPr/>
      </w:pPr>
      <w:r>
        <w:rPr/>
      </w:r>
    </w:p>
    <w:p>
      <w:pPr>
        <w:pStyle w:val="Normal"/>
        <w:widowControl w:val="false"/>
        <w:jc w:val="left"/>
        <w:rPr/>
      </w:pPr>
      <w:r>
        <w:rPr/>
        <w:t>Introduced in the House on March 30, 2004</w:t>
      </w:r>
    </w:p>
    <w:p>
      <w:pPr>
        <w:pStyle w:val="Normal"/>
        <w:widowControl w:val="false"/>
        <w:jc w:val="left"/>
        <w:rPr/>
      </w:pPr>
      <w:r>
        <w:rPr/>
        <w:t>Introduced in the Senate on March 30, 2004</w:t>
      </w:r>
    </w:p>
    <w:p>
      <w:pPr>
        <w:pStyle w:val="Normal"/>
        <w:widowControl w:val="false"/>
        <w:jc w:val="left"/>
        <w:rPr/>
      </w:pPr>
      <w:r>
        <w:rPr/>
        <w:t>Adopted by the General Assembly on March 30, 2004</w:t>
      </w:r>
    </w:p>
    <w:p>
      <w:pPr>
        <w:pStyle w:val="Normal"/>
        <w:widowControl w:val="false"/>
        <w:jc w:val="left"/>
        <w:rPr/>
      </w:pPr>
      <w:r>
        <w:rPr/>
      </w:r>
    </w:p>
    <w:p>
      <w:pPr>
        <w:pStyle w:val="Normal"/>
        <w:widowControl w:val="false"/>
        <w:jc w:val="left"/>
        <w:rPr/>
      </w:pPr>
      <w:r>
        <w:rPr/>
        <w:t>Summary: Coach Beth Miller; Ninety-Six High School "Wildcats" Girls Volley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4</w:t>
        <w:tab/>
        <w:t>House</w:t>
        <w:tab/>
        <w:t xml:space="preserve">Introduced, adopted, sent to Senat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4</w:t>
        <w:tab/>
        <w:t>Senate</w:t>
        <w:tab/>
        <w:t xml:space="preserve">Introduced, adopted, returned with concurrenc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3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THE NINETY</w:t>
        <w:noBreakHyphen/>
        <w:t>SIX HIGH SCHOOL “WILDCATS” GIRLS VOLLEYBALL TEAM AND HEAD COACH, BETH MILLER, FOR THEIR SECOND CONSECUTIVE STATE CHAMPIONSHIP WIN IN THE DIVISION 1</w:t>
        <w:noBreakHyphen/>
        <w:t>A VOLLEYBALL CHAMPIONSHIP AND TO COMMEND THEM FOR THEIR HARD WORK, COMPETITIVE SPIRIT, AND DEDICATION TO BECOME A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eing a member of a sports team allows young people to have the opportunity to learn the skills of cooperation and teamwork with developing great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o be a champion in volleyball, all members of the team and coaching staff must have outstanding leadership and physical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under the guidance of Head Coach Beth Miller, the Ninety</w:t>
        <w:noBreakHyphen/>
        <w:t>Six Girls Volleyball Team clenched their second straight win over Johnsonville High School to capture the 1</w:t>
        <w:noBreakHyphen/>
        <w:t>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Wildcats” had faced Johnsonville High before and were prepared for a tough match as they attempted to defend their state title at White Knoll High School on November 8,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championship began with Ninety</w:t>
        <w:noBreakHyphen/>
        <w:t>Six taking the lead in the first match with a score of 25</w:t>
        <w:noBreakHyphen/>
        <w:t>17 and continuing that lead into the second match, capturing the 25</w:t>
        <w:noBreakHyphen/>
        <w:t>21 vic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lthough Johnsonville edged out Ninety</w:t>
        <w:noBreakHyphen/>
        <w:t>Six in the third match 27</w:t>
        <w:noBreakHyphen/>
        <w:t>25, the Ninety</w:t>
        <w:noBreakHyphen/>
        <w:t>Six “Wildcats” were determined not to let it happen again and rallied back with a devastating 25</w:t>
        <w:noBreakHyphen/>
        <w:t>10 victory in the fourth match, sealing their championship victory for the second year in a r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is championship team include Leanna Willis, Erinn Temple, Megan Rushton, Jessica McClendon, Tiara Pope, Brandy Collins, Meagan Frazier, Samantha Stewart, Morgan Layne, Claudia Boswell, Lindsey Eargle, Sarah Caldwell, and Amanda Chris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Ninety</w:t>
        <w:noBreakHyphen/>
        <w:t>Six Girls Volleyball Team has brought great pride to not only their friends and family but also to the students, faculty, alumni, and staff of Ninety</w:t>
        <w:noBreakHyphen/>
        <w:t>Six High School and the community as a wh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t is with great pleasure that we recognize the physical abilities of these young South Carolinians and hope that they will use their athletic skills and abilities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That the members of the General Assembly congratulate the members of the Ninety</w:t>
        <w:noBreakHyphen/>
        <w:t>Six High School “Wildcats” Girls Volleyball Team and their Head Coach, Beth Miller, for their second consecutive state championship win in the Division 1</w:t>
        <w:noBreakHyphen/>
        <w:t>A Volleyball Championship and commend them for their hard work, competitive spirit, and dedication to become a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presented to the members of the Ninety-Six High School Girls Volleyball Team and Head Coach, Beth Mi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30-04.doc" TargetMode="External"/><Relationship Id="rId3" Type="http://schemas.openxmlformats.org/officeDocument/2006/relationships/hyperlink" Target="../../h:/SJ%20Archive/2004/03-30-04.doc" TargetMode="External"/><Relationship Id="rId4" Type="http://schemas.openxmlformats.org/officeDocument/2006/relationships/hyperlink" Target="../../h:/pprever/2003-04/5041_200403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7:00Z</dcterms:created>
  <dc:creator>DKA</dc:creator>
  <dc:description/>
  <cp:keywords/>
  <dc:language>en-US</dc:language>
  <cp:lastModifiedBy>N Cumfer</cp:lastModifiedBy>
  <cp:lastPrinted>2004-03-29T14:23:00Z</cp:lastPrinted>
  <dcterms:modified xsi:type="dcterms:W3CDTF">2014-11-26T16:26:00Z</dcterms:modified>
  <cp:revision>6</cp:revision>
  <dc:subject/>
  <dc:title>2003-2004 Bill 5041: Coach Beth Miller; Ninety-Six High School "Wildcats" Girls Volley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