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cGee, Quinn and Toole</w:t>
      </w:r>
    </w:p>
    <w:p>
      <w:pPr>
        <w:pStyle w:val="Normal"/>
        <w:widowControl w:val="false"/>
        <w:jc w:val="left"/>
        <w:rPr/>
      </w:pPr>
      <w:r>
        <w:rPr/>
        <w:t>Document Path: l:\council\bills\nbd\12394ac04.doc</w:t>
      </w:r>
    </w:p>
    <w:p>
      <w:pPr>
        <w:pStyle w:val="Normal"/>
        <w:widowControl w:val="false"/>
        <w:jc w:val="left"/>
        <w:rPr/>
      </w:pPr>
      <w:r>
        <w:rPr/>
      </w:r>
    </w:p>
    <w:p>
      <w:pPr>
        <w:pStyle w:val="Normal"/>
        <w:widowControl w:val="false"/>
        <w:jc w:val="left"/>
        <w:rPr/>
      </w:pPr>
      <w:r>
        <w:rPr/>
        <w:t>Introduced in the House on March 30, 2004</w:t>
      </w:r>
    </w:p>
    <w:p>
      <w:pPr>
        <w:pStyle w:val="Normal"/>
        <w:widowControl w:val="false"/>
        <w:jc w:val="left"/>
        <w:rPr/>
      </w:pPr>
      <w:r>
        <w:rPr/>
        <w:t>Introduced in the Senate on April 27, 2004</w:t>
      </w:r>
    </w:p>
    <w:p>
      <w:pPr>
        <w:pStyle w:val="Normal"/>
        <w:widowControl w:val="false"/>
        <w:jc w:val="left"/>
        <w:rPr/>
      </w:pPr>
      <w:r>
        <w:rPr/>
        <w:t>Last Amended on May 27,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Establishes the Pharmacy and Therapeutics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Referred to Committee on </w:t>
      </w:r>
      <w:r>
        <w:rPr>
          <w:b/>
        </w:rPr>
        <w:t>Medical, Military, Public and Municipal Affair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Read second time </w:t>
      </w:r>
      <w:hyperlink r:id="rId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Unanimous consent for third reading on next legislative day </w:t>
      </w:r>
      <w:hyperlink r:id="rId6">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4</w:t>
        <w:tab/>
        <w:t>House</w:t>
        <w:tab/>
        <w:t xml:space="preserve">Read third time and sent to Senate </w:t>
      </w:r>
      <w:hyperlink r:id="rId7">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Introduced and read first tim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Referred to Committee on </w:t>
      </w:r>
      <w:r>
        <w:rPr>
          <w:b/>
        </w:rPr>
        <w:t>Medical Affairs</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4</w:t>
        <w:tab/>
        <w:t>Senate</w:t>
        <w:tab/>
        <w:t xml:space="preserve">Committee report: Favorable </w:t>
      </w:r>
      <w:r>
        <w:rPr>
          <w:b/>
        </w:rPr>
        <w:t>Medical Affairs</w:t>
      </w:r>
      <w:r>
        <w:rPr/>
        <w:t xml:space="preserv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Amended </w:t>
      </w:r>
      <w:hyperlink r:id="rId11">
        <w:r>
          <w:rPr>
            <w:rStyle w:val="InternetLink"/>
          </w:rPr>
          <w:t>SJ</w:t>
        </w:r>
      </w:hyperlink>
      <w:r>
        <w:rPr/>
        <w:noBreakHyphen/>
        <w:t>2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ad second time </w:t>
      </w:r>
      <w:hyperlink r:id="rId12">
        <w:r>
          <w:rPr>
            <w:rStyle w:val="InternetLink"/>
          </w:rPr>
          <w:t>SJ</w:t>
        </w:r>
      </w:hyperlink>
      <w:r>
        <w:rPr/>
        <w:noBreakHyphen/>
        <w:t>2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Ordered to third reading with notice of amendments </w:t>
      </w:r>
      <w:hyperlink r:id="rId13">
        <w:r>
          <w:rPr>
            <w:rStyle w:val="InternetLink"/>
          </w:rPr>
          <w:t>SJ</w:t>
        </w:r>
      </w:hyperlink>
      <w:r>
        <w:rPr/>
        <w:noBreakHyphen/>
        <w:t>2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4">
        <w:r>
          <w:rPr>
            <w:rStyle w:val="InternetLink"/>
            <w:rFonts w:cs="Courier New" w:ascii="Courier New" w:hAnsi="Courier New"/>
            <w:sz w:val="20"/>
          </w:rPr>
          <w:t>3/30/2004</w:t>
        </w:r>
      </w:hyperlink>
    </w:p>
    <w:p>
      <w:pPr>
        <w:pStyle w:val="Normal"/>
        <w:rPr>
          <w:rFonts w:ascii="Courier New" w:hAnsi="Courier New" w:cs="Courier New"/>
          <w:sz w:val="20"/>
        </w:rPr>
      </w:pPr>
      <w:hyperlink r:id="rId15">
        <w:r>
          <w:rPr>
            <w:rStyle w:val="InternetLink"/>
            <w:rFonts w:cs="Courier New" w:ascii="Courier New" w:hAnsi="Courier New"/>
            <w:sz w:val="20"/>
          </w:rPr>
          <w:t>4/21/2004</w:t>
        </w:r>
      </w:hyperlink>
    </w:p>
    <w:p>
      <w:pPr>
        <w:pStyle w:val="Normal"/>
        <w:rPr>
          <w:rFonts w:ascii="Courier New" w:hAnsi="Courier New" w:cs="Courier New"/>
          <w:sz w:val="20"/>
        </w:rPr>
      </w:pPr>
      <w:hyperlink r:id="rId16">
        <w:r>
          <w:rPr>
            <w:rStyle w:val="InternetLink"/>
            <w:rFonts w:cs="Courier New" w:ascii="Courier New" w:hAnsi="Courier New"/>
            <w:sz w:val="20"/>
          </w:rPr>
          <w:t>4/22/2004</w:t>
        </w:r>
      </w:hyperlink>
    </w:p>
    <w:p>
      <w:pPr>
        <w:pStyle w:val="Normal"/>
        <w:rPr>
          <w:rFonts w:ascii="Courier New" w:hAnsi="Courier New" w:cs="Courier New"/>
          <w:sz w:val="20"/>
        </w:rPr>
      </w:pPr>
      <w:hyperlink r:id="rId17">
        <w:r>
          <w:rPr>
            <w:rStyle w:val="InternetLink"/>
            <w:rFonts w:cs="Courier New" w:ascii="Courier New" w:hAnsi="Courier New"/>
            <w:sz w:val="20"/>
          </w:rPr>
          <w:t>5/13/2004</w:t>
        </w:r>
      </w:hyperlink>
    </w:p>
    <w:p>
      <w:pPr>
        <w:pStyle w:val="Normal"/>
        <w:rPr>
          <w:rFonts w:ascii="Courier New" w:hAnsi="Courier New" w:cs="Courier New"/>
          <w:sz w:val="20"/>
        </w:rPr>
      </w:pPr>
      <w:hyperlink r:id="rId18">
        <w:r>
          <w:rPr>
            <w:rStyle w:val="InternetLink"/>
            <w:rFonts w:cs="Courier New" w:ascii="Courier New" w:hAnsi="Courier New"/>
            <w:sz w:val="20"/>
          </w:rPr>
          <w:t>5/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Gee, Quin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 OF TITLE 44, CODE OF LAWS OF SOUTH CAROLINA, 1976, BY ADDING ARTICLE 8 SO AS TO ESTABLISH THE PHARMACY AND THERAPEUTICS COMMITTEE WITHIN THE DEPARTMENT OF HEALTH AND HUMAN SERVICES, TO PROVIDE FOR THE MEMBERSHIP, ORGANIZATION, AND DUTIES OF THE COMMITTEE, AND TO PROVIDE THAT THE DEPARTMENT OF HEALTH AND HUMAN SERVICES SHALL ADHERE TO CERTAIN PROVISIONS WHEN IMPLEMENTING THE PREFERRED DRUG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Health and Human Services and Accountability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art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harmacy and Therapeutic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harmacy and Therapeutic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0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airman’ means Chairman of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ittee’ means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means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10.</w:t>
        <w:tab/>
        <w:t>(A)</w:t>
        <w:tab/>
        <w:t xml:space="preserve">There is established within the department the Pharmacy and Therapeutics Committee.  The committee shall consist of fifteen members appointed by the director and serving at his pleasure.  The members shall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w:t>
        <w:tab/>
        <w:t>(B)</w:t>
        <w:tab/>
        <w:t>The committee shall adopt by</w:t>
        <w:noBreakHyphen/>
        <w:t>laws that include, at a minimum, the length of term of a membership.  A chairman and vice</w:t>
        <w:noBreakHyphen/>
        <w:t xml:space="preserve">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ttee shall meet at least quarterly and may meet at other times at the discretion of the chairman or the director.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public notice as may be pract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provide for public comment, including comment on clinical and patient care data from Medicaid providers, representatives of the pharmaceutical industry, and patient advocacy groups.  Trade secrets as defined in Section 30</w:t>
        <w:noBreakHyphen/>
        <w:t>4</w:t>
        <w:noBreakHyphen/>
        <w:t xml:space="preserve">40(a)(1) and 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shall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 xml:space="preserve">reviewed medical literature, randomized clinical trials, pharmacoeconomic studies, and outcomes research data.  The committee also shall recommend prior authorization criteria for non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20.</w:t>
        <w:tab/>
        <w:t xml:space="preserve">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to ensure that a request for prior authorization that has no material defect or impropriety can be processed within twenty</w:t>
        <w:noBreakHyphen/>
        <w:t xml:space="preserve">four h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cedures to allow the pres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cedures to allow the prescribing physician to request and receive a second review of any denial of a prior authorization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cedures to allow a pharmacist to dispense an emergency, seventy</w:t>
        <w:noBreakHyphen/>
        <w:t>two</w:t>
        <w:noBreakHyphen/>
        <w:t xml:space="preserve">hour supply of a drug requiring prior authorization without such prior authorization if the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as made a reasonable attempt to contact the prescribing physician and request 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asonably believes that refusing to dispense a seventy</w:t>
        <w:noBreakHyphen/>
        <w:t>two</w:t>
        <w:noBreakHyphen/>
        <w:t>hour supply would unduly burden the Medicaid recipient and produce undesirabl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30.</w:t>
        <w:tab/>
        <w:t>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040.</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00.</w:t>
        <w:tab/>
        <w:t>By July 1, 2006, the Department of Revenue shall implement electronic interface between information systems to enable the Department of Health and Human Services to electronically obtain income and related financial information of residents of the State from the department for the purpose of assisting the Department of Health and Human Services in making eligibility determinations of persons applying for Medicai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0.</w:t>
        <w:tab/>
        <w:t>The department shall report to the House Ways and Means Committee, the Senate Finance Committee, the House Medical, Military, Public and Municipal Affairs Committee, and the Senate Medical Affairs Committe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spectively, any changes to the Medicaid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y January 31 of each year, a listing of all co</w:t>
        <w:noBreakHyphen/>
        <w:t>payments required of Medicaid recipients and the number of recipients and providers impacted by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health maintenanc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applicants who have othe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This section may be cited as the “South Carolina Medicaid Managed Car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 xml:space="preserve">Article 1, Chapter 6, Title 4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0.</w:t>
        <w:tab/>
        <w:t>(A)</w:t>
        <w:tab/>
        <w:t>The department shall develop pilot programs to implement managed and coordinated patient care within the Medicaid program. Each pilot must provide a medical home for Medicaid recipients that will promote continuity of care, emphasize prevention and self</w:t>
        <w:noBreakHyphen/>
        <w:t>management to improve quality of life, supply evidence</w:t>
        <w:noBreakHyphen/>
        <w:t xml:space="preserve">based information and resources to support optimal health management, improve healthcare outcomes, increase access to care, and reduce overall program costs. Each pilot program must consist of one or both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naged health care programs employing managed care organizations reimbursed with capitated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mary care case management programs where a primary care provider is responsible for approving and monitoring the care of enrolled beneficiaries and reimbursement is based on a fee</w:t>
        <w:noBreakHyphen/>
        <w:t>for</w:t>
        <w:noBreakHyphen/>
        <w:t>service or capitated basi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pilot program must operate for a period of three years.  If any pilot program fails to demonstrate budget neutrality, the department may end that pilot program prior to the end of the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y June 30, 2006, enrollment in the pilot programs must target a total of at least thirty percent of the total statewide Temporary Assistance to Needy Families, Supplemental Omnibus Budget Reconciliation Act, and Supplemental Security Income Medicaid eligibles.  By June 30, 2007, enrollment in the pilot programs must target a total of at least forty percent of the same population.  By June 30, 2008, enrollment in the pilot programs must target a total of at least fifty percent of the same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ligibiles must be given ninety days from their initial Medicaid eligibility determination to elect to participate in one of the pilot programs or in the existing fee</w:t>
        <w:noBreakHyphen/>
        <w:t>for</w:t>
        <w:noBreakHyphen/>
        <w:t>service program. If participation in either of the pilot programs is elected, this election must be for a period of not less than one year, subject to all applicable federal laws and regulations. The department may retain an independent enrollment broker or employ such other measures as may be necessary including, but not limited to, auto</w:t>
        <w:noBreakHyphen/>
        <w:t>enrollment to ensure an appropriate distribution of beneficiaries among the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January 31, 2006, and by January 31 of each year thereafter, the department shall submit to the Governor, the Lieutenant Governor, the House Ways and Means Committee, the Senate Finance Committee, the House Medical, Military, Public and Municipal Affairs Committee, and the Senate Medical Affairs Committee an annual evaluation of each pilot program.  Each evaluation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nancial and medical outcomes of each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vidual and collective pilot program enrollment totals relative to established targets and explanations of any existing or potential barriers to future targe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verall effectiveness of each pilot program in managing appropriate emergency room utilization, inpatient hospital admissions, and pharmaceutical utilization while increasing the use of preventive care measures, provider satisfaction, and patient satisf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employ the services of a quality review organization to assist in the e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pilot program is subject to all applicable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ensure competition, accountability, and the actuarial soundness of each pilot program, the department shall use an independent third</w:t>
        <w:noBreakHyphen/>
        <w:t>party actuary to develop objective actuarial standards and rates.  Updates to rates must be based on actuarially sound business methods and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shall expeditiously apply for any federal waivers or approvals necessary to implement the pilot programs. If necessary, all implementation and target dates may be delayed to coincide with the effective date of these wa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may establish contractual agreements for pilot service providers and may terminate any pilot program, or component of a pilot program, for contractual non</w:t>
        <w:noBreakHyphen/>
        <w:t>compliance or practices that adversely and dangerously impact 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hing in this section must be construed to limit existing Medicaid programs or to limit the department from establishing other initiatives it considers necessary, in addition to the pilot program, in its administration of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This section takes effect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0.</w:t>
        <w:tab/>
        <w:t>(A)</w:t>
        <w:tab/>
        <w:t xml:space="preserve">The department shall explore contracting for external administration of the Medicaid eligibility redetermination process, and if determined to be feasible, upon implementation, the privatized process must be evaluated annually to ensure compliance with all federal and state eligibility determination criteria.  If an annual evaluation reveals that the privatized process does not improve efficiency or accuracy in processing Medicaid eligibility redeterminations, the department shall cancel the contract and resume internal processing of Medicaid eligibility redeter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develop eligibility determination criteria and process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for face</w:t>
        <w:noBreakHyphen/>
        <w:t>to</w:t>
        <w:noBreakHyphen/>
        <w:t>face initial and continued eligibility determinations when feasible and cost</w:t>
        <w:noBreakHyphen/>
        <w:t xml:space="preserve">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vent the routine initiation of coverage for all recipients except pregnant women until verification of all required eligibility data is 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ly the same standards to eligibility redetermination as applied to the initial eligibility determin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quire verification of all unearne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quire documented proof of citizenship or legal alien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quire applicants’ parents, the responsible party, or persons holding a power of attorney for the applicant to sign the application, thereby attesting to the accuracy of the information provided and granting the consent of the applicant for an eligibility 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accordance with applicable federal laws and regulations, provide for the termination of recipients who have provided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require affirmative proof of current income and other eligibility criteria when determining whether a Medicaid recipient is eligible for continued coverage.  These reviews must be conducted annually for all income</w:t>
        <w:noBreakHyphen/>
        <w:t>eligible recipients, provided that such reviews are conducted quarterly for all income</w:t>
        <w:noBreakHyphen/>
        <w:t>eligible recipients who report that they earn n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require that all files pertaining to Medicaid eligibility of any agency employee or member of their immediate family be transferred to a central location for processing.  The department must not allow an agency employee to participate in processing eligibility determinations for themselves or their immediate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conduct regular, random, unannounced audits of eligibility files for completeness and accuracy.  These audits must report results that are specific to individual eligibility determination employees and supervisors rather than report statewid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explore the following eligibility accuracy and efficiency initi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ducing and streamlining the number of eligibility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ing a comprehensive eligibility staff training program that must include statewide and on</w:t>
        <w:noBreakHyphen/>
        <w:t>site training sessions and web</w:t>
        <w:noBreakHyphen/>
        <w:t xml:space="preserve">based training and policy dissemination t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iloting online income and asset ver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panding the number of out</w:t>
        <w:noBreakHyphen/>
        <w:t>stationed sponsored Medicaid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any other provision of law and except as provided below, any promissory note received after July 1, 2004, by a Medicaid applicant or recipient or the spouse of a Medicaid applicant or recipient in exchange for assets, which if retained by the applicant or recipient or his spouse would cause the applicant or recipient to be ineligible for Medicaid benefits are, for Medicaid eligibility purposes, deemed to be fully negotiable under the laws of this State unless the promissory note contains language plainly stating that it is not transferable under any circumstances.  To be considered valid for Medicaid eligibility determination purposes, a promissory note must be actuarially sound, require monthly installments that fully amortize it over the life of the loan, and be free of any conditional or self</w:t>
        <w:noBreakHyphen/>
        <w:t>canceling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There is established a “Task Force on Emergency Room Diversion”  to be led by the Department of Health and Environmental Control to develop a plan for community service alternatives, or contract alternatives or both, for persons who currently use emergency rooms inappropr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sk force shall submit a plan and budget to reduce inappropriate utilization of the emergency room and to provide more appropriate services.  Membership must include, but is not limited to, representatives of the following organizations:  South Carolina Medical Association, the South Carolina Academy of Family Physicians, the South Carolina Hospital Association, the Emergency Medical Services Association, the South Carolina Sheriff’s Association, Partners in Crisis, the Probate Court Judges Association, and the South Carolina Psychiatric Association.  A report and budget must be submitted to the Senate Finance Committee, the Senate Medical Affairs Committee, the House Ways and Means Committee, and the House Medical, Military, Public and Municipal Affairs Committee by January 1, 2006.  Upon approval by the committee, the Department of Health and Human Services shall provide support for a pilot project to be administered by the Department of Health and Environmental Control which shall monitor and provide regular evaluations of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40.</w:t>
        <w:tab/>
        <w:t>(A)</w:t>
        <w:tab/>
        <w:t>There is created within the department the South Carolina Medicaid Incentives for Suggesting Expense Reductions program to be known as SC MISER.  The department is authorized to establish such regulations as may be necessary for administration of SC M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 MISER must be offered to Medicaid Providers and their employees and must feature a monetary award for suggesting a measure that successfully results in saving the Medicaid program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C MISER suggestions may be made through a form available on the department’s website, mailed with provider remittances, or mailed upon request from the department’s Public Information Office.  Within thirty days of receipt, SC MISER suggestions must be reviewed for merit by department program, fiscal, legal, and program integrity staff.  SC MISER suggestions determined to be with merit must be presented to the department director for implementation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welve months after implementation, the department shall evaluate the savings generated and award the individual who made the suggestions an amount equal to ten percent of the state savings generated, up to five hundred dollars, during that period.  Awards must be funded from third party liability collections only and must not exceed twenty thousan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niors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w:t>
        <w:tab/>
        <w:t>Chapter 2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21</w:t>
        <w:noBreakHyphen/>
        <w:t>15.</w:t>
        <w:tab/>
        <w:t>(A)</w:t>
        <w:tab/>
        <w:t>There is created the Office on Aging in the Lieutenant Governor’s Office that must be supported by a Seniors Forum consisting of sixteen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four Council on Aging Directors must be appointed by the Governor upon the recommendation of the South Carolina Association of Council on Aging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two members must be appointed by the Governor to represent other local senior services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two members must be appointed by the Governor upon the recommendation of South Carolina Association of Area Agencies on Aging, to represent area Agencies on Aging or their federally mandated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two members must be appointed by the Governor upon the recommendation of the South Carolina Silver Haired Legislature,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two members must be appointed by the Governor upon the recommendation of the American Association of Retired Persons (AA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t>two members must be appointed by the Speaker of the House of Representatives; one must be a member of the House of Representatives and one must be a consumer of seni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t>two members must be appointed by the President Pro Tempore of the Senate; one must be a member of the Senate and one must be a consumer of seni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ll members shall serve terms of four years, except that the members listed in subsections (1), (2), and (3) shall serve an initial term of two years.  A vacancy must be filled in the same manner as the original appointment for the remainder of the unexpired term.  A chairperson must be elected by the members of the forum for a term of two years and shall serve until a successor is elected.  Members of the forum shall serve without compensation and may not receive mileage, per diem, or subsistence.  The Office on Aging shall provide staff for the forum.  The Office on Aging must submit an annual draft plan of action for the upcoming fiscal year to the Senior’s Forum by December 15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foru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meet at least once each quarter and additional meetings may be called at the discretion of the chair.  Rules and procedures must be adopted by the forum for the governance of its operation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make recommendations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the respective responsibilities and appropriate roles of state, regional, and loc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the delivery of services to senior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w:t>
        <w:tab/>
        <w:t>what services should be made available to eligible sen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d)</w:t>
        <w:tab/>
        <w:t>the allocation of funds to ensure maximum delivery of services to those seniors who are recipients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sponsor public forums during the year before the Office on Aging’s state plan is due for submission to the Administration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 xml:space="preserve">respond to the annual draft plan submitted to the forum by the Office on Aging by January 31 of the following year with its comments and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aking into consideration recommendations developed by the Seniors Forum in accordance with this chapter, the Office on Aging shall develop, in accordance with all applicable federal laws and regulations, a service delivery plan for seniors in this State and in developing and implementing this plan, shall maximize the use of state and federal funds for direct service delivery.  The office shall review and revise this service delivery plan annually and shall submit a draft plan to the Seniors Forum annually before December 15 and shall submit a final revised plan to the Governor, the Senate Finance Committee, the Senate Medical Affairs Committee, the House Ways and Means Committee, the House Medical, Military, Public and Municipal Affairs Committee, and the Seniors Forum by March 1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 2.</w:t>
        <w:tab/>
        <w:t>Section 43</w:t>
        <w:noBreakHyphen/>
        <w:t>2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3</w:t>
        <w:noBreakHyphen/>
        <w:t>21</w:t>
        <w:noBreakHyphen/>
        <w:t>140.</w:t>
        <w:tab/>
        <w:t xml:space="preserve">The </w:t>
      </w:r>
      <w:r>
        <w:rPr>
          <w:strike/>
        </w:rPr>
        <w:t>council  has no authority to direct or require any implementing action from any member agency.  The council</w:t>
      </w:r>
      <w:r>
        <w:rPr/>
        <w:t xml:space="preserve"> </w:t>
      </w:r>
      <w:r>
        <w:rPr>
          <w:u w:val="single"/>
        </w:rPr>
        <w:t>Seniors Forum</w:t>
      </w:r>
      <w:r>
        <w:rPr/>
        <w:t xml:space="preserve"> shall identify future policy issues in long</w:t>
        <w:noBreakHyphen/>
        <w:t xml:space="preserve">term care and may conduct research and demonstration activities related to these issues.  </w:t>
      </w:r>
      <w:r>
        <w:rPr>
          <w:strike/>
        </w:rPr>
        <w:t>Through close coordination of each member agency’s planning efforts, the council</w:t>
      </w:r>
      <w:r>
        <w:rPr/>
        <w:t xml:space="preserve"> </w:t>
      </w:r>
      <w:r>
        <w:rPr>
          <w:u w:val="single"/>
        </w:rPr>
        <w:t>The forum</w:t>
      </w:r>
      <w:r>
        <w:rPr/>
        <w:t xml:space="preserve"> shall develop recommendations for a statewide service delivery system for all </w:t>
      </w:r>
      <w:r>
        <w:rPr>
          <w:strike/>
        </w:rPr>
        <w:t>health</w:t>
        <w:noBreakHyphen/>
        <w:t>impaired</w:t>
      </w:r>
      <w:r>
        <w:rPr/>
        <w:t xml:space="preserve"> elderly </w:t>
      </w:r>
      <w:r>
        <w:rPr>
          <w:strike/>
        </w:rPr>
        <w:t>or disabled</w:t>
      </w:r>
      <w:r>
        <w:rPr/>
        <w:t xml:space="preserve"> persons, regardless of the persons’ resources or source of payment.  These recommendations must be updated annually as needed </w:t>
      </w:r>
      <w:r>
        <w:rPr>
          <w:u w:val="single"/>
        </w:rPr>
        <w:t>and submitted to the Office on Aging, the Senate Medical Affairs Committee, the Senate Finance Committee, the House Ways and Means Committee, the House Medical, Military, Public and Municipal Affairs Committee, and to the Director of the Department of Health and Human Service</w:t>
      </w:r>
      <w:r>
        <w:rPr/>
        <w:t xml:space="preserve">.  The service delivery system must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 xml:space="preserve">charges based on ability to pay for persons not eligible for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 xml:space="preserve">coordination of commun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access to and receipt of an appropriate mix of long</w:t>
        <w:noBreakHyphen/>
        <w:t xml:space="preserve">term care services for all </w:t>
      </w:r>
      <w:r>
        <w:rPr>
          <w:strike/>
        </w:rPr>
        <w:t>health impaired</w:t>
      </w:r>
      <w:r>
        <w:rPr/>
        <w:t xml:space="preserve"> elderly </w:t>
      </w:r>
      <w:r>
        <w:rPr>
          <w:strike/>
        </w:rPr>
        <w:t>or disabled</w:t>
      </w:r>
      <w:r>
        <w:rPr/>
        <w:t xml:space="preserv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 xml:space="preserve">case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 xml:space="preserve">discharge planning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The </w:t>
      </w:r>
      <w:r>
        <w:rPr>
          <w:strike/>
        </w:rPr>
        <w:t>council, through its member agencies,</w:t>
      </w:r>
      <w:r>
        <w:rPr/>
        <w:t xml:space="preserve"> </w:t>
      </w:r>
      <w:r>
        <w:rPr>
          <w:u w:val="single"/>
        </w:rPr>
        <w:t>forum</w:t>
      </w:r>
      <w:r>
        <w:rPr/>
        <w:t xml:space="preserve"> shall study and make recommendations </w:t>
      </w:r>
      <w:r>
        <w:rPr>
          <w:u w:val="single"/>
        </w:rPr>
        <w:t>to the Office on Aging</w:t>
      </w:r>
      <w:r>
        <w:rPr/>
        <w:t xml:space="preserve"> concerning the costs and benefits of:  adult day care centers, in</w:t>
        <w:noBreakHyphen/>
        <w:t>home and institutional respite care, adult foster homes, incentives for families to provide in</w:t>
        <w:noBreakHyphen/>
        <w:t xml:space="preserve">home care, such as cash assistance, tax credits or deductions, </w:t>
      </w:r>
      <w:r>
        <w:rPr>
          <w:strike/>
        </w:rPr>
        <w:t>and</w:t>
      </w:r>
      <w:r>
        <w:rPr/>
        <w:t xml:space="preserve"> home</w:t>
        <w:noBreakHyphen/>
        <w:t>delivered services to aid families caring for chronically</w:t>
        <w:noBreakHyphen/>
        <w:t>impaired elderly relatives</w:t>
      </w:r>
      <w:r>
        <w:rPr>
          <w:u w:val="single"/>
        </w:rPr>
        <w:t>, and preventive health incentives for all elderly citize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 3.</w:t>
        <w:tab/>
        <w:t>Members must be appointed to the Seniors Forum, established pursuant to Section 1 of this Part, before December 8, 2004, and the first meeting of the Seniors Forum must be called by the Director of the Office on Aging in the Lieutenant Governor’s Office before January 1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s 43</w:t>
        <w:noBreakHyphen/>
        <w:t>21</w:t>
        <w:noBreakHyphen/>
        <w:t>10, 43</w:t>
        <w:noBreakHyphen/>
        <w:t>21</w:t>
        <w:noBreakHyphen/>
        <w:t>20, 43</w:t>
        <w:noBreakHyphen/>
        <w:t>21</w:t>
        <w:noBreakHyphen/>
        <w:t>120, and 43</w:t>
        <w:noBreakHyphen/>
        <w:t>21</w:t>
        <w:noBreakHyphen/>
        <w:t xml:space="preserve">130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evention of Youth Access to Tobac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part may be cited as the “Youth Access to Tobacco Prevention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500 of the 1976 Code, as last amen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Office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ending machines which distribute tobacco products in establishments must meet the requirements of this section within one hundred</w:t>
        <w:noBreakHyphen/>
        <w:t>twenty days after the effective date of this section or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ines must be placed in the state general fund and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w:t>
        <w:noBreakHyphen/>
        <w:t>half must be distributed to the treasurer of the county in which the conviction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person who is less than eighteen years of age who is convicted of violating a provision of this section may have his record expunged after his eighteenth birthday if he has paid any fine imposed upon him and successfully completed any court</w:t>
        <w:noBreakHyphen/>
        <w:t>ordered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verability and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Joint of Resolution 370 of 2002 is repealed.  Sections 43</w:t>
        <w:noBreakHyphen/>
        <w:t>21</w:t>
        <w:noBreakHyphen/>
        <w:t>10, 43</w:t>
        <w:noBreakHyphen/>
        <w:t>21</w:t>
        <w:noBreakHyphen/>
        <w:t>20, 43</w:t>
        <w:noBreakHyphen/>
        <w:t>21</w:t>
        <w:noBreakHyphen/>
        <w:t>120, and 43</w:t>
        <w:noBreakHyphen/>
        <w:t>21</w:t>
        <w:noBreakHyphen/>
        <w:t>1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Except as otherwise provided for,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4]</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0-04.doc" TargetMode="External"/><Relationship Id="rId3" Type="http://schemas.openxmlformats.org/officeDocument/2006/relationships/hyperlink" Target="../../h:/HJ%20Archive/2004/03-30-04.doc" TargetMode="External"/><Relationship Id="rId4" Type="http://schemas.openxmlformats.org/officeDocument/2006/relationships/hyperlink" Target="../../h:/HJ%20Archive/2004/04-21-04.doc" TargetMode="External"/><Relationship Id="rId5" Type="http://schemas.openxmlformats.org/officeDocument/2006/relationships/hyperlink" Target="../../h:/HJ%20Archive/2004/04-22-04.doc" TargetMode="External"/><Relationship Id="rId6" Type="http://schemas.openxmlformats.org/officeDocument/2006/relationships/hyperlink" Target="../../h:/HJ%20Archive/2004/04-22-04.doc" TargetMode="External"/><Relationship Id="rId7" Type="http://schemas.openxmlformats.org/officeDocument/2006/relationships/hyperlink" Target="../../h:/HJ%20Archive/2004/04-23-04.doc" TargetMode="External"/><Relationship Id="rId8" Type="http://schemas.openxmlformats.org/officeDocument/2006/relationships/hyperlink" Target="../../h:/SJ%20Archive/2004/04-27-04.doc" TargetMode="External"/><Relationship Id="rId9" Type="http://schemas.openxmlformats.org/officeDocument/2006/relationships/hyperlink" Target="../../h:/SJ%20Archive/2004/04-27-04.doc" TargetMode="External"/><Relationship Id="rId10" Type="http://schemas.openxmlformats.org/officeDocument/2006/relationships/hyperlink" Target="../../h:/SJ%20Archive/2004/05-13-04.doc" TargetMode="External"/><Relationship Id="rId11" Type="http://schemas.openxmlformats.org/officeDocument/2006/relationships/hyperlink" Target="../../h:/SJ%20Archive/2004/05-27-04.doc" TargetMode="External"/><Relationship Id="rId12" Type="http://schemas.openxmlformats.org/officeDocument/2006/relationships/hyperlink" Target="../../h:/SJ%20Archive/2004/05-27-04.doc" TargetMode="External"/><Relationship Id="rId13" Type="http://schemas.openxmlformats.org/officeDocument/2006/relationships/hyperlink" Target="../../h:/SJ%20Archive/2004/05-27-04.doc" TargetMode="External"/><Relationship Id="rId14" Type="http://schemas.openxmlformats.org/officeDocument/2006/relationships/hyperlink" Target="../../h:/pprever/2003-04/5044_20040330.doc" TargetMode="External"/><Relationship Id="rId15" Type="http://schemas.openxmlformats.org/officeDocument/2006/relationships/hyperlink" Target="../../h:/pprever/2003-04/5044_20040421.doc" TargetMode="External"/><Relationship Id="rId16" Type="http://schemas.openxmlformats.org/officeDocument/2006/relationships/hyperlink" Target="../../h:/pprever/2003-04/5044_20040422.doc" TargetMode="External"/><Relationship Id="rId17" Type="http://schemas.openxmlformats.org/officeDocument/2006/relationships/hyperlink" Target="../../h:/pprever/2003-04/5044_20040513.doc" TargetMode="External"/><Relationship Id="rId18" Type="http://schemas.openxmlformats.org/officeDocument/2006/relationships/hyperlink" Target="../../h:/pprever/2003-04/5044_20040527.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8:00Z</dcterms:created>
  <dc:creator>NBD</dc:creator>
  <dc:description/>
  <cp:keywords/>
  <dc:language>en-US</dc:language>
  <cp:lastModifiedBy>N Cumfer</cp:lastModifiedBy>
  <cp:lastPrinted>2004-03-25T11:42:00Z</cp:lastPrinted>
  <dcterms:modified xsi:type="dcterms:W3CDTF">2014-11-26T16:26:00Z</dcterms:modified>
  <cp:revision>6</cp:revision>
  <dc:subject/>
  <dc:title>2003-2004 Bill 5044: Establishes the Pharmacy and Therapeutics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