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ms\7184ahb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als with places that sale beer, wine, or tobacco, and requires those businesses to train employees about the lawful age for purchasing such produ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61</w:t>
        <w:noBreakHyphen/>
        <w:t>4</w:t>
        <w:noBreakHyphen/>
        <w:t>55 SO AS TO PROVIDE THAT A RETAILER OF BEER AND WINE MUST TRAIN ITS RETAIL SALES EMPLOYEES REGARDING THE LAWFUL AGE FOR PURCHASE OF BEER AND WINE AND TO PROVIDE THAT AN EMPLOYEE OF A RETAILER OF BEER AND WINE WHO IS CONVICTED THREE TIMES OF A VIOLATION OF THE PROVISIONS OF SECTION 61</w:t>
        <w:noBreakHyphen/>
        <w:t>4</w:t>
        <w:noBreakHyphen/>
        <w:t>50 MUST BE SUSPENDED FROM SELLING BEER AND WINE FOR ONE YEAR; BY ADDING SECTION 61</w:t>
        <w:noBreakHyphen/>
        <w:t>4</w:t>
        <w:noBreakHyphen/>
        <w:t>105 SO AS TO REQUIRE A LAW ENFORCEMENT AGENCY CONDUCTING AN AGE VERIFICATION CHECK AT A RETAIL LOCATION TO NOTIFY THE RETAILER WITHIN TEN DAYS WHETHER THE COMPLIANCE CHECK WAS SATISFACTORY OR UNSATISFACTORY; BY ADDING SECTION 61</w:t>
        <w:noBreakHyphen/>
        <w:t>4</w:t>
        <w:noBreakHyphen/>
        <w:t>106 SO AS TO PROVIDE THAT WHENEVER A RETAILER OF BEER AND WINE IS FOUND BY THE DEPARTMENT OF REVENUE TO HAVE SOLD BEER OR WINE TO A PERSON UNDER THE AGE OF TWENTY-ONE FOUR OR MORE TIMES WITHIN TWO YEARS, THE RETAILER’S BEER AND WINE PERMIT MUST BE SUSPENDED; AND TO AMEND SECTION 16</w:t>
        <w:noBreakHyphen/>
        <w:t>17</w:t>
        <w:noBreakHyphen/>
        <w:t>500, AS AMENDED, RELATING TO SUPPLYING MINORS WITH CIGARETTES SO AS TO PROVIDE A DEFINITION FOR THE TERMS “TOBACCO PRODUCT” AND “PERSON”, TO PROVIDE THAT A RETAILER OF TOBACCO PRODUCTS MUST TRAIN ITS RETAIL SALES EMPLOYEES REGARDING THE PROVISIONS OF THIS SECTION, TO PROVIDE THAT AN EMPLOYEE OF A RETAILER OF TOBACCO PRODUCTS WHO IS CONVICTED THREE TIMES OF A VIOLATION OF THE PROVISIONS OF THIS SECTION MUST BE SUSPENDED FROM SELLING TOBACCO PRODUCTS FOR ONE YEAR, TO PROVIDE THAT A PERSON UNDER THE AGE OF EIGHTEEN YEARS OF AGE MAY NOT PURCHASE, ACCEPT RECEIPT, ATTEMPT TO PURCHASE, ATTEMPT TO ACCEPT RECEIPT OF A TOBACCO PRODUCT, OR POSSESS OR OFFER FRAUDULENT PROOF OF AGE FOR THE PURPOSE OF PURCHASING OR POSSESSING A TOBACCO PRODUCT, TO PROVIDE THAT A LAW ENFORCEMENT AGENCY MAY USE MINORS TO TEST A COMMUNITY’S COMPLIANCE WITH THIS SECTION, TO REVISE THE PENALTIES FOR VIOLATING THE PROVISIONS CONTAINED IN THIS SECTION, TO ESTABLISH A PENALTY FOR A VIOLATION OF THIS SECTION BY A PERSON UNDER THE AGE OF EIGHTEEN, TO PROVIDE THAT A VIOLATION OF THIS SECTION DOES NOT EFFECT A RETAILER’S BEER AND WINE PERMIT, AND TO PROVIDE THAT A PERSON UNDER THE AGE OF EIGHTEEN CONVICTED OF A VIOLATION OF THIS SECTION MAY HAVE HIS RECORD EXPUNGED WHEN HE ATTAINS THE AGE OF EIGHTEEN AND HAS PAID THE FINE AND COMPLET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5.</w:t>
        <w:tab/>
        <w:t>(A)</w:t>
        <w:tab/>
        <w:t>A retailer of beer and wine shall train its retail sales employees regarding the provisions of Section 61</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violation of Section 61</w:t>
        <w:noBreakHyphen/>
        <w:t>4</w:t>
        <w:noBreakHyphen/>
        <w:t>50 occurs, a retailer of beer and wine who provides proof that he has complied with the provisions of this article, and that the majority of the current employees have received training pursuant to the provisions of this section, or other training approved by the Department of Revenue, must have the fine and any suspension period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e of a retailer of beer and wine who is convicted of a violation of Section 61</w:t>
        <w:noBreakHyphen/>
        <w:t>4</w:t>
        <w:noBreakHyphen/>
        <w:t>50 three times in a three</w:t>
        <w:noBreakHyphen/>
        <w:t>year time period must be suspended by the retailer from selling beer or wine for a period of one year from the date of the last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105.</w:t>
        <w:tab/>
        <w:t>A law enforcement agency that conducts an age verification check at a retail location shall notify the retailer in writing as to whether the compliance check was satisfactory or unsatisfactory, the retail location that was checked, and the date that the compliance check took place.  The law enforcement agency shall notify the retailer within ten days of the completion of the complianc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4</w:t>
        <w:noBreakHyphen/>
        <w:t>106.</w:t>
        <w:tab/>
        <w:t>Notwithstanding another provision of law or regulation to the contrary, whenever a retailer of beer and wine is found by the South Carolina Department of Revenue to have violated the provisions of Section 61</w:t>
        <w:noBreakHyphen/>
        <w:t>4</w:t>
        <w:noBreakHyphen/>
        <w:t>50 by selling beer or wine to a person under the age of twenty</w:t>
        <w:noBreakHyphen/>
        <w:t>one years or by permitting the sale of beer or wine to a person under the age of twenty</w:t>
        <w:noBreakHyphen/>
        <w:t>one years four or more times within two years, the retailer’s beer and wine permit must be suspended or revoked by the department and no monetary penalty will be accepted in lieu of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bacco product’ means a product that contains tobacco and is intended for human consum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 means an individual and does not mean a firm, partnership, corporation, company, association, club, or commercial entity of which the person is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u w:val="single"/>
        </w:rPr>
        <w:t>A</w:t>
      </w:r>
      <w:r>
        <w:rPr/>
        <w:t xml:space="preserve"> person violating the provisions of this section, either in person, by agent or in </w:t>
      </w:r>
      <w:r>
        <w:rPr>
          <w:strike/>
        </w:rPr>
        <w:t>any other</w:t>
      </w:r>
      <w:r>
        <w:rPr/>
        <w:t xml:space="preserve"> </w:t>
      </w:r>
      <w:r>
        <w:rPr>
          <w:u w:val="single"/>
        </w:rPr>
        <w:t>another</w:t>
      </w:r>
      <w:r>
        <w:rPr/>
        <w:t xml:space="preserve"> way, </w:t>
      </w:r>
      <w:r>
        <w:rPr>
          <w:strike/>
        </w:rPr>
        <w:t>shall be</w:t>
      </w:r>
      <w:r>
        <w:rPr/>
        <w:t xml:space="preserve"> </w:t>
      </w:r>
      <w:r>
        <w:rPr>
          <w:u w:val="single"/>
        </w:rPr>
        <w:t>is</w:t>
      </w:r>
      <w:r>
        <w:rPr/>
        <w:t xml:space="preserve"> guilty of a misdemeanor and, upon indictment and conviction, </w:t>
      </w:r>
      <w:r>
        <w:rPr>
          <w:strike/>
        </w:rPr>
        <w:t>therefor shall</w:t>
      </w:r>
      <w:r>
        <w:rPr/>
        <w:t xml:space="preserve"> </w:t>
      </w:r>
      <w:r>
        <w:rPr>
          <w:u w:val="single"/>
        </w:rPr>
        <w:t>must</w:t>
      </w:r>
      <w:r>
        <w:rPr/>
        <w:t xml:space="preserve"> be </w:t>
      </w:r>
      <w:r>
        <w:rPr>
          <w:strike/>
        </w:rPr>
        <w:t xml:space="preserve">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a second offense, by a fine not exceeding fifty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r>
        <w:rPr/>
        <w:t xml:space="preserve"> </w:t>
      </w:r>
      <w:r>
        <w:rPr>
          <w:u w:val="single"/>
        </w:rPr>
        <w:t>fined not more than one hundred dollars nor more than five hundred dollars or by imprisonment for not less than thirty days nor more than sixty days, or both,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 xml:space="preserve">half of any fine imposed shall be paid to the informer of the offense and the other half to the treasurer of the county in which such conviction shall be h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er of tobacco products must train its retail sales employees regarding the provisions of this section.  A retailer of tobacco products who provides proof that he has complied with the provisions of this section, and that the majority of the current employees have received training pursuant to the provisions of this section, or other training approved by the Department of Revenue, must have the fine and any suspension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employee of a retailer of tobacco products who is convicted of a violation of this section three times in a three</w:t>
        <w:noBreakHyphen/>
        <w:t>year time period must be suspended by the retailer from selling tobacco products for a period of one year from the date of the last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South Carolina Department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under the age of eighteen who violates a provision of this section is guilty of a misdemeanor and, upon conviction, must perform twenty hours of community service or must be fined not less than twenty</w:t>
        <w:noBreakHyphen/>
        <w:t>five dollars nor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Notwithstanding another provision of law, a violation of this section does not affect a retailer’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I)</w:t>
      </w:r>
      <w:r>
        <w:rPr/>
        <w:tab/>
      </w:r>
      <w:r>
        <w:rPr>
          <w:u w:val="single"/>
        </w:rPr>
        <w:t>A person who is less than eighteen years of age and who has been convicted of violating a provision of this section may have his record expunged upon becoming eighteen years of age if he has paid the fine imposed upon him and successfully completed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HJ%20Archive/2004/03-30-04.doc" TargetMode="External"/><Relationship Id="rId4" Type="http://schemas.openxmlformats.org/officeDocument/2006/relationships/hyperlink" Target="../../h:/pprever/2003-04/5045_2004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Martha Sanders</dc:creator>
  <dc:description/>
  <cp:keywords/>
  <dc:language>en-US</dc:language>
  <cp:lastModifiedBy>N Cumfer</cp:lastModifiedBy>
  <cp:lastPrinted>2004-03-25T10:08:00Z</cp:lastPrinted>
  <dcterms:modified xsi:type="dcterms:W3CDTF">2014-11-26T16:26:00Z</dcterms:modified>
  <cp:revision>6</cp:revision>
  <dc:subject/>
  <dc:title>2003-2004 Bill 5045: Deals with places that sale beer, wine, or tobacco, and requires those businesses to train employees about the lawful age for purchasing such produ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