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ms\7239ahb04.doc</w:t>
      </w:r>
    </w:p>
    <w:p>
      <w:pPr>
        <w:pStyle w:val="Normal"/>
        <w:widowControl w:val="false"/>
        <w:jc w:val="left"/>
        <w:rPr/>
      </w:pPr>
      <w:r>
        <w:rPr/>
      </w:r>
    </w:p>
    <w:p>
      <w:pPr>
        <w:pStyle w:val="Normal"/>
        <w:widowControl w:val="false"/>
        <w:jc w:val="left"/>
        <w:rPr/>
      </w:pPr>
      <w:r>
        <w:rPr/>
        <w:t>Introduced in the House on March 30,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o make it unlawful for person to interfere with the transportation of students via school buses with intent to delay; provides for penal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7</w:t>
        <w:noBreakHyphen/>
        <w:t>515 SO AS TO PROVIDE THAT IT IS UNLAWFUL FOR A PERSON TO INTERFERE WITH THE TRANSPORTATION OF STUDENTS BY SCHOOL BUS WITH THE INTENT TO DELIBERATELY DELAY OR IMPEDE THE PROCESS OF TRANSPORTING STUDENTS, TO PROVIDE FOR THE SUSPENSION OF THE DRIVER’S LICENSE OF A PERSON WHO VIOLATES THE PROVISIONS OF THIS SECTION, TO PROVIDE THAT THIS SECTION DOES NOT APPLY TO AN ACCIDENT BETWEEN A SCHOOL BUS AND ANOTHER VEHICLE,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15.</w:t>
        <w:tab/>
        <w:t>(A)</w:t>
        <w:tab/>
        <w:t xml:space="preserve">It is unlawful for a person to interfere with the transportation or passage of students to or from school by school bus with the intent to deliberately delay or impede the process of transporting students to a public or private school or other schoo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 misdemeanor and, upon conviction, must be fined not more than one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provided in subsection (B), a person convicted of a violation of this section shall have his driver’s license suspended for not less than six month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The provisions of this section do not apply to an accident involving a school bus and another vehicle when there is no intent by the driver to deliberately delay or impede the process of transporting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0-04.doc" TargetMode="External"/><Relationship Id="rId3" Type="http://schemas.openxmlformats.org/officeDocument/2006/relationships/hyperlink" Target="../../h:/HJ%20Archive/2004/03-30-04.doc" TargetMode="External"/><Relationship Id="rId4" Type="http://schemas.openxmlformats.org/officeDocument/2006/relationships/hyperlink" Target="../../h:/pprever/2003-04/5048_200403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8:00Z</dcterms:created>
  <dc:creator>Martha Sanders</dc:creator>
  <dc:description/>
  <cp:keywords/>
  <dc:language>en-US</dc:language>
  <cp:lastModifiedBy>N Cumfer</cp:lastModifiedBy>
  <cp:lastPrinted>2004-03-25T14:09:00Z</cp:lastPrinted>
  <dcterms:modified xsi:type="dcterms:W3CDTF">2014-11-26T16:26:00Z</dcterms:modified>
  <cp:revision>6</cp:revision>
  <dc:subject/>
  <dc:title>2003-2004 Bill 5048: To make it unlawful for person to interfere with the transportation of students via school buses with intent to delay; provides for penal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