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4, R315, H50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tille, M.A. Pitts and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82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beville County Memorial Hospital, Board of Trustees; archaic references related to voting precincts where members reside dele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Introduced, read first time, placed on calendar without referenc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sent to Senat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Intd. &amp; placed on local &amp; uncontested cal. w/o referenc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third time and returned to House with amendments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Concurred in Senate amendment and enrolled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30/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4, R315, H50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Abbeville County Hospit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A)</w:t>
        <w:tab/>
        <w:t>The Board of Trustees of the Abbeville County Memorial Hospital is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must be a licensed medical doctor and must be appointed by the staff of the Abbeville County Memorial Hospital, whose term expires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must be appointed from the county at large by the Abbeville County Legislative Delegation, whose term expires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must be appointed by the governing body of the City of Abbeville, and shall reside within one of the following voting precincts: Abbeville Nos. 1, 2,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member must be appointed by the governing body of the Town of Donalds, and shall reside within the following voting precincts:  Donalds, Hall’s Store, and Broadm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member must be appointed by the governing body of the Town of Due West, and shall reside within the following voting precincts:  Due West, Cold Springs, and Keo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member must be appointed by the governing body of the Town of Lowndesville, and shall reside within the following voting precincts:  Lowndesville and Antr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member must be appointed by the governing body of the Town of Calhoun Falls, who shall reside within the following voting precincts:  Calhoun Falls and Leba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five members to be appointed by the governing bodies of the four towns and one city expire December 31, 1964.  Commencing in 1964, the successors to these five members must be elected in the general election in a nonpartisan election at the same time these elections are held for members of the House of Representatives in 1964.  The terms of all members are for four years and until their successors are elected or appointed and qualify, except that the members first elected from the Abbeville area, the Due West area, and the Calhoun Falls area, shall serve for two years only.  After that time their terms are for four years.  Each member of the board must be a qualified elector of the area he represents.  All vacancies must be filled in the manner of the original appointment for the unexpired portion of the term only.  If no one offers in any election, the vacancy must be filled in the manner of the original appointment.  The members of the board shall receive no compensation or mileage for their services.  A member of the board shall not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1-04.doc" TargetMode="External"/><Relationship Id="rId4" Type="http://schemas.openxmlformats.org/officeDocument/2006/relationships/hyperlink" Target="../../h:/HJ%20Archive/2004/04-01-04.doc" TargetMode="External"/><Relationship Id="rId5" Type="http://schemas.openxmlformats.org/officeDocument/2006/relationships/hyperlink" Target="../../h:/SJ%20Archive/2004/04-01-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HJ%20Archive/2004/05-04-04.doc" TargetMode="External"/><Relationship Id="rId10" Type="http://schemas.openxmlformats.org/officeDocument/2006/relationships/hyperlink" Target="../../h:/pprever/2003-04/5056_20040330.doc" TargetMode="External"/><Relationship Id="rId11" Type="http://schemas.openxmlformats.org/officeDocument/2006/relationships/hyperlink" Target="../../h:/pprever/2003-04/5056_20040330a.doc" TargetMode="External"/><Relationship Id="rId12" Type="http://schemas.openxmlformats.org/officeDocument/2006/relationships/hyperlink" Target="../../h:/pprever/2003-04/5056_20040401.doc" TargetMode="External"/><Relationship Id="rId13" Type="http://schemas.openxmlformats.org/officeDocument/2006/relationships/hyperlink" Target="../../h:/pprever/2003-04/5056_200404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pt</dc:creator>
  <dc:description/>
  <cp:keywords/>
  <dc:language>en-US</dc:language>
  <cp:lastModifiedBy>N Cumfer</cp:lastModifiedBy>
  <cp:lastPrinted>2004-05-05T11:36:00Z</cp:lastPrinted>
  <dcterms:modified xsi:type="dcterms:W3CDTF">2014-11-26T16:27:00Z</dcterms:modified>
  <cp:revision>6</cp:revision>
  <dc:subject/>
  <dc:title>2003-2004 Bill 5056: Abbeville County Memorial Hospital, Board of Trustees; archaic references related to voting precincts where members reside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