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Govan, Hosey, Scott and Howard</w:t>
      </w:r>
    </w:p>
    <w:p>
      <w:pPr>
        <w:pStyle w:val="Normal"/>
        <w:widowControl w:val="false"/>
        <w:jc w:val="left"/>
        <w:rPr/>
      </w:pPr>
      <w:r>
        <w:rPr/>
        <w:t>Document Path: l:\council\bills\ms\7241ahb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eates a study committee for the Judicial Selection Proc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Judicia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THE STUDY COMMITTEE ON THE JUDICIAL SELECTION PROCESS AND PROVIDE FOR ITS MEMBERSHIP, DUTIES, AND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the Judicial Selection Process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persons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an of the University of South Carolina School of Law,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tired Chief Justice of the South Carolina Supreme Court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eneral Assembly recognizes that the minority population of South Carolina continues to grow and become more diverse and that this population is not proportionally represented on the bench.  The study committee shall study the Judicial Merit Selection Commission’s functions and the process of nominating and electing candidates for judicial office in this State with particular emphasis on developing a comprehensive plan to increase diversity on the bench in terms of race and gender.  The study committee is directed to make specific suggestions regarding changes in the judicial selection process and the election of justices and judges as provided in Chapter 19,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study committee shall not receive compensation, but are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be appointed no later than July 1, 2004, and shall submit a report containing its findings and recommendations to the Governor, the President Pro Tempore of the Senate, and the Speaker of the House of Representatives no later than January 15, 2004.  Upon submission of the report,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staffed by personnel as provided and assig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pprever/2003-04/5059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Martha Sanders</dc:creator>
  <dc:description/>
  <cp:keywords/>
  <dc:language>en-US</dc:language>
  <cp:lastModifiedBy>N Cumfer</cp:lastModifiedBy>
  <cp:lastPrinted>2004-03-29T10:11:00Z</cp:lastPrinted>
  <dcterms:modified xsi:type="dcterms:W3CDTF">2014-11-26T16:27:00Z</dcterms:modified>
  <cp:revision>6</cp:revision>
  <dc:subject/>
  <dc:title>2003-2004 Bill 5059: Creates a study committee for the Judicial Selection Pro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