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Hinson, Neilson, Wilkins and Young</w:t>
      </w:r>
    </w:p>
    <w:p>
      <w:pPr>
        <w:pStyle w:val="Normal"/>
        <w:widowControl w:val="false"/>
        <w:jc w:val="left"/>
        <w:rPr/>
      </w:pPr>
      <w:r>
        <w:rPr/>
        <w:t>Document Path: l:\council\bills\ms\7240ahb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arole hear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4</w:t>
        <w:noBreakHyphen/>
        <w:t>21</w:t>
        <w:noBreakHyphen/>
        <w:t>30, AS AMENDED, OF THE CODE OF LAWS OF SOUTH CAROLINA, 1976, RELATING TO PAROLE HEARINGS, SO AS TO PROVIDE THAT PAROLE HEARINGS IN CASES RELATING TO A SINGLE VICTIM MUST BE HELD ON THE SAME DAY, TO PROVIDE THAT THIS REQUIREMENT IS RETROACTIVE, AND TO PROVIDE A PROCEDURE FOR SETTING A PAROLE HEARING DATE FOR MULTIPLE OFFENDERS WHO COMMIT AN OFFENSE OR ARE SERVING A SENTENCE FOR AN OFFENSE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3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0.</w:t>
        <w:tab/>
        <w:t>(A)</w:t>
        <w:tab/>
        <w:t>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 xml:space="preserve">member panels to hear matters relating to paroles and pardons as often as necessary to carry out the board’s responsibilities.  Membership on these panels </w:t>
      </w:r>
      <w:r>
        <w:rPr>
          <w:strike/>
        </w:rPr>
        <w:t>shall</w:t>
      </w:r>
      <w:r>
        <w:rPr/>
        <w:t xml:space="preserve"> </w:t>
      </w:r>
      <w:r>
        <w:rPr>
          <w:u w:val="single"/>
        </w:rPr>
        <w:t>must</w:t>
      </w:r>
      <w:r>
        <w:rPr/>
        <w:t xml:space="preserve"> be periodically rotated on a random basis by the chairman.  At the meetings of the panels, any unanimous vote </w:t>
      </w:r>
      <w:r>
        <w:rPr>
          <w:strike/>
        </w:rPr>
        <w:t>shall</w:t>
      </w:r>
      <w:r>
        <w:rPr/>
        <w:t xml:space="preserve"> </w:t>
      </w:r>
      <w:r>
        <w:rPr>
          <w:u w:val="single"/>
        </w:rPr>
        <w:t>must</w:t>
      </w:r>
      <w:r>
        <w:rPr/>
        <w:t xml:space="preserve"> be considered the final decision of the board, and the panel may issue an order of parole with the same force and effect of an order issued by the full board pursuant to Section 24</w:t>
        <w:noBreakHyphen/>
        <w:t>21</w:t>
        <w:noBreakHyphen/>
        <w:t xml:space="preserve">650.  Any vote that is not unanimous </w:t>
      </w:r>
      <w:r>
        <w:rPr>
          <w:strike/>
        </w:rPr>
        <w:t>shall</w:t>
      </w:r>
      <w:r>
        <w:rPr/>
        <w:t xml:space="preserve"> </w:t>
      </w:r>
      <w:r>
        <w:rPr>
          <w:u w:val="single"/>
        </w:rPr>
        <w:t>may</w:t>
      </w:r>
      <w:r>
        <w:rPr/>
        <w:t xml:space="preserve"> not be considered as a decision of the board, and the matter </w:t>
      </w:r>
      <w:r>
        <w:rPr>
          <w:strike/>
        </w:rPr>
        <w:t>shall</w:t>
      </w:r>
      <w:r>
        <w:rPr/>
        <w:t xml:space="preserve"> </w:t>
      </w:r>
      <w:r>
        <w:rPr>
          <w:u w:val="single"/>
        </w:rPr>
        <w:t>must</w:t>
      </w:r>
      <w:r>
        <w:rPr/>
        <w:t xml:space="preserve"> be referred to the full board which shall decide it based on a vote of a majority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board must conduct all parole hearings in cases related to a single victim on the sam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subsection (C) apply retroactively to offenders who commit an offense or are serving a sentence before July 1, 2004. The board shall determine which of the multiple offenders subject to the provisions of this subsection is entitled to the earliest parole hearing date after July 1, 2004, and shall begin holding the parole hearings relating to a single victim on that date and then continuing on an annual or bi</w:t>
        <w:noBreakHyphen/>
        <w:t xml:space="preserve">annual basi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provisions of subsections (C) and (D) do not allow a person who commits a ‘no parole offense’ as defined in Section 24</w:t>
        <w:noBreakHyphen/>
        <w:t>13</w:t>
        <w:noBreakHyphen/>
        <w:t>100 after June 30, 2004, to be eligible for paro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5060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9T12:02:00Z</cp:lastPrinted>
  <dcterms:modified xsi:type="dcterms:W3CDTF">2014-11-26T16:27:00Z</dcterms:modified>
  <cp:revision>6</cp:revision>
  <dc:subject/>
  <dc:title>2003-2004 Bill 5060: Parole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