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06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Leach</w:t>
      </w:r>
    </w:p>
    <w:p>
      <w:pPr>
        <w:pStyle w:val="Normal"/>
        <w:widowControl w:val="false"/>
        <w:jc w:val="left"/>
        <w:rPr/>
      </w:pPr>
      <w:r>
        <w:rPr/>
        <w:t>Document Path: l:\council\bills\ms\7126ahb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31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river's license suspension for breaking into fuel storage area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1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1/2004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3/31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16</w:t>
        <w:noBreakHyphen/>
        <w:t>13</w:t>
        <w:noBreakHyphen/>
        <w:t>160, CODE OF LAWS OF SOUTH CAROLINA, 1976, RELATING TO BREAKING INTO MOTOR VEHICLES OR TANKS, PUMPS, AND OTHER CONTAINERS WHERE FUEL IS STORED, SO AS TO PROVIDE THAT A PERSON WHO VIOLATES THE PROVISIONS OF THIS SECTION SHALL HAVE HIS DRIVER’S LICENSE SUSPENDED IN ADDITION TO THE EXISTING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6</w:t>
        <w:noBreakHyphen/>
        <w:t>13</w:t>
        <w:noBreakHyphen/>
        <w:t>16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</w:t>
        <w:tab/>
        <w:t>A person who violates the provisions of this section, upon conviction, shall have his driver’s license suspended fo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three months for a first offens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six months for a second offense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one year for a third or subsequent offen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e period of suspension required by this subsection is mandatory and may not be reduced or suspend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 xml:space="preserve">This act takes effect upon approval by the Governor.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3-31-04.doc" TargetMode="External"/><Relationship Id="rId3" Type="http://schemas.openxmlformats.org/officeDocument/2006/relationships/hyperlink" Target="../../h:/HJ%20Archive/2004/03-31-04.doc" TargetMode="External"/><Relationship Id="rId4" Type="http://schemas.openxmlformats.org/officeDocument/2006/relationships/hyperlink" Target="../../h:/pprever/2003-04/5062_2004033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49:00Z</dcterms:created>
  <dc:creator>Martha Sanders</dc:creator>
  <dc:description/>
  <cp:keywords/>
  <dc:language>en-US</dc:language>
  <cp:lastModifiedBy>N Cumfer</cp:lastModifiedBy>
  <cp:lastPrinted>2004-02-11T12:19:00Z</cp:lastPrinted>
  <dcterms:modified xsi:type="dcterms:W3CDTF">2014-11-26T16:27:00Z</dcterms:modified>
  <cp:revision>6</cp:revision>
  <dc:subject/>
  <dc:title>2003-2004 Bill 5062: Driver's license suspension for breaking into fuel storage area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