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loyd</w:t>
      </w:r>
    </w:p>
    <w:p>
      <w:pPr>
        <w:pStyle w:val="Normal"/>
        <w:widowControl w:val="false"/>
        <w:jc w:val="left"/>
        <w:rPr/>
      </w:pPr>
      <w:r>
        <w:rPr/>
        <w:t>Document Path: l:\council\bills\dka\3879dw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Adopted by the House on March 31, 2004</w:t>
      </w:r>
    </w:p>
    <w:p>
      <w:pPr>
        <w:pStyle w:val="Normal"/>
        <w:widowControl w:val="false"/>
        <w:jc w:val="left"/>
        <w:rPr/>
      </w:pPr>
      <w:r>
        <w:rPr/>
      </w:r>
    </w:p>
    <w:p>
      <w:pPr>
        <w:pStyle w:val="Normal"/>
        <w:widowControl w:val="false"/>
        <w:jc w:val="left"/>
        <w:rPr/>
      </w:pPr>
      <w:r>
        <w:rPr/>
        <w:t>Summary: James L. Davis Elementary School Ches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JAMES L. DAVIS ELEMENTARY SCHOOL CHESS TEAM ON WINNING FIRST PLACE IN THE SOUTH CAROLINA SCHOLASTIC CHESS TOURNAMENT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ing a member of an academic team allows young people to have the opportunity to learn the skills of cooperation and teamwork while developing their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o become a champion in chess, all members of the team must have outstanding critical thinking and intellectu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James L. Davis Elementary School Chess Team, under the supervision of Mr. Charles Bush and Principal Larkin Hancock, Jr., defeated nineteen elementary schools from across the State for the first place title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March 6, 2004, South Carolina Scholastic Chess Tournament, held at Sumter High School, each member of the Davis Chess Team played six rounds of chess each before being crowned the winners of th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team of fifth graders is composed of six boys and two girls who learned to play the game of chess just last year, meeting twice a week during the After-School Enrich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nding as a team and forming a great learning relationship, the Davis Chess Team competed last year and won second place in the county, a great achievement in their first year of tournament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ir state tournament victory, the Davis Chess Team will be traveling to Orlando, Florida, to compete in the National Federation Chess Tournament in December where they will face their toughest competition, yet will likely come up as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is champion chess team include Dwayne Albany, Stedman Albany, Lawrence Carson, Daquan Jamison, Tyianna McKoy, Elton Mutugi, Kyiesha Saunders, and Javonte Scot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ngratulate the James L. Davis Elementary School Chess Team on winning first place in the South Carolina Scholastic Chess Tournament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members of the Davis Chess Team and Mr. Charles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pprever/2003-04/5069_200403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DKA</dc:creator>
  <dc:description/>
  <cp:keywords/>
  <dc:language>en-US</dc:language>
  <cp:lastModifiedBy>N Cumfer</cp:lastModifiedBy>
  <cp:lastPrinted>2004-03-31T10:45:00Z</cp:lastPrinted>
  <dcterms:modified xsi:type="dcterms:W3CDTF">2014-11-26T16:28:00Z</dcterms:modified>
  <cp:revision>6</cp:revision>
  <dc:subject/>
  <dc:title>2003-2004 Bill 5069: James L. Davis Elementary School Ches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