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Cato, Bingham, Hamilton, Leach, Tripp, Wilkins and Witherspoon</w:t>
      </w:r>
    </w:p>
    <w:p>
      <w:pPr>
        <w:pStyle w:val="Normal"/>
        <w:widowControl w:val="false"/>
        <w:jc w:val="left"/>
        <w:rPr/>
      </w:pPr>
      <w:r>
        <w:rPr/>
        <w:t>Document Path: l:\council\bills\nbd\12381ac04.doc</w:t>
      </w:r>
    </w:p>
    <w:p>
      <w:pPr>
        <w:pStyle w:val="Normal"/>
        <w:widowControl w:val="false"/>
        <w:jc w:val="left"/>
        <w:rPr/>
      </w:pPr>
      <w:r>
        <w:rPr/>
      </w:r>
    </w:p>
    <w:p>
      <w:pPr>
        <w:pStyle w:val="Normal"/>
        <w:widowControl w:val="false"/>
        <w:jc w:val="left"/>
        <w:rPr/>
      </w:pPr>
      <w:r>
        <w:rPr/>
        <w:t>Introduced in the House on March 31,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Fire Sprinkler Safe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Referred to Committee on </w:t>
      </w:r>
      <w:r>
        <w:rPr>
          <w:b/>
        </w:rPr>
        <w:t>Labor, Commerce and Indust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BY ADDING CHAPTER 10 SO AS TO ENACT THE “FIRE SPRINKLER SAFETY ACT” IN CONFORMANCE WITH THE STATUTORY ORGANIZATIONAL FRAMEWORK OF CHAPTER 1, TITLE 40 FOR BOARDS UNDER THE ADMINISTRATION OF THE DEPARTMENT OF LABOR, LICENSING AND REGULATION AND TO PROVIDE FOR THE LICENSURE AND REGULATION OF FIRE SPRINKLER CONTRACTORS AND THE REGULATION OF FIRE SPRINKLER SYSTEMS BY THE CONTRACTOR’S LICENSING BOARD, TO ESTABLISH STANDARDS FOR LICENSURE AND SPRINKLER SYSTEMS, TO ESTABLISH SANCTIONS FOR VIOLATIONS, AND TO FURTHER PROVIDE FOR THE REGULATION OF FIRE SPRINKLER CONTRACTORS AND FIRE SPRINKLER SYSTEM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e Sprink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5.</w:t>
        <w:tab/>
        <w:t>Unless otherwise provided for in this chapter, Chapter 1 of Title 40 applies to the regulation of fire sprinkler systems.  If there is a conflict between this chapter and Chapter 1 of Title 40, the provisions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0.</w:t>
        <w:tab/>
        <w:t>This chapter may be cited as the ‘Fire Sprinkler Safety Act’ and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chapter is to assure the people of this State that fire protection sprinkler systems are being installed and maintained by individuals or fire sprinkler contractors who are licensed and qualified to engage in the planning, sale, installation, repair, alteration, addition, maintenance, testing, or inspection of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20.</w:t>
        <w:tab/>
        <w:t>(A)</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id’ means an offer to furnish labor, equipment, or materials or other service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ard’ means the South Carolina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ication’ means an individual who is registered with the department and has been issued a certificate as a qualifying party for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actor’ means an individual or entity licensed to engage in the planning, sale, installation, repair, alteration, addition, maintenance, or inspection of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tity’ means a sole proprietorship, partnership, limited liability partnership, limited liability company, association, joint venture, cooperative, corporation, or other legal entity authorized by law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re sprinkler contractor’ means an entity or individual approved by the board to engage in the planning, sale, installation, repair, alteration, addition, maintenance, or inspection of fire protection sprinkler systems or water spray systems; this term does not include local building officials, fire inspectors, or insurance inspectors when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 sprinkler system’ means a system of overhead piping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the system does not include dual or multi purpose water lines supplying fire systems or equipment, potable water, process water, or both.  The system must be a network of specially sized or hydraulically designed piping installed in a building, structure, or area, generally overhead, and to which sprinklers are connected in a systematic pattern.  The system must include a controlling valve and a device for actuating an alarm when the system is in operation.  The system must usually be activated by heat from a fire and discharges water over the fire area. Fire protection sprinkler systems must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Grandfather qualifying party’ means an individual who qualified for certification to become a primary qualifying party for a fire protection sprinkler contractor before September 1, 1985, and who has not met the NICET Level III or IV Technician Certification requirement to qualify a fire sprinkler contractor as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Individual’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icensee’ means a fire sprinkler contractor who has been issued a license by the department to engage in fire sprinkler syste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Misconduct’ means grounds for revocation, suspension, or other discipline of a licensee for violation of this chapter or a satisfactory showing that a licensee has had a license or other authorization to practice in a construction related field denied, canceled, revoked, or suspended, or disciplined in another state or feder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NFPA’ means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NICET’ means the National Institute for Certification in Engineering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ermit’ means a written document or certification from an authority or municipal jurisdiction that allows an entity or individual to engage in contracting within the entity’s or individual’s area of authority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imary qualifying party’ means a full</w:t>
        <w:noBreakHyphen/>
        <w:t>time employee of a fire sprinkler contractor who holds a valid NICET Level III or IV Technician Certificate, who has been issued a qualifying party certificate by the board to qualify an entity as a fire sprinkler contractor, and who has been designated by the licensee as the principle individual responsible for directing or reviewing fire sprinkler contract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Qualifying party’ means an individual who holds a NICET Level III or IV Technician Certification and is an employee of a fire sprinkler contractor who has been issued a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is permanently barred from eligibility for a license or certificat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Total cost of construction’ means the actual cost incurred by the owner, all contractors, subcontractors, and other parties for labor, material, equipment, profit, and incidental expenses for the entire project.  This term does not include the cost of design services unless those services are included in a constructio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40.</w:t>
        <w:tab/>
        <w:t>(A)</w:t>
        <w:tab/>
        <w:t xml:space="preserve">A fire sprinkler contractor may not engage in fire sprinkler system work unless the entity has in its employment a primary qualifying party who meets the requirements of this chapter and who has been designated by the licensee as the principle individual responsible for directing or reviewing of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the primary qualifying party’s participation in the work 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become a primary qualifying party, an individual shall comply with all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atisfy all requirements of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an affidavit verifying full</w:t>
        <w:noBreakHyphen/>
        <w:t xml:space="preserve">time employment in a responsible management position by the entity for whom the applicant will be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take other employment that would diminish the ability to adequately supervise work performed by the licensee’s employees or subcontractors; any employment conflict interpretations with this requirement must be determined by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form the individuals supervisory work duties from the office location in which the individual is listed as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mit a notarized copy of the individual’s current NICET Level III or IV Technician Certification, along with two government issued or department recognized identification cards containing the individual’s photograph, if applicabl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primary qualifying party ceases to perform his duties, the licensee and the qualifying party shall notify the department within fifteen days of the primary qualifying party’s termination of employment. If the department is not notified within fifteen days, the department immediately shall cancel the license. If the licensee properly notifies the department within the prescribed time frame, the license remains in full good standing for a period of six months from the date of the departure of the primary qualifying party. If a primary qualifying party is not replaced within the six</w:t>
        <w:noBreakHyphen/>
        <w:t xml:space="preserve">month period, the department immediately shall cancel the license.  If the fire sprinkler contractor has another qualifying party in his employment who is listed with the department, that individual may be listed as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party may transfer his certification to another fire sprinkler contractor when the qualifying party becomes a new employee for that licensee.  The new employer must send written notification of the new employment to the department within fifteen day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qualifying party who is listed as a qualifying party for a fire sprinkler contractor must keep his NICET Level III or IV Technician Certification cur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fire sprinkler contractor may have an unlimited number of qualifying parties listed with the department under the license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qualifying party loses his NICET Level III or IV Technician Certification, the licensee or the qualifying party must report the loss to the department within fifteen days. Whether proper notification is made or not, the requirements in subsection (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41.</w:t>
        <w:tab/>
        <w:t>(A)</w:t>
        <w:tab/>
        <w:t>A person, firm, association, partnership, corporation, or other legal entity desiring to engage in work as a fire sprinkler contractor within this State shall submit an application to the South Carolina Department of Labor, Licensing and Regulation.  The owner, partners, or president, primary qualifying party, and all other qualifying parties must sign the application stating that the information contained in the application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a license, an applicant shall comply with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 completed application on a for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tisfy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 a primary qualifying party holding a current  NICET Level III or IV Technician Certificatio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mit an affidavit stating that the applicant’s proposed primary qualifying party is a full</w:t>
        <w:noBreakHyphen/>
        <w:t xml:space="preserve">time employee in a responsible management or supervisory position who has a current NICET Level III or IV Technician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mit al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fire sprinkler contractor main office or branch office must be separately licensed and have a primary qualifying party assigned exclusively to that location. The name of the branch office must be the same name that appears on the license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or certificate may be assigned to another individual or entity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hange to the applicant’s origin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licenses may be on a biennial or other basis upon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42.</w:t>
        <w:tab/>
        <w:t>(A)</w:t>
        <w:tab/>
        <w:t xml:space="preserve">Each licensee shall apply to the department for license renewal before the license expiration date on a form prepared by the department. A renewal application that is not postmarked by the expiration date results in a lapsed license cancellation.  An entity that fails to renew and continues to engage in fire sprinkler work is practicing without a license and subject to the penaltie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not renewed after ninety days from the expiration date must not be considered for renewal.  An initial application form and fees and late renewal penalty must be submitted to obtain a new license. The licensee must submit documentation of a current comprehensive general liability insurance policy for all license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change to the license’s renew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e seeking renewal shall submit a notarized copy of the licensee’s NICET Level III or IV Certification, and a government issued identification card containing the licensee’s photograph and a copy of  the licensee’s driver’s licens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43.</w:t>
        <w:tab/>
        <w:t>(A)</w:t>
        <w:tab/>
        <w:t xml:space="preserve">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fire sprinkler contractor may be a subcontractor to another licensed fire sprinkler contractor who has the contract with a client to engage in fire sprinkle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d fire sprinkler contractor who has the contract for fire sprinkler work may subcontract water</w:t>
        <w:noBreakHyphen/>
        <w:t>line installation to a licensed water and sewer lines contractor if the water</w:t>
        <w:noBreakHyphen/>
        <w:t xml:space="preserve">line work is outside a structure and is included in the fire sprinkl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d fire sprinkler contractor may subcontract fire sprinkler work regulated under this chapter to another licensed fire sprinkler contractor and shall approve and is responsible for the work the subcontractor performs. Both fire sprinkler contractors may be held accountable by the board for improper work. A fire sprinkler contractor may not bid or perform any general or mechanical work that requires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fire sprinkler contractor may submit a bid for a project that includes fire/burglar alarm work, or both,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44.</w:t>
        <w:tab/>
        <w:t>(A)</w:t>
        <w:tab/>
        <w:t xml:space="preserve">An individual who was grandfathered as a primary qualifying party for a fire sprinkler contractor cannot qualify another fire sprinkler contractor if the grandfathered primary qualifying party leaves the employment of the entity in which the grandfathered primary qualifying party was the original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randfathered primary qualifying party for a fire sprinkler contractor may change his or her organizational style of business, and the grandfathered primary qualifying party may continue to qualify the licensed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45.</w:t>
        <w:tab/>
        <w:t>It is unlawful for a person to engage in the planning, sale, installation, repair, alteration, addition, maintenance, testing, or inspection of a fire sprinkler system, water based or wet pipe systems, or water foam systems in this State except in conformit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50.</w:t>
        <w:tab/>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fees associated with the NICET Level III or IV Technician Certification or any other costs for certification are the responsibility of the fire sprinkler contractor and payable to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license fees must be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itial license fe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hundred dollars for a fire sprinkler contractor license, which includes one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y dollars for additional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newal license fe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y dollars for additional qualifying part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hundred dollars for each branch office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ifty dollars for additional qualifying party certificates. </w:t>
        <w:tab/>
        <w:t>(F)</w:t>
        <w:tab/>
        <w:t>A late renewal fee is due on the day following the expiration date of the license and appl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hundred fifty dollars for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hundred dollars for sixty one to nin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itial application required after ninety days plus two hundred dollars late renew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monetary penalty required after one year of not being license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replacement fee for a lost or destroyed certificate or a lost or destroyed licens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fire sprinkler contractor license expires the last day of July in the licensure cycl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n dollar charge may be assessed for a qualifying party to transfer his qualification certificate to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60.</w:t>
        <w:tab/>
        <w:t xml:space="preserve">The board may adopt rules governing its proceeding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70.</w:t>
        <w:tab/>
        <w:t xml:space="preserve">In addition to the powers and duties provided in Article 1, Chapter 1,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time limit for which a complaint must be consid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an entity or individual found in violation of this chapter, Chapter 1, Title 40, or regulations promulgated under this chapter to take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procedure for receiving complaints which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80.</w:t>
        <w:tab/>
        <w:t>The department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00.</w:t>
        <w:tab/>
        <w:t>(A)</w:t>
        <w:tab/>
        <w:t xml:space="preserve">The department may refer reports of violations of this chapter and Article 1, Chapter 1 or reports of violations of regulations promulgated under this chapter directly to the board or may issue administrative citations and cease and desist orders in person or by certified mail and may assess administrative penalties against an entity or individual, including unlicensed contractors, for violations of this chapter a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ministrative penalties authorized under this section are separate from and in addition to all other remedies, either civil or crim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dministrative penalties assessed pursuant to this section may not exceed the following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not more than a five hundred dolla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in a five</w:t>
        <w:noBreakHyphen/>
        <w:t>year period, the citation must be referred to the board for action in accordance with Section 40</w:t>
        <w:noBreakHyphen/>
        <w:t>1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ntity or individual assessed administrative penalties may appeal those penalties to the board within fifteen days of receipt of the citation.  If an appeal is filed, the department shall schedule a hearing before the board, and the board shall make a determination in the matter.  If no appeal is filed, the citation is deemed a final order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10.</w:t>
        <w:tab/>
        <w:t>(A)</w:t>
        <w:tab/>
        <w:t xml:space="preserve">The board may impose any disciplinary action authorized by this chapter and Chapter 1, Title 40, or any regulation promulgated under this chapter upon any licensee or qualifying party if he is found guilty of any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gaging in the fire sprinkler business without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ing or refusing to render service to a client as agreed between the parties and for which compensation has been paid or rendered in accordance with the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ing to maintain the required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taining a license or certificate by fraud or deceit or failing to disclose proper information on the license application, renewal, or qualifying party certificate application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erforming substandard work or being negligent, displaying incompetence, or engaging in misconduct in the practi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bandoning a project or refusing to perform a project after submitting a contract on work without legal excuse for the abandonment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violating a provision of this chapter or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being convicted of a felony or pleading nolo contendere to a felony; as used in this chapter, ‘felony’ includes an offense that, if committed in this State, would be a felony, without regard to its designation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iding or abetting an entity or certificate holder to evade the provisions of this chapter by combining or conspiring with an improperly registered or licensed entity or certificate holder, or allowing one’s license to be used by an entity to evade the requirements of this chapter, or acting as agent, partner, or associate, of an unregistered or unlicensed entity, or obtaining a building permit or permit application in the registrant, qualifying party, or licensee’s name and listing the registrant, qualifying party, or licensee as the entity or individual that will engage or supervise contracting work or activity if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 failing to pay monies when due in excess of two hundred dollars for material or services rendered in connection with fire sprinkler system work without legal excuse or valid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hiring an entity to perform work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engaging or offering to engage in fire sprinkler system work or submitting a bid when not properly licensed or while a license is under suspension or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discovering facts that, if known at the time of the issuance or renewal of a license or certification, would have been grounds to deny the issuance or renewal of the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obtain a building permit if required by local or state government before engaging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ailing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 failing to provide pertinent records and documents as requested by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failing to comply with a directive of the department o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failing to meet the requirements for a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failing to work in accordance with plans, industry specifications, local or state building codes, or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failing to notify the department or board of the end of employment of any of a licensee’s qualifying parties within the applic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failing to obtain a substitute primary qualifying party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attempting to serve in the capacity of the primary qualifying party while serving a jail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failing to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committing a wrongful or fraudulent act as a contractor, including the failure to pay subcontractors or suppliers after drawing payment for work or materials performed or provided by those subcontractor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departing from an applicable building code or ordinance within this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failing to maintain a business address accessi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failing to properly prepare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failing to submit shop drawings or fire sprinkler system specification sheets a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failing to properly test, size, or hydraulically calculate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failing to have each branch office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failing to have a primary qualifying party assigned to the licensee’s main or each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failing to properly notify the proper authority having jurisdiction to inspe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ciplinary action may be taken against an entity or individual whom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icipation in management or supervision related to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osition as sole proprietor, partner, officer, or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costs, penalties, and fines imposed pursuant to this chapter must be paid in accordance with and are subject to the collection and enforcement provisions of Chapter 1 of Title 40 and of Chapter 56 of Title 12,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license or certificate that is cancelled by the department or revoked by the board must be returned to the department within fifteen days of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se license or certificate has been revoked is eligible for licensure no sooner than one year after the date of revocation or such other time, if not permanently revoked, as ordered by the board. The applicant shall satisfy all requirements for initial licensure or certification and shall appear before the board in suppor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department cancels a license, the licensee shall complete the application for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The licensee may complete work in progress if the licensee’s license is revoked or suspended; however, no new work may be bid or started after revocation or suspension of a license upon proper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less otherwise directed by the board, the revocation, suspension, or restriction of a license or certificate becomes effective following the delivery of a written decision of the board to the licensee or qualifying party.  Service of a petition for a review of the decision does not stay the board’s decision pending completion of the appellate proces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When a licensed contractor entity is dissolved for any reason, the department shall cancel the contractor entit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board may revoke, suspend, or restrict an individual license or certification without affecting to other licenses, license classifications, or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n individual or entity commits more than one violation during the course of a single project, the multiple violations must be treated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20.</w:t>
        <w:tab/>
        <w:t>(A)</w:t>
        <w:tab/>
        <w:t xml:space="preserve">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these acts or omissions may be shown by the copy of the transcript of record of the disciplinary proceedings in another state or federal jurisdiction or a copy of the final order, consent order, or similar order stating the basis for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 certificate in this State until such time as the items have been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In addition to the sanctions the board may impose against a person pursuant to this chapter, the board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30.</w:t>
        <w:tab/>
        <w:t>(A)</w:t>
        <w:tab/>
        <w:t>The department may refuse to issue a license or certification to any applicant for any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eet the qualifications set forth in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d a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gaged in work as a fire sprinkler contractor without a valid license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mitted a bid without a valid license when one i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mmitted an act that would be grounds for disciplinary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ted false or mislead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ided or abetted a person in the violation of any provision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s any outstanding monetary judgments related to being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 or certificate or registration may not be issued for any one or more of the following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minimum of one year after the date of revocation of a similar license or certificate issued by this State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is presently under suspension by a professional licensing entity in this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o has unresolved complaints or charges pending against him before this or any other professional licensing board in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40.</w:t>
        <w:tab/>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50.</w:t>
        <w:tab/>
        <w:t>A licensee under investigation for a violation of this chapter or a regulation promulgated under this chapter voluntarily ma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60.</w:t>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65.</w:t>
        <w:tab/>
        <w:t>Notwithstanding any other provision of law, a person who is or has been licensed pursuant to the provisions of this chapter who leaves this State with unpaid debts and subsequently returns to the State and seeks to become licensed in this State, or to do business in this State under the authority of a still</w:t>
        <w:noBreakHyphen/>
        <w:t xml:space="preserve">valid license previously issued under this chapter, shall file with the board a signed, notarized statement l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outstanding debts the person, or any subsidiary of the person, owes with respect to having done business previously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bankruptcies which the person, or any subsidiary of the person, has been involved in at any time and place. The board is authorized to refuse to issue a license to the person and is also authorized to revoke the person’s 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70.</w:t>
        <w:tab/>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80.</w:t>
        <w:tab/>
        <w:t>All costs, fees, and fines provided in this chapter, except examination fees, must be paid to and collected by the department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190.</w:t>
        <w:tab/>
        <w:t>Investigations and proceedings conducted under this chapter are confidential and all communications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200.</w:t>
        <w:tab/>
        <w:t>(A)(1)</w:t>
        <w:tab/>
        <w:t xml:space="preserve">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may prefer charges under this section by delivering evidence of a violation to a solicitor or a magistrate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tab/>
        <w:t>(B)</w:t>
        <w:tab/>
        <w:t xml:space="preserve">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Bids or contracts submitted by contractors may not be reconsidered or resubmitted to an awarding authority, contractor, or owner if the contractor was not properly licensed at the time the initial bid or contract was submitted or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properly licensed at the time the contract or written agreemen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ntity who is not properly licensed as required by this chapter must immediately withdraw his bid, offer, or contract and submit his resignation from the project. The entity must not benefit from a project in which the entity is in violation. The entity may not submit another bid or perform work as a subcontractor to a properly licensed contractor on any project in which the entity has been in violation or obtain a license and go back on the same project in which he was in violation. If the contractor becomes properly licensed, the department may waive this requirement based upon the percentage of completion of the project or if it is determined to be detrimental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210.</w:t>
        <w:tab/>
        <w:t>The department, 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0 </w:t>
        <w:noBreakHyphen/>
        <w:t>10</w:t>
        <w:noBreakHyphen/>
        <w:t>220.</w:t>
        <w:tab/>
        <w:t>An entity who does not have a valid license as required by this chapter may not bring an action either at law or in equity to enforce the provisions of a contract. An entity who enters into a contract to engage in construction in a name other than the exact name that appears on his fire sprinkler contractor license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230.</w:t>
        <w:tab/>
        <w:t xml:space="preserve">The provisions of this chapter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mechanical plumbing contractors holding a group four or five plumbing classification who install standpipe systems, including hose connections, hose cabinets and related branch lines, if they do not supply water to fire sprinkler systems. Shop drawings must be submitted and approved by the State Fire Marshal’s Office or his designee before to installation and the installation must comply with NFPA Stand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nufacturer’s factory trained and certified  individual or entity performing maintenance or repair on fire pumps, fire pump control panels, and fire pump drivers; any manufacturer’s factory trained and certified individual or entity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icensed mechanical contractors holding a group four or five plumbing classification performing emergency repair work on a fire sprinkler system when the total cost of the labor does not exceed one thousand dollars per occurrence; the plumbing contractor must contact the authority having jurisdiction to approve the work and witness any testing that is required by NFPA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s engaged in emergency repair work of fire sprinkler systems on their own property or on that of their full</w:t>
        <w:noBreakHyphen/>
        <w:t xml:space="preserve">tim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individual or entity who is certified by and has successfully passed the Department of Health and Environmental Control approved backflow prevention assembly training seminar and who holds a current Tester Certification Certificate to test backflow prevention assemblies.  The backflow test must be in accordance with applicable NFPA Standards. This certified tester assumes full responsibility and liability when testing the backflow prevention assembly; the appropriate people must be notified, such as the fire department, fire marshal, customer/owner, building official, or insurance company when the backflow prevention assembly is shut down for testing; if repairs to the backflow prevention assembly are necessary, these repairs must be made by a Department of Health and Environmental Control Certified Backflow Prevention Assembly T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d water and sewer line contractors holding a group  four or five classification limitation installing underground water mains, hydrant mains, fire pumps, and fire hydrants or fire protection sprinkler system underground mains to a flanged outlet 1’</w:t>
        <w:noBreakHyphen/>
        <w:t>0” above the finished floor in compliance with National Fire Protection Association Standard 24.  The water and sewer line contractor must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individual who installs, repairs, trouble shoots, provides diagnostic analysis, or provides services in any manner to a backflow prevention assembly provided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perly licensed alarm and electrical contractors who connect to a fire sprinkler system for the purpose of monitoring the acti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240.</w:t>
        <w:tab/>
        <w:t>(A)</w:t>
        <w:tab/>
        <w:t xml:space="preserve">Fire protection sprinkler systems must be designed and installed in accordance with the state building codes as adopted by the South Carolina Building Codes Council and the state fire codes as adop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supplemental design codes and standards must be followed when applicable: NFPA 1, NFPA 16(a), NFPA 214, NFPA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C)</w:t>
        <w:tab/>
        <w:t>An agency shall accept full and complete compliance with the latest edition of a nationally recognized code which it is charged by statute or regulation with enforcing, unless it has promulgated amendments to that code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250.</w:t>
        <w:tab/>
        <w:t>(A)</w:t>
        <w:tab/>
        <w:t>A ‘Fire Protection Sprinkler System Specification Sheet’ must be completed for every fire protection sprinkler system, and submitted to the authority having jurisdiction on a form approved by the State Fire Marshal’s Office.  The completed form must contain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vailable static and residual water pressure from a flow test conducted less than one year prior to submit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olume per minute of the available water flow and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ource of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FPA hazard classifications and details of storage arrangemen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occupancy use of the building, or the area to be sprink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ype of system to be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applicable National Fire Protection Association standards to be followed for each  component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state and local statutes, regulations, codes, or ordinances tha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name, address, title, and phone number of the person developing the fire sprinkler system specification shee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rm must be comple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licensed professional engineer, licensed in this State bearing his professional seal and signa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fire sprinkler contractor, licensed in this State, with a qualifying party holding  a NICET Level IV Technician Certification, if a specific statute, regulation, or ordinance does not require the services of a licensed professional engineer. The qualifying party must be the individual completing the form, and the qualifying party shall place his name on the lower right hand corner on the first page of the form along with the words, Qualifying Party after his name and his qualifying party certificat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re Sprinkler System Specification Sheet completed in accordance with subsections (A) and (B) must be made part of the bid documents and must be submitted to the authority having jurisdiction, with the architectural or engineering drawings and specifications, or both, when applying for building and other required permits. The completed Fire Sprinkler System Specification Sheet must accompany the shop drawings when they are submit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260.</w:t>
        <w:tab/>
        <w:t>(A)</w:t>
        <w:tab/>
        <w:t>Shop drawings must be prepared for every fire sprinkler system and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op drawings and the attached specification sheet must contain sufficient information to show compliance with the National Fire Protection Association standards required in the Fire Sprinkler Specification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op drawings must bear the authorized signature and license number of the fire sprinkler contractor licensed in this State who prepared the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Shop drawings determination of compliance with the Fire Sprinkler Specification Sheet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op drawings with a Fire Sprinkler System Specification Sheet prepared by a licensed professional engineer must be submitted to the licensed professional engineer who prepared the Fire Sprinkler System Specification Sheet. After determination of compliance with the Fire Sprinkler System Specification Sheet by the licensed professional engineer, the shop drawings must be submitted to the State Fire Marshal’s Office or his designee for further review in accordance with subsection (C). In no case is the seal of a licensed professional engineer required on shop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op drawings with a Fire Sprinkler System Specification Sheet prepared by a licensed fire sprinkler contractor must be submitted to the South Carolina Fire Marshal’s Office or his designee for review and determination of compliance with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compliance review required by subsection (B), shop drawings for the fire sprinkler systems must be submit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areas of the State that do not have a local authority to provide the review, the shop drawings must be submitted to the State Fire Marshal’s Offic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ocal authority having jurisdiction, the awarding authority, or the state agency having jurisdiction over the project may also require the submission of fire protection sprinkler system shop drawings for review of any additional requirements in addition to the requirements stated above or may require their submission to the State Fire Marshal’s Office or his designe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lieu of performing its own review of shop drawings, the State Fire Marshals’ Office may accept the shop drawing review of an insurance underwriter, a licensed professional engineer, a local authority having jurisdiction, or his designee, if it meets the standards established by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ithin thirty calendar days from the receipt of shop drawings, the State Fire Marshal’s Office shall publish a letter approving the shop drawings or listing the corrective action necessary for approval. This letter must be sent to the fire sprinkler contractor or licensed professional engineer who submitted the shop drawings.  Responses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professional engineer, the plans are deem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a certificate of occupancy may be issued, completed certificates must be delivered to the owner of the building and the authority having jurisdic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cate of Compliance certifying that the fire sprinkler system was designed in accordance with the ‘Fire Sprinkler System Specification Sheet’ and must be completed by the individual listed in subsection (B) above who accepted or approved the shop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ntractors’ Material and Test Certificate for Above Ground Piping must be completed in accordance with NFPA 13 by the licensed fire sprinkler engineer responsible for the installation of the fire sprinkler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3)</w:t>
        <w:tab/>
        <w:t>a contractors’ Material and Test Certificate for Under Ground Piping must be completed in accordance with NFPA 13 and 24 by the contractor responsible for the installation of the underground water main containing water for a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270.</w:t>
        <w:tab/>
        <w:t>(A)</w:t>
        <w:tab/>
        <w:t>A license may not be issued unless the applicant files with the department evidence of a policy of comprehensive general liability insurance providing the minimum coverage of one million dollars due to bodily injury, death, or destruction of property as the result of the negligent act or acts of the principal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ire Sprinkler contractor employees are not required to obtain a certificate of comprehensive general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prior to cancellation.  The license must be revoked if the licensee fails to obtain a new policy within sixty days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failure of the licensee to notify the department of cancellation of his liability insurance, the license may be revoked and may not be reinstated until a proper insurance certificate has been submitted to the department for approval.  An initial application must be filed after 60 days of cancellation of the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be purchased from an insurer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outh Carolina Contractors’ Licensing Board must be named as the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280.</w:t>
        <w:tab/>
        <w:t xml:space="preserve">(A) </w:t>
        <w:tab/>
        <w:t xml:space="preserve">Nothing in this chapter limits the power of a municipality or county or the State to regulate the quality of work performed by contractors through a system of permits, fees, and inspections designed to assure compliance with and aid in the implementations of state and local laws for the protection of the public health and safety. Nothing in this chapter limits the power of a municipality, county, or the state to adopt any system of permits requiring submission to and approval by the municipality, county, or the state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alters or limits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ate and public awarding entities and individuals shall determine compliance with this chapter before awarding any contracts for fire sprinkler syste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applies to any fire sprinkler contractor performing work for any municipality, county, or the State. Officials of any municipality, county, or the State are required to determine compliance with this chapter before awarding any contracts for the planning, sale, installation, repair, alteration, addition, or inspection of a fire sprinkler system containing water spray or water foa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290.</w:t>
        <w:tab/>
        <w:t>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0</w:t>
        <w:noBreakHyphen/>
        <w:t>300.</w:t>
        <w:tab/>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chapter takes effect six months after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2]</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HJ%20Archive/2004/03-31-04.doc" TargetMode="External"/><Relationship Id="rId4" Type="http://schemas.openxmlformats.org/officeDocument/2006/relationships/hyperlink" Target="../../h:/pprever/2003-04/5072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NBD</dc:creator>
  <dc:description/>
  <cp:keywords/>
  <dc:language>en-US</dc:language>
  <cp:lastModifiedBy>N Cumfer</cp:lastModifiedBy>
  <cp:lastPrinted>2004-03-30T11:11:00Z</cp:lastPrinted>
  <dcterms:modified xsi:type="dcterms:W3CDTF">2014-11-26T16:28:00Z</dcterms:modified>
  <cp:revision>6</cp:revision>
  <dc:subject/>
  <dc:title>2003-2004 Bill 5072: Fire Sprinkler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