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Rutherford</w:t>
      </w:r>
    </w:p>
    <w:p>
      <w:pPr>
        <w:pStyle w:val="Normal"/>
        <w:widowControl w:val="false"/>
        <w:jc w:val="left"/>
        <w:rPr/>
      </w:pPr>
      <w:r>
        <w:rPr/>
        <w:t>Document Path: l:\council\bills\ggs\22571htc04.doc</w:t>
      </w:r>
    </w:p>
    <w:p>
      <w:pPr>
        <w:pStyle w:val="Normal"/>
        <w:widowControl w:val="false"/>
        <w:jc w:val="left"/>
        <w:rPr/>
      </w:pPr>
      <w:r>
        <w:rPr/>
      </w:r>
    </w:p>
    <w:p>
      <w:pPr>
        <w:pStyle w:val="Normal"/>
        <w:widowControl w:val="false"/>
        <w:jc w:val="left"/>
        <w:rPr/>
      </w:pPr>
      <w:r>
        <w:rPr/>
        <w:t>Introduced in the House on April 1, 2004</w:t>
      </w:r>
    </w:p>
    <w:p>
      <w:pPr>
        <w:pStyle w:val="Normal"/>
        <w:widowControl w:val="false"/>
        <w:jc w:val="left"/>
        <w:rPr/>
      </w:pPr>
      <w:r>
        <w:rPr/>
        <w:t>Introduced in the Senate on April 1, 2004</w:t>
      </w:r>
    </w:p>
    <w:p>
      <w:pPr>
        <w:pStyle w:val="Normal"/>
        <w:widowControl w:val="false"/>
        <w:jc w:val="left"/>
        <w:rPr/>
      </w:pPr>
      <w:r>
        <w:rPr/>
        <w:t>Adopted by the General Assembly on April 1, 2004</w:t>
      </w:r>
    </w:p>
    <w:p>
      <w:pPr>
        <w:pStyle w:val="Normal"/>
        <w:widowControl w:val="false"/>
        <w:jc w:val="left"/>
        <w:rPr/>
      </w:pPr>
      <w:r>
        <w:rPr/>
      </w:r>
    </w:p>
    <w:p>
      <w:pPr>
        <w:pStyle w:val="Normal"/>
        <w:widowControl w:val="false"/>
        <w:jc w:val="left"/>
        <w:rPr/>
      </w:pPr>
      <w:r>
        <w:rPr/>
        <w:t>Summary: Benedict College Women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CONGRATULATIONS OF THE MEMBERS OF THE GENERAL ASSEMBLY TO THE BENEDICT COLLEGE “TIGERS” WOMENS BASKETBALL TEAM AND HEAD COACH MAURICE BAILEY AND HIS STAFF FOR AN EXCEPTIONAL SEASON AND TO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women to have the opportunity to learn the skills of cooper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basketball,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very pleased to learn that the Benedict College “Tigers” recently compiled a 16</w:t>
        <w:noBreakHyphen/>
        <w:t>13 overall record and a 12</w:t>
        <w:noBreakHyphen/>
        <w:t>9 record in the SIAC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 Forward, Kim Cue, was an All SIAC First Team Selection and was also named the SIAC Tournament Team Most Valuable Pl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eshman Center, Christy Yusef, received the SIAC Tournament Sportsmanship Award and was named to the SIAC All Tourna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 Guard, Tina Hayes, was named First Team All Academic Team and received the All SIAC Hustle Award and Junior Forward, Shauna Armstrong, was also named to the All SIAC Tourna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th Senior Guard, Vanessa Wilson, and Junior Guard, Dionne Chandler, were named to the Second Team All Academic Team, rounding out an exceptional, award</w:t>
        <w:noBreakHyphen/>
        <w:t>winning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mpressive level of competition could not have been accomplished without the leadership and guidance of Head Coach Maurice Bailey, who received the SIAC Outstanding Tournament Coach of the Year Award in his first year of coaching th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outstanding team are Vanessa Wilson, Tina Hayes, Dionne Chandler, Lashon McCoulley, Clarissa Cross, Kim Cue, Rosa Coleman, Lynn Lyburd, Christy Yusef, Shaunna Armstrong, Cindy Gonzalez, and Dianna Muham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commend these fine young women and especially Head Coach Maurice Bailey, along with his coaching staff, on their team spirit, enthusiasm, and their extraordinary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Benedict College “Tigers” Womens Basketball Team and Head Coach Maurice Bailey and his staff, for an exceptional season and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Benedict College Womens Basketball Team and Head Coach Maurice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01-04.doc" TargetMode="External"/><Relationship Id="rId3" Type="http://schemas.openxmlformats.org/officeDocument/2006/relationships/hyperlink" Target="../../h:/SJ%20Archive/2004/04-01-04.doc" TargetMode="External"/><Relationship Id="rId4" Type="http://schemas.openxmlformats.org/officeDocument/2006/relationships/hyperlink" Target="../../h:/pprever/2003-04/5074_2004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9:00Z</dcterms:created>
  <dc:creator>GGS</dc:creator>
  <dc:description/>
  <cp:keywords/>
  <dc:language>en-US</dc:language>
  <cp:lastModifiedBy>N Cumfer</cp:lastModifiedBy>
  <cp:lastPrinted>2004-03-30T11:57:00Z</cp:lastPrinted>
  <dcterms:modified xsi:type="dcterms:W3CDTF">2014-11-26T16:28:00Z</dcterms:modified>
  <cp:revision>6</cp:revision>
  <dc:subject/>
  <dc:title>2003-2004 Bill 5074: Benedict College Women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