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utherford</w:t>
      </w:r>
    </w:p>
    <w:p>
      <w:pPr>
        <w:pStyle w:val="Normal"/>
        <w:widowControl w:val="false"/>
        <w:jc w:val="left"/>
        <w:rPr/>
      </w:pPr>
      <w:r>
        <w:rPr/>
        <w:t>Document Path: l:\council\bills\ggs\22569htc04.doc</w:t>
      </w:r>
    </w:p>
    <w:p>
      <w:pPr>
        <w:pStyle w:val="Normal"/>
        <w:widowControl w:val="false"/>
        <w:jc w:val="left"/>
        <w:rPr/>
      </w:pPr>
      <w:r>
        <w:rPr/>
      </w:r>
    </w:p>
    <w:p>
      <w:pPr>
        <w:pStyle w:val="Normal"/>
        <w:widowControl w:val="false"/>
        <w:jc w:val="left"/>
        <w:rPr/>
      </w:pPr>
      <w:r>
        <w:rPr/>
        <w:t>Introduced in the House on April 1, 2004</w:t>
      </w:r>
    </w:p>
    <w:p>
      <w:pPr>
        <w:pStyle w:val="Normal"/>
        <w:widowControl w:val="false"/>
        <w:jc w:val="left"/>
        <w:rPr/>
      </w:pPr>
      <w:r>
        <w:rPr/>
        <w:t>Introduced in the Senate on April 1, 2004</w:t>
      </w:r>
    </w:p>
    <w:p>
      <w:pPr>
        <w:pStyle w:val="Normal"/>
        <w:widowControl w:val="false"/>
        <w:jc w:val="left"/>
        <w:rPr/>
      </w:pPr>
      <w:r>
        <w:rPr/>
        <w:t>Adopted by the General Assembly on April 1, 2004</w:t>
      </w:r>
    </w:p>
    <w:p>
      <w:pPr>
        <w:pStyle w:val="Normal"/>
        <w:widowControl w:val="false"/>
        <w:jc w:val="left"/>
        <w:rPr/>
      </w:pPr>
      <w:r>
        <w:rPr/>
      </w:r>
    </w:p>
    <w:p>
      <w:pPr>
        <w:pStyle w:val="Normal"/>
        <w:widowControl w:val="false"/>
        <w:jc w:val="left"/>
        <w:rPr/>
      </w:pPr>
      <w:r>
        <w:rPr/>
        <w:t>Summary: Benedict College Me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CONGRATULATIONS OF THE MEMBERS OF THE GENERAL ASSEMBLY TO THE BENEDICT COLLEGE “TIGERS” MENS BASKETBALL TEAM AND HEAD COACH FRED WATSON AND HIS STAFF FOR AN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men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basketball,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the Benedict College “Tigers” recently earned a berth in the prestigious NCAA Championships for the first time in the history of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gers” compiled an overall record of 20</w:t>
        <w:noBreakHyphen/>
        <w:t>9, which was among the best in the State and the team was 15</w:t>
        <w:noBreakHyphen/>
        <w:t>5 in the Southern Intercollegiate Athletic Conference (SIA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ir record of 15</w:t>
        <w:noBreakHyphen/>
        <w:t>5 in the SIAC, the Benedict College “Tigers” went on to earn the SIAC regular season championship, finish their regular season at 17</w:t>
        <w:noBreakHyphen/>
        <w:t>8, tie for second place, and earn the number three seed in the SIAC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athletic ability and teamwork, skilled coaching and player dedication are also essential to winning, all of which was clearly evident with the Benedict College Men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level of competition could not have been accomplished without the leadership and guidance of Head Coach Fred Watson, who received the SIAC Coach of the Year Award and the Tournament Coach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nishing eighth in the NCAA Division II Southern Region poll, Benedict College was ranked as high as the sixth seed throughout the season, and their commitment to the game contributed heavily to their outstanding performance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shua Obiajunwa, who was named Freshman of the Year and earned a spot on the All SICA first team, and Eugene Jackson, named to the All SICA second team and the SIAC Tournament Team Most Valuable Player, were two outstanding members of Benedict College’s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help of Malik McCullough and Jair Perea, both named to the first team All Academic Team, the Benedict College “Tigers” were able to secure victory and finish their season as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outstanding team are Eugene Jackson, Samuel Gortman, Dequincy Brown, Pete Asmond, Randy Booker, Malik McCullough, Travis Mack, Charles Bankhead, Joel Brown, Joshua Obiajunwa, Corey Myers, Rick Lewis, Jair Perea, and Charles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commend these fine young men and especially Head Coach Fred Watson, along with his coaching staff, on their team spirit, enthusiasm, and their extraordinar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ate of South Carolina, by this resolution, congratulate the Benedict College “Tigers” Mens Basketball Team and Head Coach Fred Watson and his staff, for an exceptional season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Benedict College Mens Basketball Team and Head Coach Fred Wa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1-04.doc" TargetMode="External"/><Relationship Id="rId3" Type="http://schemas.openxmlformats.org/officeDocument/2006/relationships/hyperlink" Target="../../h:/SJ%20Archive/2004/04-01-04.doc" TargetMode="External"/><Relationship Id="rId4" Type="http://schemas.openxmlformats.org/officeDocument/2006/relationships/hyperlink" Target="../../h:/pprever/2003-04/5075_2004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GGS</dc:creator>
  <dc:description/>
  <cp:keywords/>
  <dc:language>en-US</dc:language>
  <cp:lastModifiedBy>N Cumfer</cp:lastModifiedBy>
  <cp:lastPrinted>2004-03-30T11:52:00Z</cp:lastPrinted>
  <dcterms:modified xsi:type="dcterms:W3CDTF">2014-11-26T16:28:00Z</dcterms:modified>
  <cp:revision>6</cp:revision>
  <dc:subject/>
  <dc:title>2003-2004 Bill 5075: Benedict College Me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