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ggs\22572htc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Adopted by the House on April 1, 2004</w:t>
      </w:r>
    </w:p>
    <w:p>
      <w:pPr>
        <w:pStyle w:val="Normal"/>
        <w:widowControl w:val="false"/>
        <w:jc w:val="left"/>
        <w:rPr/>
      </w:pPr>
      <w:r>
        <w:rPr/>
      </w:r>
    </w:p>
    <w:p>
      <w:pPr>
        <w:pStyle w:val="Normal"/>
        <w:widowControl w:val="false"/>
        <w:jc w:val="left"/>
        <w:rPr/>
      </w:pPr>
      <w:r>
        <w:rPr/>
        <w:t>Summary: Benedict College Wo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nd adopt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OF THE BENEDICT COLLEGE WOMENS BASKETBALL TEAM AND THEIR HEAD COACH MAURICE BAILEY,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members of the Benedict College Womens Basketball Team and their Head Coach Maurice Bailey, at a date and time to be determined by the Speaker, to congratulate them on their exceptional season and to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pprever/2003-04/5084_2004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3-30T11:59:00Z</cp:lastPrinted>
  <dcterms:modified xsi:type="dcterms:W3CDTF">2014-11-26T16:29:00Z</dcterms:modified>
  <cp:revision>6</cp:revision>
  <dc:subject/>
  <dc:title>2003-2004 Bill 5084: Benedict College Wo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