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E.H. Pitts</w:t>
      </w:r>
    </w:p>
    <w:p>
      <w:pPr>
        <w:pStyle w:val="Normal"/>
        <w:widowControl w:val="false"/>
        <w:jc w:val="left"/>
        <w:rPr/>
      </w:pPr>
      <w:r>
        <w:rPr/>
        <w:t>Document Path: l:\council\bills\ms\7251ahb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Midway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STUDENTS, TEACHERS, ADMINISTRATORS, AND SUPPORT STAFF OF MIDWAY ELEMENTARY SCHOOL IN LEXINGTON, SOUTH CAROLINA, ON THEIR SCHOOL BEING NOMINATED AS A NATIONAL BLUE RIBBON SCHOOL FOR 2004 AND TO RECOGNIZE THE SCHOOL’S T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is pleased to learn of the outstanding accomplishment attained by Midway Elementary School of Lexington School District One on being named a nominee as a National Blue Ribbon School by the United States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lue Ribbon program recognizes excellence in the school environment, including leadership, quality teaching, parent and community support, and organizational v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gives national recognition to schools that are exemplary in meeting local, state, and national goals and in educating all children.  These schools serve as models for other schools and represent what can be achieved when the entire school community comes together for the benefit of the children and ultimately the communi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considered a Blue Ribbon School requires an extraordinary level of commitment as the program looks at various factors in determining its nominations such as daily student and teacher attendance rates and school, staff, and student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incipal Margaret Mitchum, the faculty and staff have demonstrated their dedication to the students of Midway Elementary and their families for the p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king the school’s motto of “making a difference for every student” seriously, Principal Mitchum and the teachers of Midway selflessly give day after day of their time, talents, and energy to their students culminating in the honor of their school being nominated as a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pauses to recognize the principal, teachers, and staff of Midway Elementary School on its decade of serving the students of Lexington School District One with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students, teachers, administrators, and support staff of Midway Elementary School in Lexington, South Carolina, on their school being nominated as a National Blue Ribbon School for 2004 and to recognize the school’s t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dway Elementary School and Principal Margaret Mitch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098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Martha Sanders</dc:creator>
  <dc:description/>
  <cp:keywords/>
  <dc:language>en-US</dc:language>
  <cp:lastModifiedBy>N Cumfer</cp:lastModifiedBy>
  <cp:lastPrinted>2004-04-07T13:32:00Z</cp:lastPrinted>
  <dcterms:modified xsi:type="dcterms:W3CDTF">2014-11-26T16:30:00Z</dcterms:modified>
  <cp:revision>6</cp:revision>
  <dc:subject/>
  <dc:title>2003-2004 Bill 5098: Midway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