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ttle and M. Hines</w:t>
      </w:r>
    </w:p>
    <w:p>
      <w:pPr>
        <w:pStyle w:val="Normal"/>
        <w:widowControl w:val="false"/>
        <w:jc w:val="left"/>
        <w:rPr/>
      </w:pPr>
      <w:r>
        <w:rPr/>
        <w:t>Document Path: l:\council\bills\dka\3881dw04.doc</w:t>
      </w:r>
    </w:p>
    <w:p>
      <w:pPr>
        <w:pStyle w:val="Normal"/>
        <w:widowControl w:val="false"/>
        <w:jc w:val="left"/>
        <w:rPr/>
      </w:pPr>
      <w:r>
        <w:rPr/>
      </w:r>
    </w:p>
    <w:p>
      <w:pPr>
        <w:pStyle w:val="Normal"/>
        <w:widowControl w:val="false"/>
        <w:jc w:val="left"/>
        <w:rPr/>
      </w:pPr>
      <w:r>
        <w:rPr/>
        <w:t>Introduced in the House on April 13, 2004</w:t>
      </w:r>
    </w:p>
    <w:p>
      <w:pPr>
        <w:pStyle w:val="Normal"/>
        <w:widowControl w:val="false"/>
        <w:jc w:val="left"/>
        <w:rPr/>
      </w:pPr>
      <w:r>
        <w:rPr/>
        <w:t>Introduced in the Senate on April 14, 2004</w:t>
      </w:r>
    </w:p>
    <w:p>
      <w:pPr>
        <w:pStyle w:val="Normal"/>
        <w:widowControl w:val="false"/>
        <w:jc w:val="left"/>
        <w:rPr/>
      </w:pPr>
      <w:r>
        <w:rPr/>
        <w:t>Adopted by the General Assembly on April 14, 2004</w:t>
      </w:r>
    </w:p>
    <w:p>
      <w:pPr>
        <w:pStyle w:val="Normal"/>
        <w:widowControl w:val="false"/>
        <w:jc w:val="left"/>
        <w:rPr/>
      </w:pPr>
      <w:r>
        <w:rPr/>
      </w:r>
    </w:p>
    <w:p>
      <w:pPr>
        <w:pStyle w:val="Normal"/>
        <w:widowControl w:val="false"/>
        <w:jc w:val="left"/>
        <w:rPr/>
      </w:pPr>
      <w:r>
        <w:rPr/>
        <w:t>Summary: Florence Foxwor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Introduced, adopted, sent to Senat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HONOR AND RECOGNIZE MRS. FLORENCE G. FOXWORTH OF MARION FOR HER DEDICATION AS A PUBLIC SCHOOL TEACHER FOR MORE THAN FIVE DECADES AND TO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s. Florence G. Foxworth of Marion, South Carolina, has been a public school teacher for more than five decades, and she has been involved in numerous civic and community activities which affirmed her dedication to fulfilling special education needs of challenged public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rn and raised in Mullins, South Carolina, Mrs. Foxworth was the daughter of the late Mr. McKinley Gerald and Mrs. Rosa Gerald of Mullins and she was the oldest of four sibl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growing up in the Effingham Baptist Church, Mrs. Foxworth later joined the St. John A.M.E. Church of Marion where she is currently actively involved in the church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widow of the late Mr. Lamar Foxworth, Sr., Mrs. Foxworth has two children, a daughter, Cheryl Foxworth</w:t>
        <w:noBreakHyphen/>
        <w:t>Connor and a son, Lamar Foxworth, Jr., both of Mar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graduating from Palmetto High School in Mullins, Mrs. Foxworth earned a degree in Elementary Education from Benedict College and subsequently earned a Masters degree in Special Education from North Carolina’s Central University in Durh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upon completion of her education, Mrs. Foxworth began teaching public school in 1951, and throughout her fifty</w:t>
        <w:noBreakHyphen/>
        <w:t>three years of teaching in Mullins School District 37, she has won numerous awards and recognition such as the Teacher of the Year Award at Mullins High School and the Marion County NAACP’s Woman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named second runner</w:t>
        <w:noBreakHyphen/>
        <w:t>up for the South Carolina NAACP’s Woman of the Year Award, Mrs. Foxworth is also a Golden Apple Award recipient for her work with special needs children and she has been featured in Jet Magaz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long with her dedication and commitment to the public school system, Mrs. Foxworth is also heavily involved in the community as well, volunteering with the ALS Association, serving on the Board of Disabilities and Special Needs, and reading to nursing home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member of the Omicron</w:t>
        <w:noBreakHyphen/>
        <w:t>Omicron Omega Chapter of Alpha Kappa Alpha Sorority, Inc., Mrs. Foxworth is also a volunteer for voter registration in Marion County and a member of the South Carolina Democratic Women’s Council, the Marion County Democratic Party, and the National Committee to Preserve Social Security and Medi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erving on the committee for the restoration of Old Marion High School and the Revitalization Committee for the All</w:t>
        <w:noBreakHyphen/>
        <w:t>American City for Marion, Mrs. Foxworth also gives her time to the National Council of Negro Women and the Palmetto Black Cau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inspiring thousands of students of all races, backgrounds, and beliefs to enhance the quality of life for all members of society, Mrs. Foxworth also recognizes that children with special needs afford our community with our greatest educational challenges and she works hard to ensure their place in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aving served fifty</w:t>
        <w:noBreakHyphen/>
        <w:t>three years in the South Carolina public school system, Mrs. Foxworth has not only been an invaluable asset to Mullins High School, but she is one of the finest mentors the Palmetto State has to offer, and we are grateful to be given the opportunity to thank this great wom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honor and recognize Mrs. Florence G. Foxworth of Marion for her dedication as a public school teacher for more than five decades and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Mrs. Florence G. Foxworth of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3-04.doc" TargetMode="External"/><Relationship Id="rId3" Type="http://schemas.openxmlformats.org/officeDocument/2006/relationships/hyperlink" Target="../../h:/SJ%20Archive/2004/04-14-04.doc" TargetMode="External"/><Relationship Id="rId4" Type="http://schemas.openxmlformats.org/officeDocument/2006/relationships/hyperlink" Target="../../h:/pprever/2003-04/5099_2004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0:00Z</dcterms:created>
  <dc:creator>DKA</dc:creator>
  <dc:description/>
  <cp:keywords/>
  <dc:language>en-US</dc:language>
  <cp:lastModifiedBy>N Cumfer</cp:lastModifiedBy>
  <cp:lastPrinted>2004-04-05T09:27:00Z</cp:lastPrinted>
  <dcterms:modified xsi:type="dcterms:W3CDTF">2014-11-26T16:30:00Z</dcterms:modified>
  <cp:revision>6</cp:revision>
  <dc:subject/>
  <dc:title>2003-2004 Bill 5099: Florence Foxwor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