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984cm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finition for "low speed"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Education and Public Work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Transportation</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4/13/2004</w:t>
        </w:r>
      </w:hyperlink>
    </w:p>
    <w:p>
      <w:pPr>
        <w:pStyle w:val="Normal"/>
        <w:rPr>
          <w:rFonts w:ascii="Courier New" w:hAnsi="Courier New" w:cs="Courier New"/>
          <w:sz w:val="20"/>
        </w:rPr>
      </w:pPr>
      <w:hyperlink r:id="rId10">
        <w:r>
          <w:rPr>
            <w:rStyle w:val="InternetLink"/>
            <w:rFonts w:cs="Courier New" w:ascii="Courier New" w:hAnsi="Courier New"/>
            <w:sz w:val="20"/>
          </w:rPr>
          <w:t>4/22/2004</w:t>
        </w:r>
      </w:hyperlink>
    </w:p>
    <w:p>
      <w:pPr>
        <w:pStyle w:val="Normal"/>
        <w:rPr>
          <w:rFonts w:ascii="Courier New" w:hAnsi="Courier New" w:cs="Courier New"/>
          <w:sz w:val="20"/>
        </w:rPr>
      </w:pPr>
      <w:hyperlink r:id="rId11">
        <w:r>
          <w:rPr>
            <w:rStyle w:val="InternetLink"/>
            <w:rFonts w:cs="Courier New" w:ascii="Courier New" w:hAnsi="Courier New"/>
            <w:sz w:val="20"/>
          </w:rPr>
          <w:t>4/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1) to amend the Code of Laws of South Carolina, 1976, by adding Section 56</w:t>
        <w:noBreakHyphen/>
        <w:t>3</w:t>
        <w:noBreakHyphen/>
        <w:t>117 so as to provide a definition for the term “low spe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17 SO AS TO PROVIDE A DEFINITION FOR THE TERM “LOW SPEED VEHICLES”, TO PROVIDE THAT THESE VEHICLES MAY BE OPERATED ON CERTAIN SECONDARY ROADS, TO ALLOW LOCAL GOVERNMENTS TO REGULATE THE SPEED OF THESE VEHICLES, AND TO PROVIDE THAT THEY MUST MEET CERTAIN FEDERAL REGULATIONS, MUST BE CERTIFIED ROAD WORTHY AND MUST BE REGISTE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17.</w:t>
        <w:tab/>
        <w:t>(A)</w:t>
        <w:tab/>
        <w:t>A low speed vehicle is a four</w:t>
        <w:noBreakHyphen/>
        <w:t>wheeled vehicle, other than a truck, whose speed attainable in one mile is more than twenty miles an hour and not more than twenty</w:t>
        <w:noBreakHyphen/>
        <w:t>five miles an hour on a level pave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w speed vehicles must be operated only on secondary roads where the posted speed limit is not more than thirty</w:t>
        <w:noBreakHyphen/>
        <w:t>five miles an hour.  Nothing in this section prevents local governments from adopting more stringent ordinances governing low speed vehicle operation.  All low speed vehicles must meet the requirements of Part 49, Section 571.500 of the Code of Federal Regulations.  A low speed vehicle must be certified road worthy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tor vehicle registrations are required for 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pprever/2003-04/5101_20040413.doc" TargetMode="External"/><Relationship Id="rId10" Type="http://schemas.openxmlformats.org/officeDocument/2006/relationships/hyperlink" Target="../../h:/pprever/2003-04/5101_20040422.doc" TargetMode="External"/><Relationship Id="rId11" Type="http://schemas.openxmlformats.org/officeDocument/2006/relationships/hyperlink" Target="../../h:/pprever/2003-04/5101_2004042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swb</dc:creator>
  <dc:description/>
  <cp:keywords/>
  <dc:language>en-US</dc:language>
  <cp:lastModifiedBy>N Cumfer</cp:lastModifiedBy>
  <cp:lastPrinted>2004-04-07T10:13:00Z</cp:lastPrinted>
  <dcterms:modified xsi:type="dcterms:W3CDTF">2014-11-26T16:30:00Z</dcterms:modified>
  <cp:revision>6</cp:revision>
  <dc:subject/>
  <dc:title>2003-2004 Bill 5101: Definition for "low spee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