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H. Neal, Weeks, G. Brown and G.M. Smith</w:t>
      </w:r>
    </w:p>
    <w:p>
      <w:pPr>
        <w:pStyle w:val="Normal"/>
        <w:widowControl w:val="false"/>
        <w:jc w:val="left"/>
        <w:rPr/>
      </w:pPr>
      <w:r>
        <w:rPr/>
        <w:t>Document Path: l:\council\bills\gjk\21152sd04.doc</w:t>
      </w:r>
    </w:p>
    <w:p>
      <w:pPr>
        <w:pStyle w:val="Normal"/>
        <w:widowControl w:val="false"/>
        <w:jc w:val="left"/>
        <w:rPr/>
      </w:pPr>
      <w:r>
        <w:rPr/>
      </w:r>
    </w:p>
    <w:p>
      <w:pPr>
        <w:pStyle w:val="Normal"/>
        <w:widowControl w:val="false"/>
        <w:jc w:val="left"/>
        <w:rPr/>
      </w:pPr>
      <w:r>
        <w:rPr/>
        <w:t>Introduced in the House on April 13, 2004</w:t>
      </w:r>
    </w:p>
    <w:p>
      <w:pPr>
        <w:pStyle w:val="Normal"/>
        <w:widowControl w:val="false"/>
        <w:jc w:val="left"/>
        <w:rPr/>
      </w:pPr>
      <w:r>
        <w:rPr/>
        <w:t>Introduced in the Senate on April 14, 2004</w:t>
      </w:r>
    </w:p>
    <w:p>
      <w:pPr>
        <w:pStyle w:val="Normal"/>
        <w:widowControl w:val="false"/>
        <w:jc w:val="left"/>
        <w:rPr/>
      </w:pPr>
      <w:r>
        <w:rPr/>
        <w:t>Adopted by the General Assembly on April 14, 2004</w:t>
      </w:r>
    </w:p>
    <w:p>
      <w:pPr>
        <w:pStyle w:val="Normal"/>
        <w:widowControl w:val="false"/>
        <w:jc w:val="left"/>
        <w:rPr/>
      </w:pPr>
      <w:r>
        <w:rPr/>
      </w:r>
    </w:p>
    <w:p>
      <w:pPr>
        <w:pStyle w:val="Normal"/>
        <w:widowControl w:val="false"/>
        <w:jc w:val="left"/>
        <w:rPr/>
      </w:pPr>
      <w:r>
        <w:rPr/>
        <w:t>Summary: Eugene B. McLeod,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Introduced, adopted, sent to Senate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GENERAL ASSEMBLY UPON THE DEATH OF EUGENE B. MCLEOD, SR., OF PINEWOOD ON WEDNESDAY, MARCH 31, 2004, AND TO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by the death of Eugene Belton “Gene” McLeod, Sr., of Pinewood, at the age of eighty</w:t>
        <w:noBreakHyphen/>
        <w:t>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Clarendon County, Mr. McLeod was the son of the late Jacob Lawson McLeod and Elizabeth Beard McLeod, and he was educated in the Manning public schoo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Pinewood United Methodist Church, Gene McLeod served on the church council for many years in various positions, and he was also a commissioned officer in the United States Army during World War II, serving in the European Theater of Operations, earning the rank of maj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war, he settled in the Pinewood area, where he farmed, owned, and operated a dairy and cotton gin, and he was also the founder of Sumter Dairies, Excello Mills, and Ag</w:t>
        <w:noBreakHyphen/>
        <w:t>Ro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founder and major stockholder in Young’s Food Stores, he was an entrepreneur who brought a variety of industries to the Sumter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Leod first married the late Sadie Fair Aycock McLeod and then married Nancy Evans McLeod who survives him in Pine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his greatest loves and lifelong endeavors was serving as a member of the National Resources Conservation Service Commission for fifty years where he led the restoration project for the Pocotaligo Swam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ne McLeod received many honors throughout his life including the South Carolina Outstanding Conservation District Commissioner Award and the Order of the Palmetto, the highest award given by the Governor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survived by his wife of Pinewood, five children including our friend and colleague, former State Representative Eugene Belton “Mac” McLeod, Jr., four stepchildren, and a number of grandchildren and great</w:t>
        <w:noBreakHyphen/>
        <w:t>grandchildren, twenty</w:t>
        <w:noBreakHyphen/>
        <w:t>three grandchildren, seventeen great</w:t>
        <w:noBreakHyphen/>
        <w:t>grandchildren and stepchildren, and eleven step</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deeply saddened upon the death of this truly fine man and extend their deepest sympathy to his wife, Nancy Evans McLeod, and to his family and many friends in this time of sorrow.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profound sorrow upon the death of Eugene B. McLeod, Sr., of Pinewood on Wednesday, March 31, 2004, and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is widow, Mrs. Nancy Evans McLeod of Pin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3-04.doc" TargetMode="External"/><Relationship Id="rId3" Type="http://schemas.openxmlformats.org/officeDocument/2006/relationships/hyperlink" Target="../../h:/SJ%20Archive/2004/04-14-04.doc" TargetMode="External"/><Relationship Id="rId4" Type="http://schemas.openxmlformats.org/officeDocument/2006/relationships/hyperlink" Target="../../h:/pprever/2003-04/5105_2004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1:00Z</dcterms:created>
  <dc:creator>GK1</dc:creator>
  <dc:description/>
  <cp:keywords/>
  <dc:language>en-US</dc:language>
  <cp:lastModifiedBy>N Cumfer</cp:lastModifiedBy>
  <cp:lastPrinted>2004-04-07T11:51:00Z</cp:lastPrinted>
  <dcterms:modified xsi:type="dcterms:W3CDTF">2014-11-26T16:30:00Z</dcterms:modified>
  <cp:revision>6</cp:revision>
  <dc:subject/>
  <dc:title>2003-2004 Bill 5105: Eugene B. McLeod,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