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ourie</w:t>
      </w:r>
    </w:p>
    <w:p>
      <w:pPr>
        <w:pStyle w:val="Normal"/>
        <w:widowControl w:val="false"/>
        <w:jc w:val="left"/>
        <w:rPr/>
      </w:pPr>
      <w:r>
        <w:rPr/>
        <w:t>Document Path: l:\council\bills\bbm\10166sj04.doc</w:t>
      </w:r>
    </w:p>
    <w:p>
      <w:pPr>
        <w:pStyle w:val="Normal"/>
        <w:widowControl w:val="false"/>
        <w:jc w:val="left"/>
        <w:rPr/>
      </w:pPr>
      <w:r>
        <w:rPr/>
      </w:r>
    </w:p>
    <w:p>
      <w:pPr>
        <w:pStyle w:val="Normal"/>
        <w:widowControl w:val="false"/>
        <w:jc w:val="left"/>
        <w:rPr/>
      </w:pPr>
      <w:r>
        <w:rPr/>
        <w:t>Introduced in the House on April 13, 2004</w:t>
      </w:r>
    </w:p>
    <w:p>
      <w:pPr>
        <w:pStyle w:val="Normal"/>
        <w:widowControl w:val="false"/>
        <w:jc w:val="left"/>
        <w:rPr/>
      </w:pPr>
      <w:r>
        <w:rPr/>
        <w:t>Introduced in the Senate on April 14, 2004</w:t>
      </w:r>
    </w:p>
    <w:p>
      <w:pPr>
        <w:pStyle w:val="Normal"/>
        <w:widowControl w:val="false"/>
        <w:jc w:val="left"/>
        <w:rPr/>
      </w:pPr>
      <w:r>
        <w:rPr/>
        <w:t>Adopted by the General Assembly on April 14, 2004</w:t>
      </w:r>
    </w:p>
    <w:p>
      <w:pPr>
        <w:pStyle w:val="Normal"/>
        <w:widowControl w:val="false"/>
        <w:jc w:val="left"/>
        <w:rPr/>
      </w:pPr>
      <w:r>
        <w:rPr/>
      </w:r>
    </w:p>
    <w:p>
      <w:pPr>
        <w:pStyle w:val="Normal"/>
        <w:widowControl w:val="false"/>
        <w:jc w:val="left"/>
        <w:rPr/>
      </w:pPr>
      <w:r>
        <w:rPr/>
        <w:t>Summary: Richland Northeast High School Gospel and Praise Choi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dopted, sent to Senat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CONGRATULATE THE AWARD</w:t>
        <w:noBreakHyphen/>
        <w:t>WINNING RICHLAND NORTHEAST HIGH SCHOOL GOSPEL AND PRAISE CHOIR FOR ITS OUTSTANDING ACHIEVEMENTS IN LOCAL AND INTERNATIONAL GOSPEL COMPETITIONS AND TO EXTEND BEST WISHES TO THE MEMBER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being a member of a gospel choir allows young people to showcase their artistic and musical abilities while giving them the opportunity to work together as a team to achieve a common go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o become a champion choir, all members must have outstanding vocal and musical abilities as well as an unique insight into the world of music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Richland Northeast High School Gospel and Praise (GAP) Choir have received many awards for excellence and have taken the gospel world by st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ving most recently competed in the 2004 Black Music Caucus’ School Gospel Choir Competition, the Richland Northeast GAP Choir received an unprecedented five awards including Most Outstanding Percussionist, Most Outstanding Accompaniment, Most Outstanding Processional, Most Outstanding Choreography, and Second Most Outstanding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chool Gospel Choir Competition, held in Brooklyn, New York, was an international competition featuring schools from around the globe, and the Richland Northeast GAP Choir placed second overall, making them the second best high school choir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award brings international recognition to the choir, Richland Northeast High School, and Richland School District Two, as well as to the Palmetto State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their five awards at the Black Music Caucus’ School Gospel Choir Competition, the Richland Northeast GAP Choir has also won first place in the National Gospel Artist Showcase Semi</w:t>
        <w:noBreakHyphen/>
        <w:t>Finals at Bethel AME Church in Columbia and first place at the National Gospel Artist Showcase Finals in Atlan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nning first place in the Carolina Gospel Expo, sponsored by the national award</w:t>
        <w:noBreakHyphen/>
        <w:t>winning Benedict College Gospel Choir, the Richland Northeast GAP Choir went on to take first place in the NAACP Invitational Gospel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Richland Northeast GAP Choir began as a club called the Guaranteed Adolescent Program at Dent Middle School in 1997 and grew out of that club under the advisement of Mrs. Irma Lowman and Mr. Cyril Belton and director, David Carmicha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en the members of the club were promoted to Richland Northeast High School, the club followed them and was established by Mrs. Ava Doby and director, Victoria Bartley, and when Mrs. Doby left the school, Ms. Joyce Abel took over as advisor and Landrum Rush</w:t>
        <w:noBreakHyphen/>
        <w:t>Washington joined as a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the 2002</w:t>
        <w:noBreakHyphen/>
        <w:t>2003 school year, the name of the choir was changed to the Gospel and Praise Choir and William Huggins was also added as a director under the advisement of Ms. Joyce Ab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he Richland Northeast GAP Choir is undeniably one of the best high school gospel choirs in the nation, and South Carolina is proud to have these young individuals representing the Palmetto State</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of the State of South Carolina, by this resolution, congratulate the members of the Richland Northeast High School Gospel and Praise Choir for its outstanding achievements in local and international gospel competitions and extend best wishes to the member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Richland Northeast High School GAP Ch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3-04.doc" TargetMode="External"/><Relationship Id="rId3" Type="http://schemas.openxmlformats.org/officeDocument/2006/relationships/hyperlink" Target="../../h:/SJ%20Archive/2004/04-14-04.doc" TargetMode="External"/><Relationship Id="rId4" Type="http://schemas.openxmlformats.org/officeDocument/2006/relationships/hyperlink" Target="../../h:/pprever/2003-04/5106_2004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1:00Z</dcterms:created>
  <dc:creator>bbm</dc:creator>
  <dc:description/>
  <cp:keywords/>
  <dc:language>en-US</dc:language>
  <cp:lastModifiedBy>N Cumfer</cp:lastModifiedBy>
  <cp:lastPrinted>2004-04-05T11:32:00Z</cp:lastPrinted>
  <dcterms:modified xsi:type="dcterms:W3CDTF">2014-11-26T16:31:00Z</dcterms:modified>
  <cp:revision>6</cp:revision>
  <dc:subject/>
  <dc:title>2003-2004 Bill 5106: Richland Northeast High School Gospel and Praise Choi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