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eips</w:t>
      </w:r>
    </w:p>
    <w:p>
      <w:pPr>
        <w:pStyle w:val="Normal"/>
        <w:widowControl w:val="false"/>
        <w:jc w:val="left"/>
        <w:rPr/>
      </w:pPr>
      <w:r>
        <w:rPr/>
        <w:t>Document Path: l:\council\bills\ggs\22611htc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Beach Preservation and Mainten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4</w:t>
        <w:noBreakHyphen/>
        <w:t>1</w:t>
        <w:noBreakHyphen/>
        <w:t>50, ENACTING THE COASTAL SOUTH CAROLINA BEACH PRESERVATION AND MAINTENANCE ACT, SO AS TO PROVIDE FOR BEACH QUALITY SAND ORIGINATING FROM THE DREDGING OF NAVIGATION CHANNELS WITHIN TIDAL INLETS TO BE PLACED ON COASTAL BEACHE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1</w:t>
        <w:noBreakHyphen/>
        <w:t>50.</w:t>
        <w:tab/>
        <w:t>(A)</w:t>
        <w:tab/>
        <w:t>This section may be cited as the Coastal South Carolina Beach Preservation and Mainte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recognizes the need for maintaining navigation inlets, harbors, and rivers to promote commercial and recreational uses of our coastal waters and their resources.  The General Assembly further recognizes that dredging activities to deepen or maintain navigation channels within tidal inlets, as well as the entrances to harbors and rivers, alter the natural drift of beach quality sand resources within the littoral zone, often resulting in these sand resources being deposited in designated upland or offshore disposal areas instead of providing natural nourishment to the adjacent coastal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With regard to all beach quality sand originating from the dredging of navigation channels within tidal inlets, as well as the entrances to harbors and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and must be placed on the adjacent coastal beaches, if possible, or if placed elsewhere, an equivalent quality and quantity of sand from an alternate location must be placed on the adjacent coastal beaches, or the person or entity undertaking and responsible for periodic long</w:t>
        <w:noBreakHyphen/>
        <w:t>term dredge maintenance of navigation channels/projects must contribute to the cost, in a proportionate share to the loss of sand over a fixed period of time, and these funds must be used to maintain the adjacent impacted beach through a more cost</w:t>
        <w:noBreakHyphen/>
        <w:t>effective, larger-scale beach replenish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isposition of sand must be completed by the person undertaking the dredging and must be completed in cooperation with and with the approval of the local governing body and the Coastal Division of the Department of Health and Environmental Control according to the requirements of Chapter 39 of Title 4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all such activities must provide protection to tidelands and to nesting sea turtles and hatchlings and their habita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astal Division of the Department of Health and Environmental Control determines that sediment originating from the construction or maintenance of navigation related projects is unsuitable for direct beach placement, the division shall retain the option to require nearshore disposal in a manner which is considered to be beneficial to the adjacent coastal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08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GGS</dc:creator>
  <dc:description/>
  <cp:keywords/>
  <dc:language>en-US</dc:language>
  <cp:lastModifiedBy>N Cumfer</cp:lastModifiedBy>
  <cp:lastPrinted>2004-04-13T12:55:00Z</cp:lastPrinted>
  <dcterms:modified xsi:type="dcterms:W3CDTF">2014-11-26T16:31:00Z</dcterms:modified>
  <cp:revision>6</cp:revision>
  <dc:subject/>
  <dc:title>2003-2004 Bill 5108: Beach Preservation and Mainten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