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cott</w:t>
      </w:r>
    </w:p>
    <w:p>
      <w:pPr>
        <w:pStyle w:val="Normal"/>
        <w:widowControl w:val="false"/>
        <w:jc w:val="left"/>
        <w:rPr/>
      </w:pPr>
      <w:r>
        <w:rPr/>
        <w:t>Document Path: l:\council\bills\gjk\21127sd04.doc</w:t>
      </w:r>
    </w:p>
    <w:p>
      <w:pPr>
        <w:pStyle w:val="Normal"/>
        <w:widowControl w:val="false"/>
        <w:jc w:val="left"/>
        <w:rPr/>
      </w:pPr>
      <w:r>
        <w:rPr/>
        <w:t>Companion/Similar bill(s): 5151</w:t>
      </w:r>
    </w:p>
    <w:p>
      <w:pPr>
        <w:pStyle w:val="Normal"/>
        <w:widowControl w:val="false"/>
        <w:jc w:val="left"/>
        <w:rPr/>
      </w:pPr>
      <w:r>
        <w:rPr/>
      </w:r>
    </w:p>
    <w:p>
      <w:pPr>
        <w:pStyle w:val="Normal"/>
        <w:widowControl w:val="false"/>
        <w:jc w:val="left"/>
        <w:rPr/>
      </w:pPr>
      <w:r>
        <w:rPr/>
        <w:t>Introduced in the House on April 14,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Licensure and regulation on bing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ferred to Committee on </w:t>
      </w:r>
      <w:r>
        <w:rPr>
          <w:b/>
        </w:rPr>
        <w:t>Judicia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1</w:t>
        <w:noBreakHyphen/>
        <w:t>3920, AS AMENDED, CODE OF LAWS OF SOUTH CAROLINA, 1976, RELATING TO BINGO DEFINITIONS, SO AS TO REVISE THE DEFINITION OF A “PROMOTER”; TO AMEND SECTION 12</w:t>
        <w:noBreakHyphen/>
        <w:t>21</w:t>
        <w:noBreakHyphen/>
        <w:t>3940, RELATING TO LICENSES TO CONDUCT BINGO, SO AS TO REVISE THE TIME THE DEPARTMENT OF REVENUE HAS TO APPROVE OR REJECT LICENSE APPLICATIONS; TO AMEND SECTION 12</w:t>
        <w:noBreakHyphen/>
        <w:t>21</w:t>
        <w:noBreakHyphen/>
        <w:t>3950, AS AMENDED, RELATING TO A PROMOTER’S LICENSE, SO AS TO FURTHER PROVIDE FOR THE CONTENTS OF AN APPLICATION FOR A PROMOTER’S LICENSE; TO AMEND SECTION 12</w:t>
        <w:noBreakHyphen/>
        <w:t>21</w:t>
        <w:noBreakHyphen/>
        <w:t>3970, RELATING TO A PROMOTER’S LICENSE REQUIRED FOR EACH LICENSEE, SO AS TO PROVIDE THAT BEFORE A LICENSED NONPROFIT ORGANIZATION ALLOWS AN INDIVIDUAL OR ENTITY TO MANAGE, OPERATE, OR CONDUCT ITS BINGO GAME, THE ORGANIZATION SHALL ENSURE THAT THE INDIVIDUAL OR ENTITY FIRST OBTAINS A PROMOTER’S LICENSE FROM THE DEPARTMENT; TO AMEND SECTION 12</w:t>
        <w:noBreakHyphen/>
        <w:t>21</w:t>
        <w:noBreakHyphen/>
        <w:t>3990, RELATING TO THE MANNER OF PLAYING BINGO, SO AS TO PROVIDE THAT A NUMBER IS NOT VALID FOR A GAME UNTIL IT IS CALLED, AND TO PROVIDE THAT WHEN THE CALLER ANNOUNCES A GAME IS CLOSED, ALL PLAY FOR THAT GAME IS CONCLUDED; TO AMEND SECTION 12</w:t>
        <w:noBreakHyphen/>
        <w:t>21</w:t>
        <w:noBreakHyphen/>
        <w:t>4000, AS AMENDED, RELATING TO PROCEDURES APPLICABLE TO CONDUCT OF BINGO, SO AS TO FURTHER PROVIDE FOR THESE PROCEDURES; TO AMEND SECTION 12</w:t>
        <w:noBreakHyphen/>
        <w:t>21</w:t>
        <w:noBreakHyphen/>
        <w:t>4020, AS AMENDED, RELATING TO CLASSES OF BINGO LICENSES AND  TAXES, SO AS TO PROVIDE THAT CLASS C BINGO GAMES MAY, BUT ARE NOT REQUIRED TO, HAVE A PROMOTER, AND TO REVISE THE MANNER IN WHICH CLASS C BINGO GAMES MAY BE CONDUCTED AND CERTAIN REQUIREMENTS RELATING TO CLASS C LICENSES; TO AMEND SECTION 12</w:t>
        <w:noBreakHyphen/>
        <w:t>21</w:t>
        <w:noBreakHyphen/>
        <w:t>4050, RELATING TO ALLOWING ONLY ONE ORGANIZATION TO OPERATE BINGO PER BUILDING, SO AS TO PROVIDE THAT THIS SECTION DOES NOT PROHIBIT THE LAWFUL OPERATION OF ADDITIONAL LICENSED BUSINESSES RELATED TO THE PLAY OF BINGO; TO AMEND SECTION 12</w:t>
        <w:noBreakHyphen/>
        <w:t>21</w:t>
        <w:noBreakHyphen/>
        <w:t>4080, AS AMENDED, RELATING TO THE REQUIREMENTS FOR A PROMOTER TO TURN OVER PROCEEDS AND THE MEMBER TO DEPOSIT PROCEEDS, SO AS TO PROVIDE THAT DEPOSITS MADE BY ELECTRONIC FUNDS TRANSFER MUST BE MADE WITHIN THREE BUSINESS DAYS; TO AMEND SECTION 12</w:t>
        <w:noBreakHyphen/>
        <w:t>21</w:t>
        <w:noBreakHyphen/>
        <w:t>4140, RELATING TO BINGO PENALTIES, SO AS TO REVISE PENALTIES FOR CERTAIN VIOLATIONS; TO AMEND SECTION 12</w:t>
        <w:noBreakHyphen/>
        <w:t>21</w:t>
        <w:noBreakHyphen/>
        <w:t>4190, RELATING TO BINGO CARD CHARGES AND DISTRIBUTION OF REVENUES, SO AS TO REVISE CHARGES WHICH MAY BE MADE BY THE DEPARTMENT OF REVENUE FOR CERTAIN LICENSES; TO AMEND SECTION 12</w:t>
        <w:noBreakHyphen/>
        <w:t>21</w:t>
        <w:noBreakHyphen/>
        <w:t>4210, AS AMENDED, RELATING TO THE SALE OR TRANSFER OF BINGO CARDS, SO AS TO PROVIDE THAT CARDS HELD BY A CLASS C LICENSEE THAT CONVERTS TO A CLASS B LICENSE SHALL BE AUDITED AND A TRANSFER TAX PAID; TO AMEND SECTION 12</w:t>
        <w:noBreakHyphen/>
        <w:t>21</w:t>
        <w:noBreakHyphen/>
        <w:t>4240, RELATING TO LICENSES TO MANUFACTURE, DISTRIBUTE OR USE BINGO CARDS, SO AS TO FURTHER PROVIDE FOR THE REQUIREMENTS PERTAINING TO LICENSED MANUFACTURERS AND DISTRIBUTORS, AND FOR PROCEDURES PERTAINING TO THESE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3920(4)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r’ means an individual, corporation, partnership, </w:t>
      </w:r>
      <w:r>
        <w:rPr>
          <w:u w:val="single"/>
        </w:rPr>
        <w:t>limited liability company, subsidiary,</w:t>
      </w:r>
      <w:r>
        <w:rPr/>
        <w:t xml:space="preserve"> </w:t>
      </w:r>
      <w:r>
        <w:rPr>
          <w:strike/>
        </w:rPr>
        <w:t>or</w:t>
      </w:r>
      <w:r>
        <w:rPr/>
        <w:t xml:space="preserve"> organization</w:t>
      </w:r>
      <w:r>
        <w:rPr>
          <w:u w:val="single"/>
        </w:rPr>
        <w:t>, or any related entity which manages, operates, solicits players, or conducts in any manner the nonprofit organization’s game.</w:t>
      </w:r>
      <w:r>
        <w:rPr/>
        <w:t xml:space="preserve"> </w:t>
      </w:r>
      <w:r>
        <w:rPr>
          <w:u w:val="single"/>
        </w:rPr>
        <w:t>The person hired under written contract is considered the promoter and must be</w:t>
      </w:r>
      <w:r>
        <w:rPr/>
        <w:t xml:space="preserve"> licensed as a professional solicitor by the Secretary of State </w:t>
      </w:r>
      <w:r>
        <w:rPr>
          <w:strike/>
        </w:rPr>
        <w:t>who is hired by a nonprofit organization to manage, operate, or conduct the licensee’s bingo game. The person hired under written contract is considered the promo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21</w:t>
        <w:noBreakHyphen/>
        <w:t>39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pplication for a license, the department has </w:t>
      </w:r>
      <w:r>
        <w:rPr>
          <w:strike/>
        </w:rPr>
        <w:t>thirty</w:t>
      </w:r>
      <w:r>
        <w:rPr/>
        <w:t xml:space="preserve"> </w:t>
      </w:r>
      <w:r>
        <w:rPr>
          <w:u w:val="single"/>
        </w:rPr>
        <w:t>forty</w:t>
        <w:noBreakHyphen/>
        <w:t>five</w:t>
      </w:r>
      <w:r>
        <w:rPr/>
        <w:t xml:space="preserve"> days to approve or reject the application based on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1</w:t>
        <w:noBreakHyphen/>
        <w:t>3950(A) of the 1976 Code is amended by adding appropriately numb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names, addresses, and telephone numbers of all partners if the promoter is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the names, addresses, and telephone numbers of all stockholders of ten percent or more in the corporation if the promoter i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the names and addresses of all subsidiaries if the promoter is a corporation owning at least ten percent of a subsid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the names, addresses, and telephone numbers of all individuals or entities owning ten percent or more of the company or entity if the promoter is a limited liability company or any other type of entity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SECTION</w:t>
        <w:tab/>
        <w:t>4.</w:t>
        <w:tab/>
        <w:tab/>
        <w:t>Section 12</w:t>
        <w:noBreakHyphen/>
        <w:t>21</w:t>
        <w:noBreakHyphen/>
        <w:t>3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3970.</w:t>
        <w:tab/>
        <w:t>For each licensed nonprofit organization the promoter manages, operates, or conducts bingo, the promoter must purchase a promoter’s license as provided in Section 12</w:t>
        <w:noBreakHyphen/>
        <w:t>21</w:t>
        <w:noBreakHyphen/>
        <w:t xml:space="preserve">3950 before operating or conducting bingo.  </w:t>
      </w:r>
      <w:r>
        <w:rPr>
          <w:u w:val="single"/>
        </w:rPr>
        <w:t>Before a licensed nonprofit organization allows an individual or entity to manage, operate, or conduct its bingo game, the organization shall ensure that the individual or entity first obtains a promoter’s license from the department.</w:t>
      </w:r>
      <w:r>
        <w:rPr/>
        <w:t xml:space="preserve">  No promoter is permitted more than five licenses.  This license must be prominently displayed at the location where bingo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21</w:t>
        <w:noBreakHyphen/>
        <w:t>3990 of the 1976 Code, as last amended by Act 17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3990.</w:t>
        <w:tab/>
      </w:r>
      <w:r>
        <w:rPr>
          <w:strike/>
        </w:rPr>
        <w:t>(A)</w:t>
      </w:r>
      <w:r>
        <w:rPr/>
        <w:tab/>
        <w:t xml:space="preserve">The game of bingo must be played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ingo is played by more than one player and a caller who is associated with the house. Each player must pay face value for each card to be played during the course of a game and may purchase the card for a specified number of games. All cards sold for a game must sell for face value and cards may not be given to players as prizes or for free. After the player has purchased a card or cards for a specified number of games, the house cannot require or accept an additional payment or consideration by the player in order to complete the specified number of ga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game’s beginning including, but not limited to, wild card games. In addition, anytime before the conclusion of the game, the prize, specifically stating the dollar amount or value of merchandise awarded to the winner or winners for the game, must be annou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prize must be awarded to the winner of that game without delay.  For multiple winners, the prize must be divided equally among the winners.  In the case of a merchandise prize, the cash value of the merchandise may be divided among the winners.  Purchase receipts of merchandise awarded as prizes must be made available to players and the department for confirmation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caller shall draw and announce numbers from the cage one at a time.  </w:t>
      </w:r>
      <w:r>
        <w:rPr>
          <w:u w:val="single"/>
        </w:rPr>
        <w:t>A number is not valid for the game until it is called.</w:t>
      </w:r>
      <w:r>
        <w:rPr/>
        <w:t xml:space="preserve">  If a player has a card with the called number on it, he may use a marker to cover the square which contains the number.  After the number is announced, it must be indicated on the master</w:t>
        <w:noBreakHyphen/>
        <w:t xml:space="preserve">board by the ca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n a player covers sufficient squares on a card to achieve the winning configuration, he may indicate to the caller.  The caller shall require that the player’s card be checked against the master</w:t>
        <w:noBreakHyphen/>
        <w:t xml:space="preserve">board in the presence of the other players to determine if the squares were covered accurately.  If it is determined by the caller that the player accurately has covered the squares and achieved the preannounced configuration, the player is declared the winner.  If it is determined that the player has not covered the squares accurately and achieved the preannounced configuration, play continues in that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ll devices, including the master</w:t>
        <w:noBreakHyphen/>
        <w:t xml:space="preserve">board, used to show what numbers have been called during a game must not be changed or turned off until the winners are ver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When the caller announces a game is closed, all play for that game is conclu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ab/>
        <w:t>Section 12</w:t>
        <w:noBreakHyphen/>
        <w:t>21</w:t>
        <w:noBreakHyphen/>
        <w:t>4000(2)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ly one set of seventy</w:t>
        <w:noBreakHyphen/>
        <w:t xml:space="preserve">five balls </w:t>
      </w:r>
      <w:r>
        <w:rPr>
          <w:u w:val="single"/>
        </w:rPr>
        <w:t xml:space="preserve">may be on the ball floor </w:t>
      </w:r>
      <w:r>
        <w:rPr/>
        <w:t>and only one master</w:t>
        <w:noBreakHyphen/>
        <w:t>board is allowed in the room or area during the play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21</w:t>
        <w:noBreakHyphen/>
        <w:t>4000(15)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house may hold promotions of special events during a session offering players prizes other than from the play of bingo not to exceed one hundred dollars in cash or merchandise for each session. This amount </w:t>
      </w:r>
      <w:r>
        <w:rPr>
          <w:strike/>
        </w:rPr>
        <w:t>is not to</w:t>
      </w:r>
      <w:r>
        <w:rPr/>
        <w:t xml:space="preserve"> </w:t>
      </w:r>
      <w:r>
        <w:rPr>
          <w:u w:val="single"/>
        </w:rPr>
        <w:t>may</w:t>
      </w:r>
      <w:r>
        <w:rPr/>
        <w:t xml:space="preserve"> be paid out of the bingo account and is not included in total payouts for a session. There is no additional charge to players to participate in a special promotion. The promotion must not be a form of gambling or a game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21</w:t>
        <w:noBreakHyphen/>
        <w:t>4020(3)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ASS C:</w:t>
        <w:tab/>
        <w:t xml:space="preserve">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w:t>
      </w:r>
      <w:r>
        <w:rPr>
          <w:u w:val="single"/>
        </w:rPr>
        <w:t>Class C bingo games may, but are not required to, have a promoter.  Sole responsibility for the operation of a Class C bingo game without a promoter lies with the nonprofit organization.  A holder of a Class C bingo license may conduct bingo games seven days a week for a session of twelve hours between the hours of 9:00 a.m. and 2:00 a.m.  An organization operating a Class C bingo game may not exceed gross bingo proceeds of two hundred fifty thousand dollars per calendar month for more than three consecutive months.  If the gross bingo proceeds for any calendar quarter exceeds that amount, the organization must notify the department within ten days of the end of the quarter, and pay the license fee for a Class B license within one hundred eighty days.</w:t>
      </w:r>
      <w:r>
        <w:rPr/>
        <w:t xml:space="preserve">  The department, in its discretion, may allow certain Class C licenses to use hard bingo cards instead of the paper card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qualify to play on hard cards, a bingo game conducted by a Class C license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e operated solely by volunt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erson managing, conducting, or operating the bingo game must not be paid or otherwise be compensated and must be a designated memb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muneration, including wages or other compensation, must not be made to any individual or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ll equipment used to operate a game of bingo, including chairs, tables, and other equipment, must be owned by the cha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organization may lease the building directly from the owner of the building or own the building in which the game of bingo is played. The organization may not lease or sublease the building from a person who is not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only expenses allowed to be paid from the proceeds of the game are utility bills, prizes, purchases of cards, payments for the lease of a building, purchases of equipment required to operate a game of bingo, and the charitable purposes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one hundred percent of the net proceeds from the operation of the game must be used for charitabl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21</w:t>
        <w:noBreakHyphen/>
        <w:t>4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50.</w:t>
        <w:tab/>
        <w:t xml:space="preserve">Only one nonprofit organization may operate or cause the operation of bingo in a building.  </w:t>
      </w:r>
      <w:r>
        <w:rPr>
          <w:u w:val="single"/>
        </w:rPr>
        <w:t>This section does not prohibit the lawful operation of additional licensed businesses related to the play of bingo.</w:t>
      </w:r>
      <w:r>
        <w:rPr/>
        <w:t xml:space="preserve">  This section applies to all buildings regardless of ownership, of primary use, or of origin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21</w:t>
        <w:noBreakHyphen/>
        <w:t>4080(A)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completion of the session, the promoter or the organization member representative shall deposit the gross proceeds from the session less the amount paid out as prizes into the bingo checking account. If the promoter is authorized by the organization to make the session deposit, the promoter shall deliver to the organization representative evidence that the deposit was made in a timely manner. This evidence must be furnished no later than the next business day following the day of the bingo session on which the proceeds were obtained.  </w:t>
      </w:r>
      <w:r>
        <w:rPr>
          <w:u w:val="single"/>
        </w:rPr>
        <w:t>Deposits made by electronic funds transfer must be made within three business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21</w:t>
        <w:noBreakHyphen/>
        <w:t>4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40.</w:t>
        <w:tab/>
      </w:r>
      <w:r>
        <w:rPr>
          <w:u w:val="single"/>
        </w:rPr>
        <w:t>(A)</w:t>
      </w:r>
      <w:r>
        <w:rPr/>
        <w:tab/>
      </w:r>
      <w:r>
        <w:rPr>
          <w:u w:val="single"/>
        </w:rPr>
        <w:t>All new department revenue rulings must be presented to all bingo organizations and promoters in writing before the department’s issuance of a warning 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written warning must be given before the department’s issuance of a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Violations for any section of this article shall allow for an appeal to the department.  The action in question shall cease until the appeals process is complete. The fines for violations sha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ve hundred dollars for the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thousand dollars for the secon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ive thousand dollars for the third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vocation of license for fourt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A penalty of up to five thousand dollars and revocation of the license at the discretion of the department may be imposed for a violation of this article.</w:t>
      </w:r>
      <w:r>
        <w:rPr/>
        <w:t xml:space="preserve">  Each violation and each day in violation of a provision of this article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21</w:t>
        <w:noBreakHyphen/>
        <w:t>41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charge and retain sixteen and one</w:t>
        <w:noBreakHyphen/>
        <w:t xml:space="preserve">half cents for each dollar of face value for each bingo card sold for AA, </w:t>
      </w:r>
      <w:r>
        <w:rPr>
          <w:strike/>
        </w:rPr>
        <w:t>B,</w:t>
      </w:r>
      <w:r>
        <w:rPr/>
        <w:t xml:space="preserve"> D, and E licenses.  </w:t>
      </w:r>
      <w:r>
        <w:rPr>
          <w:u w:val="single"/>
        </w:rPr>
        <w:t>The department shall charge and retain ten cents for each dollar of face value for each bingo card sold for a Class B license.</w:t>
      </w:r>
      <w:r>
        <w:rPr/>
        <w:t xml:space="preserve">  The department shall charge and retain five cents for each dollar of face value for each bingo card sold to a F license. </w:t>
      </w:r>
      <w:r>
        <w:rPr>
          <w:strike/>
        </w:rPr>
        <w:t>There shall be no charge for a C license.</w:t>
      </w:r>
      <w:r>
        <w:rPr/>
        <w:t xml:space="preserve">  </w:t>
      </w:r>
      <w:r>
        <w:rPr>
          <w:u w:val="single"/>
        </w:rPr>
        <w:t>The department shall charge and retain three cents for each dollar of face value for each bingo card sold to a Class C 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21</w:t>
        <w:noBreakHyphen/>
        <w:t>4210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10.</w:t>
        <w:tab/>
        <w:t xml:space="preserve">Bingo cards may not be sold or transferred between licensed organizations, between distributors, or between manufacturers. All unused bingo cards may be returned to the department for refund and destruction. </w:t>
      </w:r>
      <w:r>
        <w:rPr>
          <w:u w:val="single"/>
        </w:rPr>
        <w:t>The department shall audit all cards held by a Class C licensee that converts to a Class B license, and the licensee shall pay a tax to the department of ten percent of the face value of the cards held.  This tax must be distributed as directed by Section 12</w:t>
        <w:noBreakHyphen/>
        <w:t>21</w:t>
        <w:noBreakHyphen/>
        <w:t>4190(B).  The department may not issue additional bingo cards to the licensee until the tax is paid.</w:t>
      </w:r>
      <w:r>
        <w:rPr>
          <w:b/>
        </w:rPr>
        <w:t xml:space="preserve">  </w:t>
      </w:r>
      <w:r>
        <w:rPr/>
        <w:t>The department is required to refund only the amount retained by the department previously based on the face value of each card and does not include the manufacturer’s price or transportation charges to the consignee at destination and such additional charges. If an organization operating a bingo game ceases operation within fifteen days from the purchase of the last voucher and the voucher remains outstanding, the department shall accept the returned paper and credit the value of returned paper against the outstanding voucher. The organization then shall pay the balance of the voucher less the value of returned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2</w:t>
        <w:noBreakHyphen/>
        <w:t>21</w:t>
        <w:noBreakHyphen/>
        <w:t>4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40.</w:t>
        <w:tab/>
      </w:r>
      <w:r>
        <w:rPr>
          <w:u w:val="single"/>
        </w:rPr>
        <w:t>(A)</w:t>
      </w:r>
      <w:r>
        <w:rPr/>
        <w:tab/>
        <w:t>Each manufacturer, distributor, organization, or promoter must be licensed to manufacture or distribute</w:t>
      </w:r>
      <w:r>
        <w:rPr>
          <w:strike/>
        </w:rPr>
        <w:t>,</w:t>
      </w:r>
      <w:r>
        <w:rPr/>
        <w:t xml:space="preserve"> or use bingo cards.  The department shall charge an annual license fee of five thousand dollars for each manufacturer and two thousand dollars for each distributor.  A license issued by the department under this section is renewable annually unless canceled or terminated.  No license issued under this section is transferable or assignabl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sz w:val="22"/>
          <w:u w:val="none"/>
        </w:rPr>
        <w:tab/>
      </w:r>
      <w:r>
        <w:rPr>
          <w:b w:val="false"/>
          <w:sz w:val="22"/>
        </w:rPr>
        <w:t>(B)</w:t>
      </w:r>
      <w:r>
        <w:rPr>
          <w:b w:val="false"/>
          <w:sz w:val="22"/>
          <w:u w:val="none"/>
        </w:rPr>
        <w:tab/>
      </w:r>
      <w:r>
        <w:rPr>
          <w:b w:val="false"/>
          <w:sz w:val="22"/>
        </w:rPr>
        <w:t>A licensed manufacturer shall obtain a certificate of authority pursuant to Section 33</w:t>
        <w:noBreakHyphen/>
        <w:t>15</w:t>
        <w:noBreakHyphen/>
        <w:t>102 and shall name a registered agent.  A licensed manufacturer shall keep and maintain a complete set of records which shall include details of all activities of the licensee relating to the conduct of the licensed activity as may be required by the department, including quantities and types of all bingo cards sold to each licensed distributor.  These records shall be made available for inspection and copying upon request by the department.  A licensed manufacturer shall permit agents of the department to enter their premises, or the business premises of another person, including a successor corporation, whether located in this State or another state, for the purposes of inspecting all books, papers, records, memoranda, commodities, or other things bearing on activities licensed under this article.  The department may require that licensees furnish copies of these records to the department regardless of whether an on</w:t>
        <w:noBreakHyphen/>
        <w:t>site inspection has been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d distributor shall have a principal place of business located within this State and shall obtain a certificate of authority pursuant to Section 33</w:t>
        <w:noBreakHyphen/>
        <w:t>15</w:t>
        <w:noBreakHyphen/>
        <w:t>102 and shall name a registered agent.  A licensed distributor shall keep and maintain a complete set of records which shall include all details of all activities of the licensee relating to the conduct of the licensed activity as may be required by the department, including the quantities and types of all bingo cards sold to each licensed nonprofit organization.  These records must be made available for inspection and copying upon request by the department. A licensed distributor shall permit agents of the department to enter the premises, or the business premises of another person, including a successor corporation, whether located in this State or another state, for the purposes of inspecting all books, papers, records, memoranda, commodities, or other things bearing on activities licensed under this article.  The department may require that licensees furnish copies of these records to the department regardless of whether an on</w:t>
        <w:noBreakHyphen/>
        <w:t>site inspection has been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shall require, by regulation, periodic reporting from licensed manufacturers and distributors relative to their bingo activ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 manufacturer or distributor may permit distribution of any bingo cards, printed or nonprinted, unless authorized by the department pursuant to Section 12</w:t>
        <w:noBreakHyphen/>
        <w:t>21</w:t>
        <w:noBreakHyphen/>
        <w:t>4270.  The department may revoke a license issued under this article if the holder of the license fails to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ailure to comply with the provisions of this section shall result in the revoc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 license shall be issued to the holder of a license revoked for noncompliance with the provisions of this article.  An individual or entity is deemed to be the holder of a revoked license if he or it has any interest whatsoever, directly or indirectly, in a partnership, association, limited liability corporation, limited liability partnership, or corporation holding a license revoked for noncompli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Records obtained pursuant to this section are considered admissible in a contested case hearing before the Administrative Law Judge Division under the business records exception to the hearsay rule if the records are accompanied by an affidavit of an officer of the business reflecting that the records are kept in the ordinary course of business and that the information provided is accurate and correct and, if the records are properly exchanged pursuant to Rule 26 of the Rules of Procedure for the Administrative Law Judge Division.  The manufacturer or distributor shall provide such an affidavit upon request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9]</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jc w:val="left"/>
    </w:pPr>
    <w:rPr>
      <w:b/>
      <w:bCs/>
      <w:i/>
      <w:i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4-04.doc" TargetMode="External"/><Relationship Id="rId3" Type="http://schemas.openxmlformats.org/officeDocument/2006/relationships/hyperlink" Target="../../h:/HJ%20Archive/2004/04-14-04.doc" TargetMode="External"/><Relationship Id="rId4" Type="http://schemas.openxmlformats.org/officeDocument/2006/relationships/hyperlink" Target="../../h:/pprever/2003-04/5109_200404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1:00Z</dcterms:created>
  <dc:creator>GK1</dc:creator>
  <dc:description/>
  <cp:keywords/>
  <dc:language>en-US</dc:language>
  <cp:lastModifiedBy>N Cumfer</cp:lastModifiedBy>
  <cp:lastPrinted>2004-04-13T14:37:00Z</cp:lastPrinted>
  <dcterms:modified xsi:type="dcterms:W3CDTF">2014-11-26T16:31:00Z</dcterms:modified>
  <cp:revision>6</cp:revision>
  <dc:subject/>
  <dc:title>2003-2004 Bill 5109: Licensure and regulation on bing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