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Patterson, Glover, Land, Hutto and Anderson</w:t>
      </w:r>
    </w:p>
    <w:p>
      <w:pPr>
        <w:pStyle w:val="Normal"/>
        <w:widowControl w:val="false"/>
        <w:jc w:val="left"/>
        <w:rPr/>
      </w:pPr>
      <w:r>
        <w:rPr/>
        <w:t>Document Path: l:\council\bills\pt\1455mm03.doc</w:t>
      </w:r>
    </w:p>
    <w:p>
      <w:pPr>
        <w:pStyle w:val="Normal"/>
        <w:widowControl w:val="false"/>
        <w:jc w:val="left"/>
        <w:rPr/>
      </w:pPr>
      <w:r>
        <w:rPr/>
      </w:r>
    </w:p>
    <w:p>
      <w:pPr>
        <w:pStyle w:val="Normal"/>
        <w:widowControl w:val="false"/>
        <w:jc w:val="left"/>
        <w:rPr/>
      </w:pPr>
      <w:r>
        <w:rPr/>
        <w:t>Introduced in the Senate on March 25,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s for donations to certain four year colle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AND MODERATE INCOME STUDENTS COMPRISE SIXTY PERCENT OR MORE OF THE TOTAL STUDENT POPULATION AND TO DEFINE “LOW AND MODERATE INCOM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A taxpayer may claim as a credit against his state income tax, bank tax, or premium tax liability thirty</w:t>
        <w:noBreakHyphen/>
        <w:t>five percent of all amounts donated to a public four</w:t>
        <w:noBreakHyphen/>
        <w:t>year institution of higher learning located in this State where sixty percent or more of the total student body population is made up of low and moderate 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twenty million dollars for all taxpayers over five taxable years.  The credit must be allowed to taxpayers in the order of the time of making the donation to the institution meeting the criteria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sev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2004,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 public four</w:t>
        <w:noBreakHyphen/>
        <w:t>year institution of higher learning for which a donation may be claimed as a tax credit pursuant to this section must report all donations made before April 1, 2004, to the Department of Revenue, by April 1, 2004, and the department, as soon as reasonably possible, shall inform these institutions of the total of all donations to all institutions as of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stitution must complete a form prescribed by the Department of Revenue showing for each donation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any other provision of law, the total amount of credits which may be allowed by the Department of Revenue may not exceed seven million dollars, respectively, for the fiscal years 2004</w:t>
        <w:noBreakHyphen/>
        <w:t>2005 and 2005</w:t>
        <w:noBreakHyphen/>
        <w:t>2006.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For the purpose of this section, ‘low and moderate income student’ means a student who meets the criteria to qualify for the Pell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fiscal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5-03.doc" TargetMode="External"/><Relationship Id="rId3" Type="http://schemas.openxmlformats.org/officeDocument/2006/relationships/hyperlink" Target="../../h:/SJ%20Archive/2003/03-25-03.doc" TargetMode="External"/><Relationship Id="rId4" Type="http://schemas.openxmlformats.org/officeDocument/2006/relationships/hyperlink" Target="../../h:/pprever/2003-04/511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pt</dc:creator>
  <dc:description/>
  <cp:keywords/>
  <dc:language>en-US</dc:language>
  <cp:lastModifiedBy>N Cumfer</cp:lastModifiedBy>
  <cp:lastPrinted>2003-03-25T09:15:00Z</cp:lastPrinted>
  <dcterms:modified xsi:type="dcterms:W3CDTF">2014-11-25T18:51:00Z</dcterms:modified>
  <cp:revision>6</cp:revision>
  <dc:subject/>
  <dc:title>2003-2004 Bill 511: Income tax credits for donations to certain four year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