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ooper</w:t>
      </w:r>
    </w:p>
    <w:p>
      <w:pPr>
        <w:pStyle w:val="Normal"/>
        <w:widowControl w:val="false"/>
        <w:jc w:val="left"/>
        <w:rPr/>
      </w:pPr>
      <w:r>
        <w:rPr/>
        <w:t>Document Path: l:\council\bills\ggs\22374htc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bile or manufactured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9, TITLE 12, CODE OF LAWS OF SOUTH CAROLINA, 1976, BY ADDING ARTICLE 9 SO AS TO PROVIDE FOR THE RIGHTS OF AND NOTICE TO READ PROPERTY MORTGAGEES AND LIENHOLDERS OF MOBILE OR MANUFACTURED HOMES WITH RESPECT TO THE SALE OF REAL PROPERTY AND MOBILE OR MANUFACTURED HOMES SUBJECT TO MORTGAGES OR LIENS FOR THE PAYMENT OF DELINQUENT PROPERTY TAXES, TO AMEND SECTION 12</w:t>
        <w:noBreakHyphen/>
        <w:t>43</w:t>
        <w:noBreakHyphen/>
        <w:t>220, AS AMENDED, RELATING TO CLASSIFICATION OF PROPERTY AND APPLICABLE ASSESSMENT RATIOS FOR PURPOSES OF PROPERTY TAX, SO AS TO PROVIDE THAT USE OF A DWELLING AS RENTAL PROPERTY DOES NOT DISQUALIFY AN OWNER</w:t>
        <w:noBreakHyphen/>
        <w:t>OCCUPIED RESIDENCE FROM THE FOUR PERCENT ASSESSMENT RATIO OTHERWISE APPLICABLE IF THE EXPENSES INCURRED IN AND INCOME EARNED FROM THE RENTAL ARE NOT DEDUCTIBLE FROM OR INCLUDED IN INCOME FOR PURPOSES OF THE FEDERAL INCOME TAX, TO AMEND SECTION 12</w:t>
        <w:noBreakHyphen/>
        <w:t>51</w:t>
        <w:noBreakHyphen/>
        <w:t>55, AS AMENDED, RELATING TO BIDS BY THE FORFEITED LAND COMMISSION ON PROPERTY AT DELINQUENT TAX SALES, SO AS TO REQUIRE SUCH BIDS TO INCLUDE DELINQUENT ASSESSMENTS IMPOSED BY A SPECIAL TAX DISTRICT, TO AMEND SECTION 12</w:t>
        <w:noBreakHyphen/>
        <w:t>51</w:t>
        <w:noBreakHyphen/>
        <w:t>130, AS AMENDED, RELATING TO THE TAX TITLE GIVEN TO A PURCHASER AT A TAX SALE, SO AS TO PROVIDE THAT THE PURCHASER IS RESPONSIBLE FOR THE ACTUAL COST OF PREPARING THE TAX TITLE, TO AMEND SECTION 12</w:t>
        <w:noBreakHyphen/>
        <w:t>51</w:t>
        <w:noBreakHyphen/>
        <w:t>150, RELATING TO THE VOIDING OF A TAX SALE FOR A PROCEDURAL FAILURE, SO AS TO PROVIDE THAT INTEREST REQUIRED TO BE REFUNDED MUST EQUAL INTEREST ACTUALLY EARNED ON THE AMOUNT TO BE REFUNDED, AND TO AMEND SECTION 30</w:t>
        <w:noBreakHyphen/>
        <w:t>4</w:t>
        <w:noBreakHyphen/>
        <w:t>20, AS AMENDED, RELATING TO DEFINITIONS FOR PURPOSES OF THE FREEDOM OF INFORMATION ACT, SO AS TO PROVIDE THAT COLLATERAL LISTS AND SUPPLEMENTS TO SUCH LISTS MAINTAINED BY TAX COLLECTORS PURSUANT TO THE ARTICLE ADDED BY THIS ACT ARE NOT PUBLIC RECORDS, ARE CLOSED TO THE PUBLIC, AND NOT MADE OPEN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ghts of Real Property Mortgagees an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ditor’ means the officer charged by law with the assessment of ad valorem taxes and assessments and with the mailing of tax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llateral’ means the mobile or manufactured home 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or may be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Motor Vehicl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en’ means a mortgage and a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ienholder’ means the owner, holder, and servicing agent of a security interest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obile home’ or ‘manufactured home’ is as defined as provided in Sections 12</w:t>
        <w:noBreakHyphen/>
        <w:t>43</w:t>
        <w:noBreakHyphen/>
        <w:t>230(b) and 40</w:t>
        <w:noBreakHyphen/>
        <w:t>29</w:t>
        <w:noBreakHyphen/>
        <w:t>20(9).</w:t>
      </w:r>
    </w:p>
    <w:p>
      <w:pPr>
        <w:pStyle w:val="WP9Body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8)</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perty’ means real property, a </w:t>
      </w:r>
      <w:r>
        <w:rPr>
          <w:spacing w:val="-3"/>
        </w:rPr>
        <w:t>manufactured</w:t>
      </w:r>
      <w:r>
        <w:rPr/>
        <w:t xml:space="preserve"> home, or a mobile home.</w:t>
      </w:r>
    </w:p>
    <w:p>
      <w:pPr>
        <w:pStyle w:val="WP9Body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ab/>
        <w:t>(12)</w:t>
        <w:tab/>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twenty days written notice of the levy to a mortgagee contained on the mortgagee list filed with the tax collector as provided in Section 12</w:t>
        <w:noBreakHyphen/>
        <w:t>49</w:t>
        <w:noBreakHyphen/>
        <w:t>1150.  The period of twenty days shall begin to run from the time the notice is personally delivered or from the date of its mailing when delivered by registered 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registered 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mallCaps/>
        </w:rPr>
      </w:pPr>
      <w:r>
        <w:rPr>
          <w:smallCaps/>
        </w:rPr>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Notice is given to ____________________ as the holder of a certain mortgage recorded in the office of the_____________ in Book</w:t>
      </w:r>
      <w:r>
        <w:rPr>
          <w:b/>
        </w:rPr>
        <w:t xml:space="preserve"> _______ </w:t>
      </w:r>
      <w:r>
        <w:rPr/>
        <w:t>at Page</w:t>
      </w:r>
      <w:r>
        <w:rPr>
          <w:b/>
        </w:rPr>
        <w:t xml:space="preserve"> _______,</w:t>
      </w:r>
      <w:r>
        <w:rPr/>
        <w:t xml:space="preserve">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advertised for sale unless such taxes are paid within twenty (20) 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scription of the Real Property Levied Up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_________________</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Map No. _________________________________</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 xml:space="preserve">  ______________________________</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rtgagee List For 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tgagee/Holder: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ddress for Notic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 xml:space="preserve">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ame of Owner(s)</w:t>
        <w:tab/>
        <w:tab/>
        <w:t>Tax Map</w:t>
        <w:tab/>
        <w:tab/>
        <w:tab/>
        <w:t xml:space="preserve">  Book</w:t>
        <w:tab/>
        <w:tab/>
        <w:tab/>
        <w:tab/>
        <w:tab/>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or Mortgagor(s)</w:t>
        <w:tab/>
        <w:tab/>
        <w:tab/>
        <w:t>Number</w:t>
        <w:tab/>
        <w:tab/>
        <w:tab/>
        <w:t>of Record</w:t>
        <w:tab/>
        <w:tab/>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The mortgagee list may be provided to the tax collector through any medium acceptable to the sender and the receiver. This medium may include: United States mail, hand delivery, express delivery, or e</w:t>
        <w:noBreakHyphen/>
        <w:t>mail.  The sender shall maintain sufficient proof that the mortgagee list and any supplement were provided to the tax collector.</w:t>
      </w:r>
    </w:p>
    <w:p>
      <w:pPr>
        <w:pStyle w:val="WP9Body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WP9Body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 xml:space="preserve">1150. </w:t>
      </w:r>
    </w:p>
    <w:p>
      <w:pPr>
        <w:pStyle w:val="WP9Body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90.</w:t>
        <w:tab/>
        <w:t>When a mobile or manufactured home is levied upon for taxes by the tax collector, the tax collector, at least forty</w:t>
        <w:noBreakHyphen/>
        <w:t>five days before the date of the tax sale, shall give written notice of the levy to any lienholders by following the procedures set forth in Section 12</w:t>
        <w:noBreakHyphen/>
        <w:t>49</w:t>
        <w:noBreakHyphen/>
        <w:t>1220.  The notice must contain a description of the mobile or manufactured home levied upon, including the year, make/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set forth in Section 12</w:t>
        <w:noBreakHyphen/>
        <w:t>49</w:t>
        <w:noBreakHyphen/>
        <w:t>1220. If delivered personally, the tax collector must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WP9Header"/>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2</w:t>
        <w:noBreakHyphen/>
        <w:t>49</w:t>
        <w:noBreakHyphen/>
        <w:t>1200.</w:t>
        <w:tab/>
        <w:t>The form of the notice required by Section 12</w:t>
        <w:noBreakHyphen/>
        <w:t>49</w:t>
        <w:noBreakHyphen/>
        <w:t>1190 must be substantially as follows:</w:t>
      </w:r>
    </w:p>
    <w:p>
      <w:pPr>
        <w:pStyle w:val="WP9Header"/>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WP9Header"/>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DELINQUENT TAXES</w:t>
      </w:r>
    </w:p>
    <w:p>
      <w:pPr>
        <w:pStyle w:val="WP9Header"/>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s given to ____________________ as the holder of a certain lien on the mobile or manufactured home below described, that there are now due and unpaid taxes for the year 20___ in the amount of $__________ with accrued costs of $__________ for which a tax execution has been issued and levy made upon the described home owned by ____________________.  The home will be advertised for sale unless the taxes are paid within forty</w:t>
        <w:noBreakHyphen/>
        <w:t>five (45)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scription of Mobile or Manufactured Home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te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10.</w:t>
        <w:tab/>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20.</w:t>
        <w:tab/>
        <w:t>(A)</w:t>
        <w:tab/>
        <w:t>In providing the notice of levy and sale required in Section 12</w:t>
        <w:noBreakHyphen/>
        <w:t>49</w:t>
        <w:noBreakHyphen/>
        <w:t>1190 relating to mobile or manufactured homes, the tax collector shall comply with the procedures set forth in subsections (B) or (C), (D) and (E).  However, nothing in this section requires the tax collector to send more than one notice of levy to a single lienholder at the same mailing address that is revealed multiple times by compliance with the different procedures set forth.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substantially as provided below requesting the name and address of all lienholders shown on the certificate of title.  The delinquent tax collector shall not advertise the sale of property without a return of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the Department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been instructed by the county treasurer to levy and sell the follow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ease provide me with the lienholders’ names and addresses as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ENHOLD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liens created on or after January 1, 1995, the tax collector shall provide the notice of levy to the lienholders identified on the forms provided to the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complying with the procedures set forth in either subsection (B) or (C), for tax years beginning January 1, 2002, and thereafter,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subject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subject mobile or manufactured home as their collateral, all the lienholders must be notified of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lienholder provides the tax collector with a supplemental collateral list as described in sub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otice to a newly</w:t>
        <w:noBreakHyphen/>
        <w:t>identified lienholder or to a lienholder at the newly</w:t>
        <w:noBreakHyphen/>
        <w:t>identified address, or both, the notice required by this subsection.</w:t>
      </w:r>
    </w:p>
    <w:p>
      <w:pPr>
        <w:pStyle w:val="Level1"/>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jc w:val="both"/>
        <w:rPr>
          <w:sz w:val="22"/>
        </w:rPr>
      </w:pPr>
      <w:r>
        <w:rPr>
          <w:sz w:val="22"/>
        </w:rPr>
        <w:tab/>
        <w:tab/>
        <w:tab/>
        <w:tab/>
        <w:t>(a)</w:t>
        <w:tab/>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timing as provided in that section.</w:t>
      </w:r>
    </w:p>
    <w:p>
      <w:pPr>
        <w:pStyle w:val="Level1"/>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jc w:val="both"/>
        <w:rPr>
          <w:sz w:val="22"/>
        </w:rPr>
      </w:pPr>
      <w:r>
        <w:rPr>
          <w:sz w:val="22"/>
        </w:rPr>
        <w:tab/>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Level1"/>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jc w:val="both"/>
        <w:rPr>
          <w:sz w:val="22"/>
        </w:rPr>
      </w:pPr>
      <w:r>
        <w:rPr>
          <w:sz w:val="22"/>
        </w:rPr>
        <w:tab/>
        <w:tab/>
        <w:tab/>
        <w:tab/>
        <w:t>(c) 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following the procedures provided pursuant to subsections (B) or (C) and (D) for tax years beginning January 1, 2002, and thereafter, the tax collector shall send the notice of levy required by this article to the lienholders at the addresses provided to county official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llateral list provided by a lienholder to a tax collector after July first and no later than December 31 of any year is considered a supplemental collateral list for purposes of the lienholder’s right to receive notice of a tax levy and sale pursuant to Section 12</w:t>
        <w:noBreakHyphen/>
        <w:t>49</w:t>
        <w:noBreakHyphen/>
        <w:t>1190(D) for that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WP9Header"/>
        <w:tabs>
          <w:tab w:val="clear" w:pos="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40.</w:t>
        <w:tab/>
        <w:t>The form of the collateral list and any supplement for mobile or manufactured homes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mallCaps/>
        </w:rPr>
      </w:pPr>
      <w:r>
        <w:rPr/>
        <w:t>Collateral List For 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ienholder: 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dress for Notice: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at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Name(s) of Owner(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dress of Home: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ther Address(es) of Owner(s):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ear of Home: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ke/Model: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ze of Hom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ll Serial Number: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50.</w:t>
        <w:tab/>
        <w:t>The collateral list and any supplement may be provided to the tax collector through any medium acceptable to the sender and the receiver. The medium may include: U.S. mail, hand delivery, express delivery, or e</w:t>
        <w:noBreakHyphen/>
        <w:t>mail, but the sender shall maintain sufficient proof that the collateral list and any supplement were provided to th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60.</w:t>
        <w:tab/>
        <w:t>The collateral lists and any supplements must be maintained by the tax collector strictly and solely for the purposes set forth in this article.  These collateral lists are exempt from disclosure pursuant to Chapter 4 of Title 30, The Freedom of Information Act. The tax collector is responsible for maintaining the confidentiality of these lists within his office.  No person in the tax collector’s office may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sole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ny lienholder of a mobile or manufactured home is in no way affected by a tax sale and a transfer of title made pursuant to the tax sale.  </w:t>
      </w:r>
    </w:p>
    <w:p>
      <w:pPr>
        <w:pStyle w:val="WP9Body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val="false"/>
          <w:sz w:val="22"/>
        </w:rPr>
        <w:tab/>
        <w:t>(B)</w:t>
        <w:tab/>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80.</w:t>
        <w:tab/>
        <w:t xml:space="preserve">Notwithstanding any other provisions of this article, none of the following circumstances are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subject mobile or manufactured home, and the county had not been provided information about the lienholder and its address pursuant to the licensing and moving permit procedures set forth in Chapter 17 of Title 31.</w:t>
      </w:r>
    </w:p>
    <w:p>
      <w:pPr>
        <w:pStyle w:val="Level1"/>
        <w:tabs>
          <w:tab w:val="clear" w:pos="36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360"/>
        <w:jc w:val="both"/>
        <w:rPr/>
      </w:pPr>
      <w:r>
        <w:rPr>
          <w:sz w:val="22"/>
        </w:rPr>
        <w:tab/>
        <w:tab/>
        <w:tab/>
        <w:t>(2)</w:t>
        <w:tab/>
        <w:t>The subject mobile or manufactured</w:t>
      </w:r>
      <w:r>
        <w:rPr>
          <w:spacing w:val="-3"/>
          <w:sz w:val="22"/>
        </w:rPr>
        <w:t xml:space="preserve"> </w:t>
      </w:r>
      <w:r>
        <w:rPr>
          <w:sz w:val="22"/>
        </w:rPr>
        <w:t>home appeared on collateral lists of more than one lienholder and the tax collector did not notify all the lienholders, but nevertheless, the tax collector did notify the lienholders that did in fact hold liens on the subject mobile or manufactured home at the time the notice was given, and the notice was sent to the correct addresses of the lienholders holding the liens where the owner’s account was being serviced at the time the notice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holder that actually holds the lien on the subject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290.</w:t>
        <w:tab/>
        <w:t>Notwithstanding the provisions of this article, none of the following circumstances are a defense to a lienholder’s effort to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set forth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51</w:t>
        <w:noBreakHyphen/>
        <w:t>55 of the 1976 Code, as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plus interest in the amount actually earned by the county on the amount refund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0</w:t>
        <w:noBreakHyphen/>
        <w:t>4</w:t>
        <w:noBreakHyphen/>
        <w:t>20(c)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w:t>
      </w:r>
      <w:r>
        <w:rPr>
          <w:u w:val="single"/>
        </w:rPr>
        <w:t xml:space="preserve">. </w:t>
      </w:r>
      <w:r>
        <w:rPr/>
        <w:t xml:space="preserve">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r>
        <w:rPr>
          <w:u w:val="single"/>
        </w:rPr>
        <w:t>Public records do not include collateral lists of lienholders and supplements to the lists maintained by the tax collector pursuant to Article 9, Chapter 49, Title 12, and these lists and supplements are closed to the public and are not made open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t">
    <w:name w:val="WP9_Body Text"/>
    <w:basedOn w:val="Normal"/>
    <w:qFormat/>
    <w:pPr>
      <w:widowControl w:val="false"/>
      <w:jc w:val="left"/>
    </w:pPr>
    <w:rPr>
      <w:b/>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s>
      <w:jc w:val="left"/>
    </w:pPr>
    <w:rPr>
      <w:rFonts w:ascii="CG Times" w:hAnsi="CG Times" w:cs="CG Times"/>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 w:val="24"/>
    </w:rPr>
  </w:style>
  <w:style w:type="paragraph" w:styleId="BodyTextI1">
    <w:name w:val="Body Text I1"/>
    <w:basedOn w:val="Normal"/>
    <w:qFormat/>
    <w:pPr>
      <w:widowControl w:val="false"/>
      <w:ind w:firstLine="194"/>
      <w:jc w:val="left"/>
    </w:pPr>
    <w:rPr>
      <w:rFonts w:ascii="CG Times" w:hAnsi="CG Times" w:cs="CG Times"/>
      <w:sz w:val="24"/>
    </w:rPr>
  </w:style>
  <w:style w:type="paragraph" w:styleId="WP9Heading1">
    <w:name w:val="WP9_Heading 1"/>
    <w:basedOn w:val="Normal"/>
    <w:qFormat/>
    <w:pPr>
      <w:widowControl w:val="false"/>
      <w:jc w:val="left"/>
    </w:pPr>
    <w:rPr>
      <w:rFonts w:ascii="CG Times" w:hAnsi="CG Times" w:cs="CG Times"/>
      <w:sz w:val="24"/>
      <w:u w:val="single"/>
    </w:rPr>
  </w:style>
  <w:style w:type="paragraph" w:styleId="BodyText2">
    <w:name w:val="Body Text 2"/>
    <w:basedOn w:val="Normal"/>
    <w:qFormat/>
    <w:pPr>
      <w:widowControl w:val="false"/>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13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GS</dc:creator>
  <dc:description/>
  <cp:keywords/>
  <dc:language>en-US</dc:language>
  <cp:lastModifiedBy>N Cumfer</cp:lastModifiedBy>
  <cp:lastPrinted>2004-04-13T16:14:00Z</cp:lastPrinted>
  <dcterms:modified xsi:type="dcterms:W3CDTF">2014-11-26T16:51:00Z</dcterms:modified>
  <cp:revision>6</cp:revision>
  <dc:subject/>
  <dc:title>2003-2004 Bill 5113: Mobile or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