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Hinson and Dantzler</w:t>
      </w:r>
    </w:p>
    <w:p>
      <w:pPr>
        <w:pStyle w:val="Normal"/>
        <w:widowControl w:val="false"/>
        <w:jc w:val="left"/>
        <w:rPr/>
      </w:pPr>
      <w:r>
        <w:rPr/>
        <w:t>Document Path: l:\council\bills\gjk\21163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tility company may not supersede or violate municipal zoning law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A UTILITY COMPANY INCLUDING ELECTRIC COOPERATIVES AND THE PUBLIC SERVICE AUTHORITY OPERATING IN THE CITY OF CHARLESTON ON DANIEL ISLAND IN BERKELEY COUNTY MAY NOT SUPERSEDE OR VIOLATE MUNICIPAL ZONING LAW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a utility company including electric cooperatives and the Public Service Authority operating in the City of Charleston on Daniel Island in Berkeley County may not supersede or violate municipal zoning law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14-04.doc" TargetMode="External"/><Relationship Id="rId3" Type="http://schemas.openxmlformats.org/officeDocument/2006/relationships/hyperlink" Target="../../h:/HJ%20Archive/2004/04-14-04.doc" TargetMode="External"/><Relationship Id="rId4" Type="http://schemas.openxmlformats.org/officeDocument/2006/relationships/hyperlink" Target="../../h:/pprever/2003-04/5121_200404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2:00Z</dcterms:created>
  <dc:creator>GK1</dc:creator>
  <dc:description/>
  <cp:keywords/>
  <dc:language>en-US</dc:language>
  <cp:lastModifiedBy>N Cumfer</cp:lastModifiedBy>
  <cp:lastPrinted>2004-04-07T16:17:00Z</cp:lastPrinted>
  <dcterms:modified xsi:type="dcterms:W3CDTF">2014-11-26T16:52:00Z</dcterms:modified>
  <cp:revision>6</cp:revision>
  <dc:subject/>
  <dc:title>2003-2004 Bill 5121: Utility company may not supersede or violate municipal zoning law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