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1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oon, Frye and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1126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o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7</w:t>
        <w:noBreakHyphen/>
        <w:t>3</w:t>
        <w:noBreakHyphen/>
        <w:t>310, AS AMENDED, CODE OF LAWS OF SOUTH CAROLINA, 1976, RELATING TO DISPOSAL OR REMOVAL OF FERAL DOGS FROM CERTAIN PROPERTY, SO AS TO PROVIDE THAT COUNTY ANIMAL CONTROL OFFICERS MAY ENTER UPON STATE</w:t>
        <w:noBreakHyphen/>
        <w:t>OWNED OR MANAGED PROPERTY AND UPON PRIVATE PROPERTY AT THE REQUEST OF THE LANDHOLDER OR LEASEHOLDER IN ORDER TO INVESTIGATE DOGS RUNNING AT LARGE ON THE PROPERTY AND TO PROVIDE THAT IF THE DOGS ARE DETERMINED TO BE FERAL DOGS AND ARE A THREAT TO THE HEALTH OR SAFETY OF LIVESTOCK, WILDLIFE, OR HUMANS, THE ANIMAL CONTROL OFFICERS MAY REMOVE THE FERAL DOGS FROM THE PROPERTY OR DISPOSE OF THEM IN THE MOST HUMANE MANNER AS DETERMINED BY THE OFFICERS; TO AMEND SECTION 47</w:t>
        <w:noBreakHyphen/>
        <w:t>3</w:t>
        <w:noBreakHyphen/>
        <w:t>510, AS AMENDED, RELATING TO AN OWNER REGISTERING HIS DOG WITH THE DEPARTMENT OF NATURAL RESOURCES, SO AS TO DELETE THESE REGISTRATION PROVISIONS AND TO ALSO PROVIDE THAT SPORTING (HUNTING) DOGS ENGAGED IN TRACKING, RETRIEVING, OR FLUSHING ARE NOT CONSIDERED AT LARGE AND ARE NOT REQUIRED TO BE RESTRAINED BY A LEASH; TO AMEND SECTION 47</w:t>
        <w:noBreakHyphen/>
        <w:t>3</w:t>
        <w:noBreakHyphen/>
        <w:t>530, RELATING TO PENALTIES FOR STEALING OR KILLING IDENTIFIABLE DOGS, SO AS TO INCREASE THE MAXIMUM MONETARY PENALTIES FOR VIOLATION; TO ADD SECTION 47</w:t>
        <w:noBreakHyphen/>
        <w:t>3</w:t>
        <w:noBreakHyphen/>
        <w:t>545 SO AS TO PROVIDE THAT OWNERS OR HANDLERS OF SPORTING (HUNTING) DOGS MUST BE ALLOWED REASONABLE NOTICE AND AN OPPORTUNITY TO RETRIEVE SPORTING DOGS WHICH HAVE ENTERED ONTO LANDS OF ANOTHER WITHOUT CIVIL OR CRIMINAL LIABILITY; TO REPEAL SECTION 47</w:t>
        <w:noBreakHyphen/>
        <w:t>3</w:t>
        <w:noBreakHyphen/>
        <w:t>320 RELATING TO TRAINING CONSERVATION OFFICERS TO REMOVE FERAL DOGS; TO REPEAL SECTION 50</w:t>
        <w:noBreakHyphen/>
        <w:t>1</w:t>
        <w:noBreakHyphen/>
        <w:t>20 RELATING TO THE DEFINITION OF HUNTERS AND HUNTING; AND TO REPEAL SECTION 50</w:t>
        <w:noBreakHyphen/>
        <w:t>11</w:t>
        <w:noBreakHyphen/>
        <w:t>780 RELATING TO DOGS ENGAGED IN HUNTING NOT REQUIRED TO BE LE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10.</w:t>
        <w:tab/>
      </w:r>
      <w:r>
        <w:rPr>
          <w:strike/>
        </w:rPr>
        <w:t>On game management areas, state</w:t>
        <w:noBreakHyphen/>
        <w:t>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w:t>
      </w:r>
      <w:r>
        <w:rPr/>
        <w:t xml:space="preserve"> </w:t>
      </w:r>
      <w:r>
        <w:rPr>
          <w:u w:val="single"/>
        </w:rPr>
        <w:t>County animal control officers may enter upon state</w:t>
        <w:noBreakHyphen/>
        <w:t>owned or managed property and upon private property at the request of the landholder or leaseholder in order to investigate dogs running at large on the property.  If the dogs are determined to be feral dogs, a dog which has reverted to a wild state, and are a threat to the health or safety of livestock, wildlife, or humans, the animal control officers may remove the feral dogs from the property or dispose of them in the most humane manner as determined by the offic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7</w:t>
        <w:noBreakHyphen/>
        <w:t>3</w:t>
        <w:noBreakHyphen/>
        <w:t>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10.</w:t>
        <w:tab/>
      </w:r>
      <w:r>
        <w:rPr>
          <w:strike/>
        </w:rPr>
        <w:t>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w:t>
      </w:r>
      <w:r>
        <w:rPr/>
        <w:t xml:space="preserve"> </w:t>
      </w:r>
      <w:r>
        <w:rPr>
          <w:u w:val="single"/>
        </w:rPr>
        <w:t>Sporting (hunting) dogs engaged in tracking, retrieving, or flushing are not considered at large and are not required to be restrained by a lea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7</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30.</w:t>
        <w:tab/>
        <w:t>Any person stealing any positively identifiable dog is guilty of a misdemeanor and</w:t>
      </w:r>
      <w:r>
        <w:rPr>
          <w:u w:val="single"/>
        </w:rPr>
        <w:t>,</w:t>
      </w:r>
      <w:r>
        <w:rPr/>
        <w:t xml:space="preserve"> upon conviction</w:t>
      </w:r>
      <w:r>
        <w:rPr>
          <w:u w:val="single"/>
        </w:rPr>
        <w:t>,</w:t>
      </w:r>
      <w:r>
        <w:rPr/>
        <w:t xml:space="preserve"> must be fined not less than five hundred dollars nor more than </w:t>
      </w:r>
      <w:r>
        <w:rPr>
          <w:strike/>
        </w:rPr>
        <w:t>one</w:t>
      </w:r>
      <w:r>
        <w:rPr/>
        <w:t xml:space="preserve"> </w:t>
      </w:r>
      <w:r>
        <w:rPr>
          <w:u w:val="single"/>
        </w:rPr>
        <w:t>ten</w:t>
      </w:r>
      <w:r>
        <w:rPr/>
        <w:t xml:space="preserve"> thousand dollars or imprisoned for not less than thirty days nor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Any person killing </w:t>
      </w:r>
      <w:r>
        <w:rPr>
          <w:strike/>
        </w:rPr>
        <w:t>any</w:t>
      </w:r>
      <w:r>
        <w:rPr/>
        <w:t xml:space="preserve"> </w:t>
      </w:r>
      <w:r>
        <w:rPr>
          <w:u w:val="single"/>
        </w:rPr>
        <w:t>a</w:t>
      </w:r>
      <w:r>
        <w:rPr/>
        <w:t xml:space="preserve"> dog when </w:t>
      </w:r>
      <w:r>
        <w:rPr>
          <w:u w:val="single"/>
        </w:rPr>
        <w:t>the</w:t>
      </w:r>
      <w:r>
        <w:rPr/>
        <w:t xml:space="preserve"> owner may be identified by means of a collar bearing sufficient information or some other form of positive identification is guilty of a misdemeanor and</w:t>
      </w:r>
      <w:r>
        <w:rPr>
          <w:u w:val="single"/>
        </w:rPr>
        <w:t>,</w:t>
      </w:r>
      <w:r>
        <w:rPr/>
        <w:t xml:space="preserve"> upon conviction</w:t>
      </w:r>
      <w:r>
        <w:rPr>
          <w:u w:val="single"/>
        </w:rPr>
        <w:t>,</w:t>
      </w:r>
      <w:r>
        <w:rPr/>
        <w:t xml:space="preserve"> must be fined not less than five hundred dollars nor more than </w:t>
      </w:r>
      <w:r>
        <w:rPr>
          <w:strike/>
        </w:rPr>
        <w:t>one</w:t>
      </w:r>
      <w:r>
        <w:rPr/>
        <w:t xml:space="preserve"> </w:t>
      </w:r>
      <w:r>
        <w:rPr>
          <w:u w:val="single"/>
        </w:rPr>
        <w:t>ten</w:t>
      </w:r>
      <w:r>
        <w:rPr/>
        <w:t xml:space="preserve"> thousand dollars or imprisoned for not less than thirty days nor more than six months, or both.  This paragraph does not apply to the killing of a dog threatening to cause or causing personal injury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45.</w:t>
        <w:tab/>
        <w:t>Owners or handlers of sporting (hunting) dogs must be allowed reasonable notice and an opportunity to retrieve sporting dogs which have entered onto lands of another without civil or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47</w:t>
        <w:noBreakHyphen/>
        <w:t>3</w:t>
        <w:noBreakHyphen/>
        <w:t>320, 50</w:t>
        <w:noBreakHyphen/>
        <w:t>1</w:t>
        <w:noBreakHyphen/>
        <w:t>20, and 50</w:t>
        <w:noBreakHyphen/>
        <w:t>11</w:t>
        <w:noBreakHyphen/>
        <w:t>7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23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GK1</dc:creator>
  <dc:description/>
  <cp:keywords/>
  <dc:language>en-US</dc:language>
  <cp:lastModifiedBy>N Cumfer</cp:lastModifiedBy>
  <cp:lastPrinted>2004-04-07T11:58:00Z</cp:lastPrinted>
  <dcterms:modified xsi:type="dcterms:W3CDTF">2014-11-26T16:52:00Z</dcterms:modified>
  <cp:revision>6</cp:revision>
  <dc:subject/>
  <dc:title>2003-2004 Bill 5123: Do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