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Barfield, G. Brown, Clemmons, Davenport, Duncan, Herbkersman, J. Hines, Hosey, Keegan, Leach, Lloyd, Mahaffey, Moody</w:t>
        <w:noBreakHyphen/>
        <w:t>Lawrence, Owens, Pinson, Rice, Richardson, Simrill, G.R. Smith, J.R. Smith, Stille, Taylor, Umphlett and Vaughn</w:t>
      </w:r>
    </w:p>
    <w:p>
      <w:pPr>
        <w:pStyle w:val="Normal"/>
        <w:widowControl w:val="false"/>
        <w:jc w:val="left"/>
        <w:rPr/>
      </w:pPr>
      <w:r>
        <w:rPr/>
        <w:t>Document Path: l:\council\bills\swb\5952dw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gistering to vote, proof of citizenship requ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pStyle w:val="Normal"/>
        <w:rPr>
          <w:rFonts w:ascii="Courier New" w:hAnsi="Courier New" w:cs="Courier New"/>
          <w:sz w:val="20"/>
        </w:rPr>
      </w:pPr>
      <w:hyperlink r:id="rId5">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20, AS AMENDED, CODE OF LAWS OF SOUTH CAROLINA, 1976, RELATING TO QUALIFICATION FOR REGISTRATION TO VOTE, SO AS TO REQUIRE DOCUMENTATION SHOWING PROOF OF CITIZENSHIP IN ORDER TO BE REGISTERED; TO AMEND SECTION 7</w:t>
        <w:noBreakHyphen/>
        <w:t>5</w:t>
        <w:noBreakHyphen/>
        <w:t>310, AS AMENDED, RELATING TO DEFINITIONS IN MULTIPLE SITE VOTER REGISTRATION PROVISIONS, SO AS TO REQUIRE A VOTER REGISTRATION AGENCY TO SOLICIT DOCUMENTARY EVIDENCE OF CITIZENSHIP WHEN REGISTERING AN APPLICANT; AND TO AMEND SECTION 7</w:t>
        <w:noBreakHyphen/>
        <w:t>5</w:t>
        <w:noBreakHyphen/>
        <w:t>320, AS AMENDED, RELATING TO AN APPLICATION FOR A DRIVER’S LICENSE OR A RENEWAL SERVING AS AN APPLICATION FOR VOTER REGISTRATIONS, SO AS TO REQUIRE THE DEPARTMENT OF PUBLIC SAFETY TO ESTABLISH CITIZENSHIP AS RESIDENCY BY MEANS OF PROPER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20 of the 1976 Code, as last amended by Act 408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0.</w:t>
        <w:tab/>
        <w:t>(A)</w:t>
        <w:tab/>
        <w:t xml:space="preserve">Every citizen of this State and the United States who applies for registration must be registered if he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s the age qualification as provided in Section 4, Article 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laboring under disabilities named in the Constitution of 1895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resident in the county and in the polling precinct in which the elector offers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ishing to register must provide documentation in the form of birth certificate, naturalization documents, or any other acceptable form of proof of citizenship in order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is disqualified from being registered or voting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serving a term of imprisonment resulting from a conviction of a cr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convicted of a felony or offenses against the election laws, unless the disqualification has been removed by service of the sentence, including probation and parole time unless sooner par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310(F)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A voter registration agency that is an office that provides service or assistance in addition to conducting voter registr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to each applicant for the service or assistance, and with each recertification, renewal, or change of address form relating to the service or assistance the voter registration application form, including a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ecifies each eligibility requirement (including citize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ains an attestation that the applicant meets the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quires the signature of the applicant, under penalty of perju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olicit documentary evidence of citizenship in the form of a birth certificate, naturalization papers, or other acceptable form of written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w:t>
        <w:tab/>
        <w:t xml:space="preserve">provide a form tha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question, ‘If you are not registered to vote where you live now, would you like to apply to register to vote here to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agency provides public assistance, the statement, ‘Applying to register or declining to register to vote will not affect the amount of assistance that you will be provided by thi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statement, ‘If you would like help in filling out the voter registration application form, we will help you.  The decision whether to seek or accept help is yours.  You may fill out the application form in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5</w:t>
        <w:noBreakHyphen/>
        <w:t>320(C)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epartment of Public Safety, Department of Motor Vehicles, shall include a voter registration form as part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ter registration application portion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y not require any information that duplicates information required in the driver’s license portion of the form, other than a second signature or other information necessary under sub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y require only the minimum amount of information necessar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prevent duplicate voter registrat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nable a county board of voter registration to assess the eligibility of the applicant and to administer voter registration and other parts of the election proces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stablish citizenship and residency by means of proper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s a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states each eligibility requirement, including citize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contains an attestation that the applicant meets each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quires the signature of the applicant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cludes in print identical to that used in the attestation portion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information required in Section 7</w:t>
        <w:noBreakHyphen/>
        <w:t>5</w:t>
        <w:noBreakHyphen/>
        <w:t xml:space="preserve">320(C)(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statement that, if an applicant declines to register to vote, the fact that the applicant has declined to register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tatement that, if an applicant does register to vote, the office at which the applicant submits a voter registration application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must be made available, as submitted by the applicant, to the county board of voter registration in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27_20040414.doc" TargetMode="External"/><Relationship Id="rId5" Type="http://schemas.openxmlformats.org/officeDocument/2006/relationships/hyperlink" Target="../../h:/pprever/2003-04/5127_200405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swb</dc:creator>
  <dc:description/>
  <cp:keywords/>
  <dc:language>en-US</dc:language>
  <cp:lastModifiedBy>N Cumfer</cp:lastModifiedBy>
  <cp:lastPrinted>2004-03-22T13:30:00Z</cp:lastPrinted>
  <dcterms:modified xsi:type="dcterms:W3CDTF">2014-11-26T16:52:00Z</dcterms:modified>
  <cp:revision>6</cp:revision>
  <dc:subject/>
  <dc:title>2003-2004 Bill 5127: Registering to vote, proof of citizenship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