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ellis, Cobb</w:t>
        <w:noBreakHyphen/>
        <w:t>Hunter, Gourdine, Cotty, Witherspoon, Rhoad, J.H. Neal, Lee, Merrill, Anthony, Bailey, Battle, Bowers, Branham, Cato, Ceips, Clark, Clemmons, Coates, Dantzler, Freeman, Frye, Hagood, Harrison, Hayes, J. Hines, M. Hines, Hinson, Hosey, Jennings, Koon, Mahaffey, McGee, Miller, Moody</w:t>
        <w:noBreakHyphen/>
        <w:t>Lawrence, Owens, E.H. Pitts, Rivers, Scarborough, Simrill, Sinclair, G.M. Smith, W.D. Smith, Stille, Townsend, Umphlett, Vaughn, Walker and Young</w:t>
      </w:r>
    </w:p>
    <w:p>
      <w:pPr>
        <w:pStyle w:val="Normal"/>
        <w:widowControl w:val="false"/>
        <w:jc w:val="left"/>
        <w:rPr/>
      </w:pPr>
      <w:r>
        <w:rPr/>
        <w:t>Document Path: l:\council\bills\ggs\22612htc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and fishing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20, AS AMENDED, CODE OF LAWS OF SOUTH CAROLINA, 1976, RELATING TO THE DURATION OF HUNTING AND FISHING LICENSES, SO AS TO PROVIDE THAT ANNUAL HUNTING AND FISHING LICENSES ARE VALID FOR ONE CALENDAR YEAR FROM THE DATE OF ISSUE RATHER THAN THE CURRENT STATE FISCAL YEAR LICENSE PERIOD AND TO IMPOSE A ONE DOLLAR SURCHARGE ON HUNTING AND FISHING LICENSES AND PERMIT FEES FOR LICENSES AND PERMITS ISSUED BEGINNING JULY 1, 2004, THROUGH JUNE 30, 2009, AND TO REQUIRE THE REVENUE OF THE SURCHARGE TO BE CREDITED TO A SEPARATE FUND IN THE STATE TREASURY, THE REVENUE OF WHICH MUST BE APPROPRIATED ANNUALLY TO THE SOUTH CAROLINA DEPARTMENT OF NATURAL RESOURCES TO MODERNIZE THE DEPARTMENT’S COMPUTE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2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20.</w:t>
        <w:tab/>
        <w:t xml:space="preserve">Annual resident and nonresident hunting and fishing licenses are valid </w:t>
      </w:r>
      <w:r>
        <w:rPr>
          <w:strike/>
        </w:rPr>
        <w:t>July first through June thirtieth the following year</w:t>
      </w:r>
      <w:r>
        <w:rPr/>
        <w:t xml:space="preserve"> </w:t>
      </w:r>
      <w:r>
        <w:rPr>
          <w:u w:val="single"/>
        </w:rPr>
        <w:t>for one calendar year from the date of issue</w:t>
      </w:r>
      <w:r>
        <w:rPr/>
        <w:t xml:space="preserve">.  Resident and nonresident temporary licenses are valid for consecutive day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re is imposed a surcharge equal to one dollar on all fees for hunting and fishing licenses and permits charged by the South Carolina Department of Natural Resources pursuant to Article 5, Chapter 9, Title 50 of the 1976 Code for such licenses and permits issued beginning July 1, 2004, through June 30, 2009.  For purposes of administration, collection, and enforcement, this surcharge is considered part of the fee on which it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crediting and use of fee revenue of fishing and hunting licenses and permits, all revenue of this surcharge must be credited to a fund in the State Treasury, separate and distinct from the general fund and all other funds, styled the Department of Natural Resources Technology Fund.  Balances in this fund do not lapse to the general fund of the State at the end of a fiscal year but instead carry forward in this fund to succeeding fiscal years.  Earnings on this fund must be credited to it.  All revenues in this fund must be appropriated to the South Carolina Department of Natural Resources in the annual general appropriations act and must be used by that department to modernize its computer technology capabilities.  The fund established by this section terminates effective July 1, 2009, and any fund balance on that date lapses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28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GGS</dc:creator>
  <dc:description/>
  <cp:keywords/>
  <dc:language>en-US</dc:language>
  <cp:lastModifiedBy>N Cumfer</cp:lastModifiedBy>
  <cp:lastPrinted>2004-04-13T16:22:00Z</cp:lastPrinted>
  <dcterms:modified xsi:type="dcterms:W3CDTF">2014-11-26T16:52:00Z</dcterms:modified>
  <cp:revision>6</cp:revision>
  <dc:subject/>
  <dc:title>2003-2004 Bill 5128: Hunting and fishing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