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imehouse, Allen, Altman, Bailey, Battle, Breeland, R. Brown, Ceips, Clark, Clyburn, Dantzler, Delleney, Duncan, Emory, Freeman, Frye, Gourdine, Hagood, Hamilton, Harrell, Harrison, Hayes, Herbkersman, J. Hines, Hosey, Koon, Lee, Lloyd, Lucas, Mahaffey, Merrill, Miller, Moody</w:t>
        <w:noBreakHyphen/>
        <w:t>Lawrence, J.M. Neal, Neilson, Owens, M.A. Pitts, Rice, Richardson, Simrill, Sinclair, Skelton, D.C. Smith, G.R. Smith, J.R. Smith, Snow, Taylor, Thompson, Toole, Umphlett, Vaughn, Walker and Whitmire</w:t>
      </w:r>
    </w:p>
    <w:p>
      <w:pPr>
        <w:pStyle w:val="Normal"/>
        <w:widowControl w:val="false"/>
        <w:jc w:val="left"/>
        <w:rPr/>
      </w:pPr>
      <w:r>
        <w:rPr/>
        <w:t>Document Path: l:\council\bills\bbm\10137sj04.doc</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Introduced in the Senate on April 14, 2004</w:t>
      </w:r>
    </w:p>
    <w:p>
      <w:pPr>
        <w:pStyle w:val="Normal"/>
        <w:widowControl w:val="false"/>
        <w:jc w:val="left"/>
        <w:rPr/>
      </w:pPr>
      <w:r>
        <w:rPr/>
        <w:t>Adopted by the General Assembly on April 15, 2004</w:t>
      </w:r>
    </w:p>
    <w:p>
      <w:pPr>
        <w:pStyle w:val="Normal"/>
        <w:widowControl w:val="false"/>
        <w:jc w:val="left"/>
        <w:rPr/>
      </w:pPr>
      <w:r>
        <w:rPr/>
      </w:r>
    </w:p>
    <w:p>
      <w:pPr>
        <w:pStyle w:val="Normal"/>
        <w:widowControl w:val="false"/>
        <w:jc w:val="left"/>
        <w:rPr/>
      </w:pPr>
      <w:r>
        <w:rPr/>
        <w:t>Summary: Pledge of Allegi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dopted, sent to Senate </w:t>
      </w:r>
      <w:hyperlink r:id="rId2">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ferred to Committee on </w:t>
      </w:r>
      <w:r>
        <w:rPr>
          <w:b/>
        </w:rPr>
        <w:t>General</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Recalled from Committee on </w:t>
      </w:r>
      <w:r>
        <w:rPr>
          <w:b/>
        </w:rPr>
        <w:t>General</w:t>
      </w:r>
      <w:r>
        <w:rPr/>
        <w:t xml:space="preserv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Adopted, returned to House with concurrence </w:t>
      </w:r>
      <w:hyperlink r:id="rId6">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DESIRE OF THE MEMBERS OF THE GENERAL ASSEMBLY OF THE STATE OF SOUTH CAROLINA TO KEEP THE PHRASE “UNDER GOD ” IN THE PLEDGE OF ALLEG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landmark case of Elk Grove Unified School District v. Newdow, the United States Supreme Court will determine whether the use of the Pledge of Allegiance in public schools violates the Constitution’s ban on government</w:t>
        <w:noBreakHyphen/>
        <w:t>established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 will examine whether a public school district policy that requires teachers to lead willing students in the Pledge of Allegiance is an unconstitutional governmental endorsement of religion with the phrase “under God” as part of the Pledge of Alleg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hrase “under God” was not a part of the original pledge written in 1892, but was added by a 1954 law adopted to distinguish America’s religious values and heritage from the atheistic values of commun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ael Newdow, an atheist from California, brought the case against the school district that his nine</w:t>
        <w:noBreakHyphen/>
        <w:t>year</w:t>
        <w:noBreakHyphen/>
        <w:t>old daughter attends, and Solicitor General Theodore Olson will defend the phrase “under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strongly support the use of the phrase “under God” in the Pledge of Allegiance because the beliefs and the morals of the citizens of South Carolina are reflected in the recitation of the familiar phra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express their desire to keep the phrase “under God” in the Pledge of Alleg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SJ%20Archive/2004/04-14-04.doc" TargetMode="External"/><Relationship Id="rId4" Type="http://schemas.openxmlformats.org/officeDocument/2006/relationships/hyperlink" Target="../../h:/SJ%20Archive/2004/04-14-04.doc" TargetMode="External"/><Relationship Id="rId5" Type="http://schemas.openxmlformats.org/officeDocument/2006/relationships/hyperlink" Target="../../h:/SJ%20Archive/2004/04-15-04.doc" TargetMode="External"/><Relationship Id="rId6" Type="http://schemas.openxmlformats.org/officeDocument/2006/relationships/hyperlink" Target="../../h:/SJ%20Archive/2004/04-15-04.doc" TargetMode="External"/><Relationship Id="rId7" Type="http://schemas.openxmlformats.org/officeDocument/2006/relationships/hyperlink" Target="../../h:/pprever/2003-04/5133_20040414.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bbm</dc:creator>
  <dc:description/>
  <cp:keywords/>
  <dc:language>en-US</dc:language>
  <cp:lastModifiedBy>N Cumfer</cp:lastModifiedBy>
  <cp:lastPrinted>1998-09-14T12:33:00Z</cp:lastPrinted>
  <dcterms:modified xsi:type="dcterms:W3CDTF">2014-11-26T16:53:00Z</dcterms:modified>
  <cp:revision>6</cp:revision>
  <dc:subject/>
  <dc:title>2003-2004 Bill 5133: Pledge of Allegi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