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ovan</w:t>
      </w:r>
    </w:p>
    <w:p>
      <w:pPr>
        <w:pStyle w:val="Normal"/>
        <w:widowControl w:val="false"/>
        <w:jc w:val="left"/>
        <w:rPr/>
      </w:pPr>
      <w:r>
        <w:rPr/>
        <w:t>Document Path: l:\council\bills\gjk\21184mm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Adopted by the House on April 14, 2004</w:t>
      </w:r>
    </w:p>
    <w:p>
      <w:pPr>
        <w:pStyle w:val="Normal"/>
        <w:widowControl w:val="false"/>
        <w:jc w:val="left"/>
        <w:rPr/>
      </w:pPr>
      <w:r>
        <w:rPr/>
      </w:r>
    </w:p>
    <w:p>
      <w:pPr>
        <w:pStyle w:val="Normal"/>
        <w:widowControl w:val="false"/>
        <w:jc w:val="left"/>
        <w:rPr/>
      </w:pPr>
      <w:r>
        <w:rPr/>
        <w:t>Summary: Family Circle Tennis Center, "Althea Gibson Club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2">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FAMILY CIRCLE TENNIS CENTER AND THE CITY OF CHARLESTON AS THEY HONOR SOUTH CAROLINA NATIVE AND TENNIS PIONEER, ALTHEA GIBSON, BY NAMING THE CENTER’S SHOW COURT THE “ALTHEA GIBSON CLUB COURT” IN COMMEMORATION OF ONE OF THE SPORT’S TRUE LEG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ea Gibson was born in 1927 in Silv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locating to Harlem in New York City, she was drawn to the sport of tenn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ame and those of other great Black players, like Arthur Ashe, were nurtured and sharpened through the efforts of the American Tennis Association at a time when they were not allowed to play in events sponsored by the United States Lawn Tenni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pon her historic debut in the 1950 U. S. Nationals, sponsored by the United States Lawn Tennis Association on the grass of Forest Hills, she fought off the three-time Wimbledon titleholder, Louise Brough, until a thunderstorm delayed the second-round mat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ly six years later, she won the French Championships, as well as the women’s doubles titles in Paris and at Wimbled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as voted Female Athlete of the Year by the Associated Press in 1957 and 1958, the first Black to be so honor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r legacy to the world of tennis and to disadvantaged youth is perpetuated by the Althea Gibson Foundation which continues to commit time and money to entrepreneurial and athletic training to youngsters, starting with the City Schools of Charlest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ride and deep respect that the people of South Carolina participate in this tribute to a great athlete and a great lady.</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join the Family Circle Tennis Center and the City of Charleston as they honor South Carolina native and tennis pioneer, Althea Gibson, by naming the Center’s show court the “Althea Gibson Club Court” in commemoration of one of the sport’s true leg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s of the Family Circle Tenni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5134_200404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GK1</dc:creator>
  <dc:description/>
  <cp:keywords/>
  <dc:language>en-US</dc:language>
  <cp:lastModifiedBy>N Cumfer</cp:lastModifiedBy>
  <cp:lastPrinted>2004-04-14T16:05:00Z</cp:lastPrinted>
  <dcterms:modified xsi:type="dcterms:W3CDTF">2014-11-26T16:53:00Z</dcterms:modified>
  <cp:revision>4</cp:revision>
  <dc:subject/>
  <dc:title>2003-2004 Bill 5134: Family Circle Tennis Center, "Althea Gibson Club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