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Neilson, Anthony, G. Brown, Davenport, Emory, Freeman, J. Hines, Hosey, Lucas, Mahaffey, Martin, Moody</w:t>
        <w:noBreakHyphen/>
        <w:t>Lawrence, J.M. Neal, M.A. Pitts, Sinclair, G.R. Smith and W.D. Smith</w:t>
      </w:r>
    </w:p>
    <w:p>
      <w:pPr>
        <w:pStyle w:val="Normal"/>
        <w:widowControl w:val="false"/>
        <w:jc w:val="left"/>
        <w:rPr/>
      </w:pPr>
      <w:r>
        <w:rPr/>
        <w:t>Document Path: l:\council\bills\bbm\10190htc04.doc</w:t>
      </w:r>
    </w:p>
    <w:p>
      <w:pPr>
        <w:pStyle w:val="Normal"/>
        <w:widowControl w:val="false"/>
        <w:jc w:val="left"/>
        <w:rPr/>
      </w:pPr>
      <w:r>
        <w:rPr/>
        <w:t>Companion/Similar bill(s): 1047</w:t>
      </w:r>
    </w:p>
    <w:p>
      <w:pPr>
        <w:pStyle w:val="Normal"/>
        <w:widowControl w:val="false"/>
        <w:jc w:val="left"/>
        <w:rPr/>
      </w:pPr>
      <w:r>
        <w:rPr/>
      </w:r>
    </w:p>
    <w:p>
      <w:pPr>
        <w:pStyle w:val="Normal"/>
        <w:widowControl w:val="false"/>
        <w:jc w:val="left"/>
        <w:rPr/>
      </w:pPr>
      <w:r>
        <w:rPr/>
        <w:t>Introduced in the House on April 15, 2004</w:t>
      </w:r>
    </w:p>
    <w:p>
      <w:pPr>
        <w:pStyle w:val="Normal"/>
        <w:widowControl w:val="false"/>
        <w:jc w:val="left"/>
        <w:rPr/>
      </w:pPr>
      <w:r>
        <w:rPr/>
        <w:t>Adopted by the House on April 22, 2004</w:t>
      </w:r>
    </w:p>
    <w:p>
      <w:pPr>
        <w:pStyle w:val="Normal"/>
        <w:widowControl w:val="false"/>
        <w:jc w:val="left"/>
        <w:rPr/>
      </w:pPr>
      <w:r>
        <w:rPr/>
      </w:r>
    </w:p>
    <w:p>
      <w:pPr>
        <w:pStyle w:val="Normal"/>
        <w:widowControl w:val="false"/>
        <w:jc w:val="left"/>
        <w:rPr/>
      </w:pPr>
      <w:r>
        <w:rPr/>
        <w:t>Summary: International currency manipul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Introduced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ferred to Committee on </w:t>
      </w:r>
      <w:r>
        <w:rPr>
          <w:b/>
        </w:rPr>
        <w:t>Invitations and Memorial Resolutions</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t>
      </w:r>
      <w:r>
        <w:rPr>
          <w:b/>
        </w:rPr>
        <w:t>Invitations and Memorial Resolutions</w:t>
      </w:r>
      <w:r>
        <w:rPr/>
        <w:t xml:space="preserv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Adopted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4/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PRESIDENT GEORGE W. BUSH AND HIS ADMINISTRATION TO TAKE CERTAIN ACTIONS TO PROHIBIT OR REDUCE THE PRACTICE OF INTERNATIONAL CURRENCY MANI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V of the International Monetary Fund (IMF) Agreement states that members should “avoid manipulating exchange rates . . . in order . . . to gain an unfair competitive advantage over othe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rtain East Asian countries have demonstrated a pattern of large scale purchases of foreign exchange, principally in dollars, to keep their exchange rates lower than if they were subject to market forces alone, thereby artificially inflating the value of the dol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tal United States trade deficit was approximately $435.7 billion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trade deficit increased approximately 18 percent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exports fell 2.7 percent in 2002 to $972 b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100 billion, or about one quarter of the total United States trade deficit, can be attributed to currency mani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China is five times more than the value of the United States goods exported to China, resulting in a bilateral trade deficit of approximately $103 billion, almost 25 percent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Japan is two times more than the value of the United States goods exported to Japan, resulting in a bilateral trade deficit of approximately $70 billion, approximately 16 percent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South Korea exceeded the value of the United States goods exported to South Korea, resulting in a bilateral trade deficit of approximately $13 billion, approximately 3 percent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Taiwan exceeded the value of the United States goods exported to Taiwan, resulting in a bilateral trade deficit of approximately $14 billion, approximately 3.2 percent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cy manipulations have become a significant barrier to United States exports to China, Japan, Taiwan, and Korea, causing prices for Asian goods to fall dramatically thereby preventing exports to export mar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na, which represents approximately $100 billion of the United States trade deficit for the year 2002, has an artificially low fixed exchange rate that boosts its exports and retards its im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pan, Korea, and Taiwan, which represent another $100 billion of our trade deficit last year, have practiced multiple currency interventions in 2001 and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 Asian countries represent approximately 47 percent of the United States trade deficit for the yea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cy manipulation has resulted in a significant depreciation of the Asian currency exchange rate lower than if it were based on market forces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ult of currency manipulation is a larger trade deficit with certain East Asian countries and the loss of United States export</w:t>
        <w:noBreakHyphen/>
        <w:t>oriented and import</w:t>
        <w:noBreakHyphen/>
        <w:t>competing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80 percent of the United States trade deficit will fall on the manufacturing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March 1998, manufacturing employment has declined by more than 2.3 million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tween October 1, 2000, and April 30, 2001, more than eighty corporations announced their intentions to shift production to Ch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mployment effects of these job losses and production shifts in manufacturing go well beyond the individuals who lose their jobs.  Each time another company shuts down operations or moves overseas, it has a ripple effect on the wages of every other worker in that industry and community, through lowering wage demands, reducing the tax base, and reducing or eliminating hundreds of jobs in the related contracting, transportation, wholesale trade, professional, and service</w:t>
        <w:noBreakHyphen/>
        <w:t>sector employment in companies an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one in every ten American factory jobs has been lost in the last two years, much of which is directly attributable to export losses and to artificially low priced imports from countries that prevent market forces from determining exchange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United States record trade deficit and Asia’s surging surplus could destabilize the global economy and must be correc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memorialize President George W. Bush and his administration to take the following actions to prohibit or reduce the practice of international currency mani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opt a clear statement of United States policy that will actively seek to curb the ongoing manipulation of currency to gain an unfair competitive advantage through direct consultations with trading partners and IMF review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rsue the aforementioned policy within the Group of Seven (G</w:t>
        <w:noBreakHyphen/>
        <w:t>7) finance ministers, whose membership represents the principal international curr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ursue bilateral consultations with targeted currency manip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pproach the IMF to seek public reporting of currency intervention and to curtail currency mani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ncourage filing a complaint within the World Trade Organization (WTO) dispute and settlement mechanism against recalcitrant currency manip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5-04.doc" TargetMode="External"/><Relationship Id="rId3" Type="http://schemas.openxmlformats.org/officeDocument/2006/relationships/hyperlink" Target="../../h:/HJ%20Archive/2004/04-15-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2-04.doc" TargetMode="External"/><Relationship Id="rId6" Type="http://schemas.openxmlformats.org/officeDocument/2006/relationships/hyperlink" Target="../../h:/pprever/2003-04/5137_20040415.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Brenda Melton</dc:creator>
  <dc:description/>
  <cp:keywords/>
  <dc:language>en-US</dc:language>
  <cp:lastModifiedBy>N Cumfer</cp:lastModifiedBy>
  <cp:lastPrinted>2004-04-14T12:31:00Z</cp:lastPrinted>
  <dcterms:modified xsi:type="dcterms:W3CDTF">2014-11-26T16:53:00Z</dcterms:modified>
  <cp:revision>6</cp:revision>
  <dc:subject/>
  <dc:title>2003-2004 Bill 5137: International currency manip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