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olland</w:t>
      </w:r>
    </w:p>
    <w:p>
      <w:pPr>
        <w:pStyle w:val="Normal"/>
        <w:widowControl w:val="false"/>
        <w:jc w:val="left"/>
        <w:rPr/>
      </w:pPr>
      <w:r>
        <w:rPr/>
        <w:t>Document Path: l:\s-res\dhh\001hick.mrh.doc</w:t>
      </w:r>
    </w:p>
    <w:p>
      <w:pPr>
        <w:pStyle w:val="Normal"/>
        <w:widowControl w:val="false"/>
        <w:jc w:val="left"/>
        <w:rPr/>
      </w:pPr>
      <w:r>
        <w:rPr/>
      </w:r>
    </w:p>
    <w:p>
      <w:pPr>
        <w:pStyle w:val="Normal"/>
        <w:widowControl w:val="false"/>
        <w:jc w:val="left"/>
        <w:rPr/>
      </w:pPr>
      <w:r>
        <w:rPr/>
        <w:t>Introduced in the Senate on March 26, 2003</w:t>
      </w:r>
    </w:p>
    <w:p>
      <w:pPr>
        <w:pStyle w:val="Normal"/>
        <w:widowControl w:val="false"/>
        <w:jc w:val="left"/>
        <w:rPr/>
      </w:pPr>
      <w:r>
        <w:rPr/>
        <w:t>Adopted by the Senate on March 26, 2003</w:t>
      </w:r>
    </w:p>
    <w:p>
      <w:pPr>
        <w:pStyle w:val="Normal"/>
        <w:widowControl w:val="false"/>
        <w:jc w:val="left"/>
        <w:rPr/>
      </w:pPr>
      <w:r>
        <w:rPr/>
      </w:r>
    </w:p>
    <w:p>
      <w:pPr>
        <w:pStyle w:val="Normal"/>
        <w:widowControl w:val="false"/>
        <w:jc w:val="left"/>
        <w:rPr/>
      </w:pPr>
      <w:r>
        <w:rPr/>
        <w:t>Summary: Staff Sgt. Jason C. Hi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ENATE UPON THE DEATH OF STAFF SERGEANT JASON C. HICKS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enate was deeply saddened to learn that Staff Sergeant Jason C. Hicks, 25, died on Sunday, March 23, 2003.  He was one of six airmen killed while on board a U.S. Air Force HH-60G Pave Hawk helicopter that crashed near Ghazni, Afghanist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ircraft was on a mission to evacuate two Afghan children for medical treatment in U.S. facilities in Bagram when it crashed during a thunderstor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grew up in Jefferson, South Carolina and graduated from Central High School in Pageland in 1996 where upon graduation, he joined the Air Force and quickly decided he would pursue a career in the milit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bravely answered his country's call to arms in defense of world order and freedom by participating with his unit from Moody Air Force Base in Valdosta, Georg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had recently married Cristy Nollen Hicks on January 27, 2003, four days before returning to Afghanistan for his second tou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amily members say he died doing what he loved and that “it was the life he cho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aff Sergeant Hicks will be buried at Arlington National Cemete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proper and fitting that the members of the Senate pause in their deliberations to note the passing of this dedicated soldier and son of the Palmetto Stat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That the members of the Senate, upon this resolution, express their profound sorrow upon the death of Staff Sergeant Jason C. Hicks on Sunday, March 23, 2003,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taff Sergeant Jason C.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6-03.doc" TargetMode="External"/><Relationship Id="rId3" Type="http://schemas.openxmlformats.org/officeDocument/2006/relationships/hyperlink" Target="../../h:/pprever/2003-04/514_200303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Bonnie Houth</dc:creator>
  <dc:description/>
  <cp:keywords/>
  <dc:language>en-US</dc:language>
  <cp:lastModifiedBy>N Cumfer</cp:lastModifiedBy>
  <cp:lastPrinted>2003-03-25T16:09:00Z</cp:lastPrinted>
  <dcterms:modified xsi:type="dcterms:W3CDTF">2014-11-25T18:51:00Z</dcterms:modified>
  <cp:revision>6</cp:revision>
  <dc:subject/>
  <dc:title>2003-2004 Bill 514: Staff Sgt. Jason C. Hi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