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Lee, Littlejohn, Mahaffey, Sinclair, W.D. Smith and Walker</w:t>
      </w:r>
    </w:p>
    <w:p>
      <w:pPr>
        <w:pStyle w:val="Normal"/>
        <w:widowControl w:val="false"/>
        <w:jc w:val="left"/>
        <w:rPr/>
      </w:pPr>
      <w:r>
        <w:rPr/>
        <w:t>Document Path: l:\council\bills\swb\6000cm04.doc</w:t>
      </w:r>
    </w:p>
    <w:p>
      <w:pPr>
        <w:pStyle w:val="Normal"/>
        <w:widowControl w:val="false"/>
        <w:jc w:val="left"/>
        <w:rPr/>
      </w:pPr>
      <w:r>
        <w:rPr/>
      </w:r>
    </w:p>
    <w:p>
      <w:pPr>
        <w:pStyle w:val="Normal"/>
        <w:widowControl w:val="false"/>
        <w:jc w:val="left"/>
        <w:rPr/>
      </w:pPr>
      <w:r>
        <w:rPr/>
        <w:t>Introduced in the House on April 15, 2004</w:t>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Interstate barriers in Spartanburg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read first time, placed on calendar without referenc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Transportation</w:t>
      </w:r>
      <w:r>
        <w:rPr/>
        <w:t xml:space="preserve">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5/2004</w:t>
        </w:r>
      </w:hyperlink>
    </w:p>
    <w:p>
      <w:pPr>
        <w:pStyle w:val="Normal"/>
        <w:rPr>
          <w:rFonts w:ascii="Courier New" w:hAnsi="Courier New" w:cs="Courier New"/>
          <w:sz w:val="20"/>
        </w:rPr>
      </w:pPr>
      <w:hyperlink r:id="rId8">
        <w:r>
          <w:rPr>
            <w:rStyle w:val="InternetLink"/>
            <w:rFonts w:cs="Courier New" w:ascii="Courier New" w:hAnsi="Courier New"/>
            <w:sz w:val="20"/>
          </w:rPr>
          <w:t>4/15/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Lee, Littlejohn, Mahaffey, Sinclair,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DEPARTMENT OF TRANSPORTATION MAY NOT ERECT ANY TYPE OF BARRIER THAT WOULD RESTRICT ECONOMIC DEVELOPMENT ALONG INTERSTATE HIGHWAY 85 BUSINESS FROM ITS INTERSECTION WITH INTERSTATE HIGHWAY 585 TO ITS INTERSECTION WITH INTERSTATE HIGHWAY 26 IN SPARTANBURG COUNTY; AND TO PROVIDE THAT IF THE DEPARTMENT OF TRANSPORTATION MUST ERECT A BARRIER ALONG THIS PORTION OF HIGHWAY, THEN IT MUST OBTAIN APPROVAL FOR THE CONSTRUCTION PROJECT FROM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may not erect any type of barrier that would restrict economic development along Interstate Highway 85 Business from its intersection with Interstate Highway 585 to its intersection with Interstate Highway 26 in Spartanburg County.  However, if the Department of Transportation determines that it is necessary to erect a barrier along this portion of highway, then it must obtain approval for the construction project from both the Spartanburg County Transportation Committee and the members of the Spartanburg County Legislative Delegation in whose districts the project would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20-04.doc" TargetMode="External"/><Relationship Id="rId4" Type="http://schemas.openxmlformats.org/officeDocument/2006/relationships/hyperlink" Target="../../h:/HJ%20Archive/2004/04-21-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pprever/2003-04/5142_20040415.doc" TargetMode="External"/><Relationship Id="rId8" Type="http://schemas.openxmlformats.org/officeDocument/2006/relationships/hyperlink" Target="../../h:/pprever/2003-04/5142_200404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swb</dc:creator>
  <dc:description/>
  <cp:keywords/>
  <dc:language>en-US</dc:language>
  <cp:lastModifiedBy>N Cumfer</cp:lastModifiedBy>
  <cp:lastPrinted>2004-04-13T13:01:00Z</cp:lastPrinted>
  <dcterms:modified xsi:type="dcterms:W3CDTF">2014-11-26T16:53:00Z</dcterms:modified>
  <cp:revision>6</cp:revision>
  <dc:subject/>
  <dc:title>2003-2004 Bill 5142: Interstate barriers in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