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 Hines</w:t>
      </w:r>
    </w:p>
    <w:p>
      <w:pPr>
        <w:pStyle w:val="Normal"/>
        <w:widowControl w:val="false"/>
        <w:jc w:val="left"/>
        <w:rPr/>
      </w:pPr>
      <w:r>
        <w:rPr/>
        <w:t>Document Path: l:\council\bills\nbd\12442sj04.doc</w:t>
      </w:r>
    </w:p>
    <w:p>
      <w:pPr>
        <w:pStyle w:val="Normal"/>
        <w:widowControl w:val="false"/>
        <w:jc w:val="left"/>
        <w:rPr/>
      </w:pPr>
      <w:r>
        <w:rPr/>
      </w:r>
    </w:p>
    <w:p>
      <w:pPr>
        <w:pStyle w:val="Normal"/>
        <w:widowControl w:val="false"/>
        <w:jc w:val="left"/>
        <w:rPr/>
      </w:pPr>
      <w:r>
        <w:rPr/>
        <w:t>Introduced in the House on April 20, 2004</w:t>
      </w:r>
    </w:p>
    <w:p>
      <w:pPr>
        <w:pStyle w:val="Normal"/>
        <w:widowControl w:val="false"/>
        <w:jc w:val="left"/>
        <w:rPr/>
      </w:pPr>
      <w:r>
        <w:rPr/>
        <w:t>Introduced in the Senate on April 21, 2004</w:t>
      </w:r>
    </w:p>
    <w:p>
      <w:pPr>
        <w:pStyle w:val="Normal"/>
        <w:widowControl w:val="false"/>
        <w:jc w:val="left"/>
        <w:rPr/>
      </w:pPr>
      <w:r>
        <w:rPr/>
        <w:t>Adopted by the General Assembly on April 21, 2004</w:t>
      </w:r>
    </w:p>
    <w:p>
      <w:pPr>
        <w:pStyle w:val="Normal"/>
        <w:widowControl w:val="false"/>
        <w:jc w:val="left"/>
        <w:rPr/>
      </w:pPr>
      <w:r>
        <w:rPr/>
      </w:r>
    </w:p>
    <w:p>
      <w:pPr>
        <w:pStyle w:val="Normal"/>
        <w:widowControl w:val="false"/>
        <w:jc w:val="left"/>
        <w:rPr/>
      </w:pPr>
      <w:r>
        <w:rPr/>
        <w:t>Summary: Dr. Sidney Griff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dopted, returned with concurrenc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DR. SIDNEY GRIFFIN OF LAMAR FOR HIS DEDICATION TO THE FIELD OF MEDICINE AND HIS COMMITMENT TO EDUCATING SOUTH CAROLINIANS ABOUT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is third in the nation for chronic kidney disease, and there are approximately six hundred fifty people in the State waiting to have kidney transplants, which can take up to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idney Griffin, a general practitioner from Lamar received a kidney transplant in 2003, from his daughter Sarah, who has a doctorate in public health and is a member of the research faculty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arah qualified as a perfect match, they underwent the kidney transplant at the Medical University of South Carolina (MUSC)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transplant, Dr. Griffin was in the hospital for five days and stayed in Charleston for three weeks for blood tests, and Sarah was back at work within six wee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order to raise awareness of organ donation, Dr. Griffin joined Team MUSC, whose members have received organ transplants at the medical university, and participated in the 27</w:t>
      </w:r>
      <w:r>
        <w:rPr>
          <w:vertAlign w:val="superscript"/>
        </w:rPr>
        <w:t>th</w:t>
      </w:r>
      <w:r>
        <w:rPr/>
        <w:t xml:space="preserve"> Annual Cooper River Bridge Run in Charleston, walking with other members of Team M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ways MUSC promotes the awareness of living donors is through Team MUSC, whose motto is “Share your life, share your decisions”, and their participation in the Cooper River Bridge Run was aimed at increasing awareness of organ transplants and the number of living d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Griffin’s daughter, Lucia, who works at MUSC in Charleston, is the one who encouraged her father and former governor, David Beasley, to walk in the Cooper River Bridge R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Griffin is an inspiration and true leader in the campaign for organ donation and his success and dedication have been a prime example of giving and caring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Dr. Sidney Griffin of Lamar for his dedication to the field of medicine and his commitment to educating South Carolinians about organ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Sidney Griffin of Lam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0-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5150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NBD</dc:creator>
  <dc:description/>
  <cp:keywords/>
  <dc:language>en-US</dc:language>
  <cp:lastModifiedBy>N Cumfer</cp:lastModifiedBy>
  <cp:lastPrinted>2004-04-19T15:16:00Z</cp:lastPrinted>
  <dcterms:modified xsi:type="dcterms:W3CDTF">2014-11-26T16:54:00Z</dcterms:modified>
  <cp:revision>6</cp:revision>
  <dc:subject/>
  <dc:title>2003-2004 Bill 5150: Dr. Sidney Griff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