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dka\3885dw04.doc</w:t>
      </w:r>
    </w:p>
    <w:p>
      <w:pPr>
        <w:pStyle w:val="Normal"/>
        <w:widowControl w:val="false"/>
        <w:jc w:val="left"/>
        <w:rPr/>
      </w:pPr>
      <w:r>
        <w:rPr/>
      </w:r>
    </w:p>
    <w:p>
      <w:pPr>
        <w:pStyle w:val="Normal"/>
        <w:widowControl w:val="false"/>
        <w:jc w:val="left"/>
        <w:rPr/>
      </w:pPr>
      <w:r>
        <w:rPr/>
        <w:t>Introduced in the House on April 21, 2004</w:t>
      </w:r>
    </w:p>
    <w:p>
      <w:pPr>
        <w:pStyle w:val="Normal"/>
        <w:widowControl w:val="false"/>
        <w:jc w:val="left"/>
        <w:rPr/>
      </w:pPr>
      <w:r>
        <w:rPr/>
        <w:t>Adopted by the House on April 21, 2004</w:t>
      </w:r>
    </w:p>
    <w:p>
      <w:pPr>
        <w:pStyle w:val="Normal"/>
        <w:widowControl w:val="false"/>
        <w:jc w:val="left"/>
        <w:rPr/>
      </w:pPr>
      <w:r>
        <w:rPr/>
      </w:r>
    </w:p>
    <w:p>
      <w:pPr>
        <w:pStyle w:val="Normal"/>
        <w:widowControl w:val="false"/>
        <w:jc w:val="left"/>
        <w:rPr/>
      </w:pPr>
      <w:r>
        <w:rPr/>
        <w:t>Summary: Walter Richbour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Introduced and adopt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SINCERE CONDOLENCES OF THE HOUSE OF REPRESENTATIVES TO THE FAMILY AND MANY FRIENDS OF WALTER S. RICHBOURG OF MANNING ON THE SAD OCCASION OF HIS DEATH FRIDAY, APRIL 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alter Scott Richbourg died Friday, April 2, 2004, in Palmetto Baptist Hospital in Columbia at the age of eigh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rn September 14, 1915, in the Foreston community of Clarendon County, Mr. Richbourg was the son of the late Benjamin Franklin and Carrie Lou Holladay Richbo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retired farmer, Mr. Richbourg served as auditor of Clarendon County from July 1967 until his retirement on June 30,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lected to the Clarendon County Council in June of 1989, Mr. Richbourg served until December 31, 1993, completing almost three decades of public service to the citizens of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member of St. Peter’s Masonic Lodge and the American Legion Williams</w:t>
        <w:noBreakHyphen/>
        <w:t>Burgess Post 68, Mr. Richbourg was also a member of Liberty Freewill Baptist Church and a United States Army veteran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rviving Mr. Richbourg are his daughter and son</w:t>
        <w:noBreakHyphen/>
        <w:t>in</w:t>
        <w:noBreakHyphen/>
        <w:t>law, Peggy Sue and Ellis Lane, and his granddaughters Susan Adelle Lane and Carrie Anna 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Richbourg was preceded in death by his brothers, Joe, Flagler, John and Laford Richbourg, and his sisters, Frankie Ridgeway, Irene Haley, Addie Mae Holladay, and Louise Ard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alter Scott Richbourg was a well</w:t>
        <w:noBreakHyphen/>
        <w:t>known member of the Manning community, and his presence will be sorely missed by friends and family members alik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express their sincere condolences to the family and many friends of Walter S. Richbourg of Manning on the sad occasion of his death Friday, April 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family of Mr. Walter S. Richbo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1-04.doc" TargetMode="External"/><Relationship Id="rId3" Type="http://schemas.openxmlformats.org/officeDocument/2006/relationships/hyperlink" Target="../../h:/pprever/2003-04/5156_200404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DKA</dc:creator>
  <dc:description/>
  <cp:keywords/>
  <dc:language>en-US</dc:language>
  <cp:lastModifiedBy>N Cumfer</cp:lastModifiedBy>
  <cp:lastPrinted>2004-04-07T12:16:00Z</cp:lastPrinted>
  <dcterms:modified xsi:type="dcterms:W3CDTF">2014-11-26T16:54:00Z</dcterms:modified>
  <cp:revision>6</cp:revision>
  <dc:subject/>
  <dc:title>2003-2004 Bill 5156: Walter Richbour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