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G. Brown, Weeks, J.H. Neal, Coates,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ms\7234ahb04.doc</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Introduced in the Senate on April 22, 2004</w:t>
      </w:r>
    </w:p>
    <w:p>
      <w:pPr>
        <w:pStyle w:val="Normal"/>
        <w:widowControl w:val="false"/>
        <w:jc w:val="left"/>
        <w:rPr/>
      </w:pPr>
      <w:r>
        <w:rPr/>
        <w:t>Adopted by the General Assembly on April 22, 2004</w:t>
      </w:r>
    </w:p>
    <w:p>
      <w:pPr>
        <w:pStyle w:val="Normal"/>
        <w:widowControl w:val="false"/>
        <w:jc w:val="left"/>
        <w:rPr/>
      </w:pPr>
      <w:r>
        <w:rPr/>
      </w:r>
    </w:p>
    <w:p>
      <w:pPr>
        <w:pStyle w:val="Normal"/>
        <w:widowControl w:val="false"/>
        <w:jc w:val="left"/>
        <w:rPr/>
      </w:pPr>
      <w:r>
        <w:rPr/>
        <w:t>Summary: Ron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RON SMITH OF SUMTER COUNTY FOR HIS TWENTY</w:t>
        <w:noBreakHyphen/>
        <w:t>ONE YEARS OF SERVICE AS DIRECTOR OF THE SUMTER COUNTY DEPARTMENT OF SOCIAL SERVICES AND PRAISE HIM FOR HIS CONTINUE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 Smith of Sumter County has worked with the South Carolina Department of Social Services for nearly thirty years and continues to serve as the Director of the Sumter County Department of Social Services, a position he has held for twenty</w:t>
        <w:noBreakHyphen/>
        <w:t xml:space="preserve">o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of the State of South Carolina recognize those South Carolinians who have dedicated their lives to helping citizens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mter County native, Mr. Smith is a product of the Sumter County public school system, graduating from Edmunds High School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went on to North Greenville College before transferring to the University of South Carolina where he earned a Bachelor’s Degree in English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Mr. Smith returned to his beloved Sumter and began working as a case worker for the Department of Social Services where he worked for two years before returning to the University of South Carolina to obtain his Master’s Degree in Social Work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his employment with the Department of Social Services during graduate school, Mr. Smith was able to begin as a training coordinator at the district office as soon as he completed his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9, Mr. Smith left the district office to become the Director of Marlboro County Department of Social Services and stayed there for four years until he became the Director of the Sumter County Department of Social Services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also finds time to serve as the interim director of the Lee County Department of Social Services guiding both offices through many changes throughout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rumental in implementing a new program called Family Independence, Mr. Smith and his office helped hundreds of families in need of financial assistance find employment throughout the State, and as a result, the caseload for Sumter County has dropped dramatically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s commitment and energy have provided an uplifting spirit to those families in need of the services of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is not just a dedicated public servant but is also involved in numerous communit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is an active member of the Sumter Rotary Club, serves on the Salvation Army Board, the Sumter County First Steps for School Readiness Board, the Workforce Investment Board, and the Sumter Chamber of Commerce Community Relations Council, and he also enjoys singing with the Sumter Civic Choral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local involvements, Mr. Smith also participates in a number of statewide organizations including serving on the Board of the South Carolina Professional Society on the Abuse of Children, serving as a member of the National Association of Social Workers, and serving as President of both the South Carolina County Directors and Supervisors Association and the South Carolina Human Service Administrator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ervice and success with the Department of Social Services and his varied community and state involvement has made Mr. Smith a well</w:t>
        <w:noBreakHyphen/>
        <w:t>known figure across the State, and his dedication and passion for his life’s work serves as an inspiration to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Ron Smith of Sumter County for his twenty</w:t>
        <w:noBreakHyphen/>
        <w:t>one years of service as Director of the Sumter County Department of Social Services and praise him for his continue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Ron Smith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SJ%20Archive/2004/04-22-04.doc" TargetMode="External"/><Relationship Id="rId4" Type="http://schemas.openxmlformats.org/officeDocument/2006/relationships/hyperlink" Target="../../h:/pprever/2003-04/5158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Martha Sanders</dc:creator>
  <dc:description/>
  <cp:keywords/>
  <dc:language>en-US</dc:language>
  <cp:lastModifiedBy>N Cumfer</cp:lastModifiedBy>
  <cp:lastPrinted>2004-03-23T11:44:00Z</cp:lastPrinted>
  <dcterms:modified xsi:type="dcterms:W3CDTF">2014-11-26T16:55:00Z</dcterms:modified>
  <cp:revision>6</cp:revision>
  <dc:subject/>
  <dc:title>2003-2004 Bill 5158: Ron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