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Edge</w:t>
      </w:r>
    </w:p>
    <w:p>
      <w:pPr>
        <w:pStyle w:val="Normal"/>
        <w:widowControl w:val="false"/>
        <w:jc w:val="left"/>
        <w:rPr/>
      </w:pPr>
      <w:r>
        <w:rPr/>
        <w:t>Document Path: l:\council\bills\ms\7272ahb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orry County, Davis Heniford, Jr.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ferred to Committee on </w:t>
      </w:r>
      <w:r>
        <w:rPr>
          <w:b/>
        </w:rPr>
        <w:t>Invitations and Memorial Resolutio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Committee report: Favorable </w:t>
      </w:r>
      <w:r>
        <w:rPr>
          <w:b/>
        </w:rPr>
        <w:t>Invitations and Memorial Resolutions</w:t>
      </w:r>
      <w:r>
        <w:rPr/>
        <w:t xml:space="preserve"> </w:t>
      </w:r>
      <w:hyperlink r:id="rId4">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dopted, sent to Senat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Transportation</w:t>
      </w:r>
      <w:r>
        <w:rPr/>
        <w:t xml:space="preserv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22/2004</w:t>
        </w:r>
      </w:hyperlink>
    </w:p>
    <w:p>
      <w:pPr>
        <w:pStyle w:val="Normal"/>
        <w:rPr>
          <w:rFonts w:ascii="Courier New" w:hAnsi="Courier New" w:cs="Courier New"/>
          <w:sz w:val="20"/>
        </w:rPr>
      </w:pPr>
      <w:hyperlink r:id="rId9">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2) to direct the Department of Transportation to name the interchange at United States Highway 701 and South Carolina Highway 9 Bypass in Horry County the “Davis Heniford, Jr.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s Heniford, Jr., of Horry County graduated from Loris High School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triotic and loyal American, he served with distinction in the United States Navy from 1944 to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urn, he pursued and obtained his Bachelor of Science Degree from Clemson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devoted husband of Althea Todd Heniford and the proud father of seven children and grandfather of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1950’s, he formed and owned LP Gas Corporation, and in 1961 he started his successful resort real estate and development company, now known as East Coast Realty Corporation in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venturing into the bank business in 1979, he became involved with the purchase of the Bank of Bethune resulting in the formation of Sandhills Bank which he currently ow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stute businessman as well as dedicated family man, Mr. Heniford also found time to serve his community and State in many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Chairman of the Horry County Airport Commission from 1968 to 1982, represented the 15</w:t>
      </w:r>
      <w:r>
        <w:rPr>
          <w:vertAlign w:val="superscript"/>
        </w:rPr>
        <w:t>th</w:t>
      </w:r>
      <w:r>
        <w:rPr/>
        <w:t xml:space="preserve"> Judicial Circuit on the South Carolina Department of Highways and Public Transportation Commission from 1982 to 1986, and represented former Governor Richard Riley on the Department of Highways and Public Transportation Commission from 1986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n the commission, Mr. Heniford chaired the Highway Patrol Committee bringing innovative ideas and solutions to this critical and important law enforcement area, developed the Strategic Highway Initiative and played a key role in planning for highways throughout the State, specifically the planning for the Conway Bypass and Carolina Bays Parkway, and he was instrumental in securing the funding for the construction and completion of the widening of South Carolina Highway 9 to four lanes from North Myrtle Beach to Loris and into wester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acrificed so much of his time, talents, and energy over the years for the benefit of the locals and tourists alike and is the true architect of the highway system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exemplary service that Davis Heniford provided to the South Carolina Department of Transportation, to the State, and to Horry County in particul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to Mr. Davis Henifo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HJ%20Archive/2004/04-22-04.doc" TargetMode="External"/><Relationship Id="rId4" Type="http://schemas.openxmlformats.org/officeDocument/2006/relationships/hyperlink" Target="../../h:/HJ%20Archive/2004/04-27-04.doc" TargetMode="External"/><Relationship Id="rId5" Type="http://schemas.openxmlformats.org/officeDocument/2006/relationships/hyperlink" Target="../../h:/HJ%20Archive/2004/04-28-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8-04.doc" TargetMode="External"/><Relationship Id="rId8" Type="http://schemas.openxmlformats.org/officeDocument/2006/relationships/hyperlink" Target="../../h:/pprever/2003-04/5162_20040422.doc" TargetMode="External"/><Relationship Id="rId9" Type="http://schemas.openxmlformats.org/officeDocument/2006/relationships/hyperlink" Target="../../h:/pprever/2003-04/5162_2004042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Martha Sanders</dc:creator>
  <dc:description/>
  <cp:keywords/>
  <dc:language>en-US</dc:language>
  <cp:lastModifiedBy>N Cumfer</cp:lastModifiedBy>
  <cp:lastPrinted>2004-04-21T15:03:00Z</cp:lastPrinted>
  <dcterms:modified xsi:type="dcterms:W3CDTF">2014-11-26T16:55:00Z</dcterms:modified>
  <cp:revision>6</cp:revision>
  <dc:subject/>
  <dc:title>2003-2004 Bill 5162: Horry County, Davis Heniford, Jr.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