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 Hines and Battle</w:t>
      </w:r>
    </w:p>
    <w:p>
      <w:pPr>
        <w:pStyle w:val="Normal"/>
        <w:widowControl w:val="false"/>
        <w:jc w:val="left"/>
        <w:rPr/>
      </w:pPr>
      <w:r>
        <w:rPr/>
        <w:t>Document Path: l:\council\bills\gjk\21200sd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Introduced in the Senate on April 27, 2004</w:t>
      </w:r>
    </w:p>
    <w:p>
      <w:pPr>
        <w:pStyle w:val="Normal"/>
        <w:widowControl w:val="false"/>
        <w:jc w:val="left"/>
        <w:rPr/>
      </w:pPr>
      <w:r>
        <w:rPr/>
        <w:t>Adopted by the General Assembly on April 27, 2004</w:t>
      </w:r>
    </w:p>
    <w:p>
      <w:pPr>
        <w:pStyle w:val="Normal"/>
        <w:widowControl w:val="false"/>
        <w:jc w:val="left"/>
        <w:rPr/>
      </w:pPr>
      <w:r>
        <w:rPr/>
      </w:r>
    </w:p>
    <w:p>
      <w:pPr>
        <w:pStyle w:val="Normal"/>
        <w:widowControl w:val="false"/>
        <w:jc w:val="left"/>
        <w:rPr/>
      </w:pPr>
      <w:r>
        <w:rPr/>
        <w:t>Summary: Eddie Wash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EDDIE WASHINGTON OF MARION, SOUTH CAROLINA, FOR WINNING THE PRESTIGIOUS NATIONAL HEAD START ASSOCIATION “FATH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very pleased to learn that Mr. Eddie Washington of Marion has won the “Father of the Year” Award of the National Head St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is presented to a Head Start father who has demonstrated outstanding participation, volunteerism, parental involvement, and advocacy for the Head Star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die Washington is a wonderful husband to his wife Rhonda, and a devoted father to six</w:t>
        <w:noBreakHyphen/>
        <w:t>year old son, Eddie, and six</w:t>
        <w:noBreakHyphen/>
        <w:t>month old daughter, Eddrio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Head Start volunteer, he is involved in monthly parent committee meetings with other male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uses his voice as a resource for all parents.  He formed a male</w:t>
        <w:noBreakHyphen/>
        <w:t>involvement group that met for one hour after each parent committee meeting offering an opportunity for fathers and significant males to bond and plan activities for th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die Washington has provided outstanding leadership as a parent, a Parent Committee member, Parent Committee president, Policy Council vice chairman, and is currently holding the office of Policy Council chairperson, and President of South Carolina Head Start Association Parent Affil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outstanding and dedicated father and husband upon his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 Eddie Washington of Marion, South Carolina, for winning the prestigious National Head Start Association “Father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SJ%20Archive/2004/04-27-04.doc" TargetMode="External"/><Relationship Id="rId4" Type="http://schemas.openxmlformats.org/officeDocument/2006/relationships/hyperlink" Target="../../h:/pprever/2003-04/5164_2004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GK1</dc:creator>
  <dc:description/>
  <cp:keywords/>
  <dc:language>en-US</dc:language>
  <cp:lastModifiedBy>N Cumfer</cp:lastModifiedBy>
  <cp:lastPrinted>2004-04-21T12:07:00Z</cp:lastPrinted>
  <dcterms:modified xsi:type="dcterms:W3CDTF">2014-11-26T16:55:00Z</dcterms:modified>
  <cp:revision>6</cp:revision>
  <dc:subject/>
  <dc:title>2003-2004 Bill 5164: Eddie Wash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