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Lucas and J. Hines</w:t>
      </w:r>
    </w:p>
    <w:p>
      <w:pPr>
        <w:pStyle w:val="Normal"/>
        <w:widowControl w:val="false"/>
        <w:jc w:val="left"/>
        <w:rPr/>
      </w:pPr>
      <w:r>
        <w:rPr/>
        <w:t>Document Path: l:\council\bills\nbd\12450cm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Adopted by the House on April 22, 2004</w:t>
      </w:r>
    </w:p>
    <w:p>
      <w:pPr>
        <w:pStyle w:val="Normal"/>
        <w:widowControl w:val="false"/>
        <w:jc w:val="left"/>
        <w:rPr/>
      </w:pPr>
      <w:r>
        <w:rPr/>
      </w:r>
    </w:p>
    <w:p>
      <w:pPr>
        <w:pStyle w:val="Normal"/>
        <w:widowControl w:val="false"/>
        <w:jc w:val="left"/>
        <w:rPr/>
      </w:pPr>
      <w:r>
        <w:rPr/>
        <w:t>Summary: Jim Fai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nd adopted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JIM FAILE, MANAGING EDITOR OF THE MESSENGER FOR BEING NAMED THE SOUTH CAROLINA WEEKLY JOURNALIST OF THE YEAR BY THE SOUTH CAROLINA PRESS ASSOCI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r. Jim Faile is a native of Hartsville, South Carolina, and is the son of Mr. and Mrs. James Faile,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1975 graduate of Emmanuel Baptist School, and currently serves on the school committee of Emmanuel Christia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earned a bachelor’s degree in political science from Francis Marion University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returned to Francis Marion University to study mass communications, and upon graduating, served an internship as an editorial writer for the Florence Morning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Jim became a general assignment reporter at the News and Press in Darlington, and in 1994 he was named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w:t>
        <w:noBreakHyphen/>
        <w:t>1994, he was named the Francis Marion University Pee Dee Newspaper Report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joined The Messenger in 1998 as senior staff reporter and was named managing editor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he won numerous South Carolina Press Association awards in nearly every news category, including first place in business reporting for the past three years, and first, second, and third place awards during the 2003 con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almost twenty years of dedicated reporting which exemplifies his commitment to his profession and his community, Jim has been named the South Carolina Weekly Journalist of the Year by the South Carolina Pres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pause in their deliberations, to recognize this impressive accomplishment by a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Mr. Jim Faile, Managing Editor of The Messenger for being named the South Carolina Weekly Journalist of the Year by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im Fa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pprever/2003-04/5165_2004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NBD</dc:creator>
  <dc:description/>
  <cp:keywords/>
  <dc:language>en-US</dc:language>
  <cp:lastModifiedBy>N Cumfer</cp:lastModifiedBy>
  <cp:lastPrinted>2004-04-22T10:50:00Z</cp:lastPrinted>
  <dcterms:modified xsi:type="dcterms:W3CDTF">2014-11-26T16:55:00Z</dcterms:modified>
  <cp:revision>6</cp:revision>
  <dc:subject/>
  <dc:title>2003-2004 Bill 5165: Jim Fai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