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nd McLeod</w:t>
      </w:r>
    </w:p>
    <w:p>
      <w:pPr>
        <w:pStyle w:val="Normal"/>
        <w:widowControl w:val="false"/>
        <w:jc w:val="left"/>
        <w:rPr/>
      </w:pPr>
      <w:r>
        <w:rPr/>
        <w:t>Document Path: l:\council\bills\bbm\10217sj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7, 2004</w:t>
      </w:r>
    </w:p>
    <w:p>
      <w:pPr>
        <w:pStyle w:val="Normal"/>
        <w:widowControl w:val="false"/>
        <w:jc w:val="left"/>
        <w:rPr/>
      </w:pPr>
      <w:r>
        <w:rPr/>
        <w:t>Adopted by the General Assembly on April 27, 2004</w:t>
      </w:r>
    </w:p>
    <w:p>
      <w:pPr>
        <w:pStyle w:val="Normal"/>
        <w:widowControl w:val="false"/>
        <w:jc w:val="left"/>
        <w:rPr/>
      </w:pPr>
      <w:r>
        <w:rPr/>
      </w:r>
    </w:p>
    <w:p>
      <w:pPr>
        <w:pStyle w:val="Normal"/>
        <w:widowControl w:val="false"/>
        <w:jc w:val="left"/>
        <w:rPr/>
      </w:pPr>
      <w:r>
        <w:rPr/>
        <w:t>Summary: Amanda Helen Pennekam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AMANDA HELEN PENNEKAMP FOR BEING CROWNED MISS SOUTH CAROLINA USA AND TO EXTOL HER FOR HER OUTSTANDING REPRESENTATION OF THE STATE IN THE MISS USA PAGE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Helen Pennekamp was crowned Miss South Carolina USA and went on to represent our State with class and grace in the Miss USA Pageant on Monday, April 12, 2004, where she was named first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was reared in Columbia and graduated from Spring Valley High School and is currently a senior at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ing in theatre and speech communications, Amanda aspires to become an actress and has already appeared on the big screen in Juwanna Mann and on the television shows King of Queens, Street Smarts, and Grounded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has also appeared in numerous magazines and has been the cover model in ads for Old Spice Cologne and Upton’s Department Store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pected leader on her college campus, Amanda is a Newberry College Student Ambassador and a former vice president of her sorority and a college cheer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honor Amanda Helen Pennekamp for her noteworthy accomplishments and wish her well in her future endeavors as an ambassador of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Amanda Helen Pennekamp for being crowned Miss South Carolina USA and extol her for her outstanding representation of the State in the Miss USA Page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South Carolina USA, Amanda Helen Pennek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5171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Brenda Melton</dc:creator>
  <dc:description/>
  <cp:keywords/>
  <dc:language>en-US</dc:language>
  <cp:lastModifiedBy>N Cumfer</cp:lastModifiedBy>
  <cp:lastPrinted>2004-04-21T10:10:00Z</cp:lastPrinted>
  <dcterms:modified xsi:type="dcterms:W3CDTF">2014-11-26T16:56:00Z</dcterms:modified>
  <cp:revision>6</cp:revision>
  <dc:subject/>
  <dc:title>2003-2004 Bill 5171: Amanda Helen Pennekam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